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Распоряжением Минобрнауки России от 08.07.2020 №246-р «О возобновлении проведения выборов руководителей научных организаций, подведомственных Министерству науки и высшего образования Российской Федерации», в Институте возобновлена процедура проведения выборов директ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шением Ученого совета ИГГ УрО РАН (Протокол от 15.07.2020 №4) день выборов директора Института назначен на </w:t>
      </w:r>
      <w:r>
        <w:rPr>
          <w:b/>
        </w:rPr>
        <w:t xml:space="preserve">6 августа 2020, </w:t>
      </w:r>
      <w:r>
        <w:rPr/>
        <w:t>утвержден состав Избирательной комиссии: Осипова Т. А. (председатель), Кочурина Т. А. (секретарь), Горчков Е. В., Кисин А. Ю., Волчек Е. Н., Сорока Е. И., Бадида Л. В. (члены комиссии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ложением о выборах директора Федерального государственного бюджетного учреждения науки Института геологии и геохимии им. академика А. Н. Заварицкого Уральского отделения Российской академии наук, утвержденным Ученым советом ИГГ УрО РАН (протокол от 13.03.2018 №3), допускается досрочное голосование по соответствующему заявлению на имя председателя Избирательной комиссии Т. А. Осиповой (образец прилагается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срочное голосование будет организовано в период с 27.07.2020 по 04.08.2020 в рабочие дни с 10:00 до 15:00 в кабинете № 317 (прежде в нем находилась бухгалтерия). Для участия в досрочном голосовании необходимо заранее проинформировать Избирательную комиссию о выбранной дате досрочного голосования и подготовить заявление. Заявление необходимо завизировать в Общем отделе у С.В.Верхоглядовой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Регистрация участников голосования осуществляется </w:t>
      </w:r>
      <w:r>
        <w:rPr>
          <w:b/>
        </w:rPr>
        <w:t>при предъявлении документа, удостоверяющего лич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нимая во внимание необходимость обеспечения санитарно-эпидемиологического благополучия населения в условиях распространения новой коронавирусной инфекции, обязательно соблюдение социального дистанцирования и иных санитарно-эпидемиологических требований (измерение температуры на входе, обработка рук дезинфицирующим средством, масочный режим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ю необходимую информацию можно найти на сайте Институ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gg</w:t>
      </w:r>
      <w:r>
        <w:rPr/>
        <w:t>.</w:t>
      </w:r>
      <w:r>
        <w:rPr>
          <w:lang w:val="en-US"/>
        </w:rPr>
        <w:t>uran</w:t>
      </w:r>
      <w:r>
        <w:rPr/>
        <w:t>.</w:t>
      </w:r>
      <w:r>
        <w:rPr>
          <w:lang w:val="en-US"/>
        </w:rPr>
        <w:t>ru</w:t>
      </w:r>
      <w:r>
        <w:rPr/>
        <w:t>), на информационных стендах (в фойе 1, 2 и 3 этажа). При наличии вопросов обращаться к членам Избирательной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ипова Т. А. +7 (343) 287-90-16; osipova@igg.uran.ru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чурина Т. А. +7(922) 293-90-46; kochurina.t @mail.ru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орчаков Е. В. +7 (912) 287-38-12;  gorchakov@igg.uran.ru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исин А. Ю. +7 (343) 287-90-36; kissin@igg.uran.ru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лчек Е. Н. +7 (343) 287-90-45; volchek@igg.uran.ru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рока Е. И. +7 (343) 287-90-25; soroka@igg.uran.ru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адида Л. В. +7 (343) 287-90-32; kokshina.lv@gmail.com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4:00Z</dcterms:created>
  <dc:creator>Люкшина</dc:creator>
  <dc:description/>
  <cp:keywords/>
  <dc:language>en-US</dc:language>
  <cp:lastModifiedBy>Осипова</cp:lastModifiedBy>
  <dcterms:modified xsi:type="dcterms:W3CDTF">2020-07-27T08:36:00Z</dcterms:modified>
  <cp:revision>8</cp:revision>
  <dc:subject/>
  <dc:title>Уважаемые коллеги</dc:title>
</cp:coreProperties>
</file>