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создания единого информационного пространства УрО РАН Отдел вычислительных сетей Института математики и механики им. Н.Н.Красовского  РАН проделал работу по переводу компьютерной сети УрО РАН на новую современную технологию – создано и введено в эксплуатацию «Корпоративное облако УрО РА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ервисов Корпоративного облака УрО РАН позволяет пользователям сети существенно упростить работу по установке и поддержке различных серверов, сократить затраты на оборудование, техническую и системную эксплуатацию северов, а также получить ряд дополнительных сервисов  в сети УрО Р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сотрудникам организаций УрО РАН </w:t>
      </w:r>
      <w:r>
        <w:rPr>
          <w:rFonts w:cs="Times New Roman" w:ascii="Times New Roman" w:hAnsi="Times New Roman"/>
          <w:b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следующие сервис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амостоятельно, с помощью портала самообслуживания или с помощью сотрудников Центра управления се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вать виртуальные  сервера на базе операционных сист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/>
          <w:sz w:val="28"/>
          <w:szCs w:val="28"/>
        </w:rPr>
        <w:t xml:space="preserve"> 201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/>
          <w:sz w:val="28"/>
          <w:szCs w:val="28"/>
        </w:rPr>
        <w:t xml:space="preserve"> 201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2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tOS</w:t>
      </w:r>
      <w:r>
        <w:rPr>
          <w:rFonts w:cs="Times New Roman" w:ascii="Times New Roman" w:hAnsi="Times New Roman"/>
          <w:b/>
          <w:sz w:val="28"/>
          <w:szCs w:val="28"/>
        </w:rPr>
        <w:t xml:space="preserve"> 6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buntu</w:t>
      </w:r>
      <w:r>
        <w:rPr>
          <w:rFonts w:cs="Times New Roman" w:ascii="Times New Roman" w:hAnsi="Times New Roman"/>
          <w:b/>
          <w:sz w:val="28"/>
          <w:szCs w:val="28"/>
        </w:rPr>
        <w:t xml:space="preserve"> 14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на них любые прикладные системы, выбирать конфигурацию и технические характеристики серверов – объем оперативной памяти, жестких дисков, количество ядер и т.д. На этих серверах можно разрабатывать новые системы, переносить существующие физические сервера вместе с установленными на них прикладными системами в виртуальную среду, тем самым освобождаясь от необходимости поддерживать и администрировать  физические сервер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виртуальны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8"/>
        </w:rPr>
        <w:t xml:space="preserve"> 2013.</w:t>
      </w:r>
      <w:r>
        <w:rPr>
          <w:rFonts w:cs="Times New Roman" w:ascii="Times New Roman" w:hAnsi="Times New Roman"/>
          <w:sz w:val="28"/>
          <w:szCs w:val="28"/>
        </w:rPr>
        <w:t xml:space="preserve"> Это дает возможность использ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 другие компоненты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без непосредственной установки его на компьютерах пользователей, т.е. не покупая этот достаточно дорогой пак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 платформу фи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arePoint</w:t>
      </w:r>
      <w:r>
        <w:rPr>
          <w:rFonts w:cs="Times New Roman" w:ascii="Times New Roman" w:hAnsi="Times New Roman"/>
          <w:b/>
          <w:sz w:val="28"/>
          <w:szCs w:val="28"/>
        </w:rPr>
        <w:t xml:space="preserve"> 2013</w:t>
      </w:r>
      <w:r>
        <w:rPr>
          <w:rFonts w:cs="Times New Roman" w:ascii="Times New Roman" w:hAnsi="Times New Roman"/>
          <w:sz w:val="28"/>
          <w:szCs w:val="28"/>
        </w:rPr>
        <w:t xml:space="preserve"> для быстрого и удобного создания сайтов на основе шаблонов таких как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ы для совместной работы (блоги, сайты разработчиков, сайты проектов, сайты сообщества и т.д.)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сайты (порталы сообществ, центры документов и т.д.)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ы публикаци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коммуникационную систему на баз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yn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/>
          <w:sz w:val="28"/>
          <w:szCs w:val="28"/>
        </w:rPr>
        <w:t xml:space="preserve"> 2013</w:t>
      </w:r>
      <w:r>
        <w:rPr>
          <w:rFonts w:cs="Times New Roman" w:ascii="Times New Roman" w:hAnsi="Times New Roman"/>
          <w:sz w:val="28"/>
          <w:szCs w:val="28"/>
        </w:rPr>
        <w:t>, позволяющая пользователям корпоративного облака общаться друг с другом в реальном времени, используя различные виды коммуникаций: мгновенные сообщения, видео- и голосовую связь, общий доступ к рабочему столу, конференции, передачу фай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ьзовать обучающую систем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 xml:space="preserve">. Система позволяет организовать в институтах дистанционное обучение сотрудников программным продуктам и технологиям фирмы Microsoft, содержит обширный набор курсов по наиболее распространенным продуктам и технологиям, включая сервер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частвовать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программе DreamSpark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научным сотрудникам институтов УрО РАН, преподавателям, аспирантам и студентам бесплатно получать, устанавливать и использовать программное обеспечение Microsoft в научных и исследовательских целях, а также в лабораториях, учебных классах и на домашних компьютерах. Возможно использование следующих продуктов: операционны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-8-8.1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информационную систему регистрации результатов научной деятельности сотрудников институтов УрО РАН (сис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I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ычислительных сетей ИММ УрО РАН  ведет работы по созданию информационных систем для поддержки научных исследований и административных функций институтов. В частности разработана и введен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егистрации результатов научной деятельности сотрудников институтов УрО РАН (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CRI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зработана на базе облачных технологий, т.е. доступна из всех институтов УрО РАН без установки каких либо программных средств на компьютеры пользователей  и предназначена для ввода в онлайновом режиме библиографической информации и сканов статьей, монографий, трудов и тезисов конференций, полнотекстовых отчетов, патентов и др. видов  интеллектуальной деятельности, информации по участию в конференциях и выставках, руководстве различными видами диссертаций и т.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ожно получать различные справки по отдельным научным сотрудникам, подразделениям или институту в целом, рассчитывать ПРНТД сотруд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той системы  в течении трех лет в ИММ УрО РАН показало ее высокую эффективность, особенно при подготовке отчетных документов институтов. Пользование этой системой не сложнее чем системой ПРОЭКСПРЕСС, широко применяемой в УрО РАН для подготовки заявок и отчетов по грантам Президиума УрО РАН, которая также разработана в ОВС ИММ УрО Р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се перечисленное системы и сервисы требуют использования системы  разграничения полномочий доступа –</w:t>
      </w:r>
      <w:r>
        <w:rPr>
          <w:rFonts w:cs="Times New Roman" w:ascii="Times New Roman" w:hAnsi="Times New Roman"/>
          <w:sz w:val="28"/>
          <w:szCs w:val="28"/>
          <w:lang w:val="en-US"/>
        </w:rPr>
        <w:t>A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ctory</w:t>
      </w:r>
      <w:r>
        <w:rPr>
          <w:rFonts w:cs="Times New Roman" w:ascii="Times New Roman" w:hAnsi="Times New Roman"/>
          <w:sz w:val="28"/>
          <w:szCs w:val="28"/>
        </w:rPr>
        <w:t>, для исключения несанкционированного доступа к данным. Эта система установлена в Центре управления сетью УрО РАН, уполномоченные представители институтов (системные администраторы) должны провести определённую работу по внесению в нее данных пользователей (логин, пароль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 у сотрудников ОВС ИММ УрО РАН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вопросы: Хохлов Игорь Александрович, зав. отделом Вычислительных сетей ИММ УрО РАН, +7-343-375-35-09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чные технологии: Григорьев Алексей Михайлович, руководитель Центра управления сетью УрО РАН, +7-343-375-34-38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CRIS</w:t>
      </w:r>
      <w:r>
        <w:rPr>
          <w:rFonts w:cs="Times New Roman" w:ascii="Times New Roman" w:hAnsi="Times New Roman"/>
          <w:sz w:val="28"/>
          <w:szCs w:val="28"/>
        </w:rPr>
        <w:t xml:space="preserve">: Ченцов Павел Александрович, научный сотрудник ОВС ИММ УрО РАН, +7-343-362-81-62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hentsov.p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академия, </w:t>
      </w:r>
      <w:r>
        <w:rPr>
          <w:rFonts w:cs="Times New Roman" w:ascii="Times New Roman" w:hAnsi="Times New Roman"/>
          <w:sz w:val="28"/>
          <w:szCs w:val="28"/>
          <w:lang w:val="en-US"/>
        </w:rPr>
        <w:t>Dreamspark</w:t>
      </w:r>
      <w:r>
        <w:rPr>
          <w:rFonts w:cs="Times New Roman" w:ascii="Times New Roman" w:hAnsi="Times New Roman"/>
          <w:sz w:val="28"/>
          <w:szCs w:val="28"/>
        </w:rPr>
        <w:t xml:space="preserve">: Паршиков Григорий Викторович, Старший программист, ОДС ИММ УрО РАН, +7 (343) 362-81-53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rigory.parshikov@ura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a@uran.ru" TargetMode="External"/><Relationship Id="rId3" Type="http://schemas.openxmlformats.org/officeDocument/2006/relationships/hyperlink" Target="mailto:ag@uran.ru" TargetMode="External"/><Relationship Id="rId4" Type="http://schemas.openxmlformats.org/officeDocument/2006/relationships/hyperlink" Target="mailto:chentsov.p@mail.ru" TargetMode="External"/><Relationship Id="rId5" Type="http://schemas.openxmlformats.org/officeDocument/2006/relationships/hyperlink" Target="mailto:grigory.parshikov@ur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9:00Z</dcterms:created>
  <dc:creator>Белоусов Алексей</dc:creator>
  <dc:description/>
  <cp:keywords/>
  <dc:language>en-US</dc:language>
  <cp:lastModifiedBy>Хохлов И.А.</cp:lastModifiedBy>
  <dcterms:modified xsi:type="dcterms:W3CDTF">2014-12-01T08:58:00Z</dcterms:modified>
  <cp:revision>7</cp:revision>
  <dc:subject/>
  <dc:title/>
</cp:coreProperties>
</file>