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4956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2</w:t>
      </w:r>
    </w:p>
    <w:p>
      <w:pPr>
        <w:pStyle w:val="Normal"/>
        <w:ind w:left="4395" w:hanging="453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4395" w:hanging="453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4395" w:hanging="453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4395" w:hanging="453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4395" w:hanging="453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АКАДЕМИЯ НАУК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итут геологии и геохимии им. А.Н. Завариц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ральского отделения Российской академии наук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(ИГГ УрО РАН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ТФОЛИО ПОСТУПАЮЩЕГО В АСПИРАНТУР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24130</wp:posOffset>
                </wp:positionV>
                <wp:extent cx="21336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Фамилия, имя, отче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pt;mso-wrap-distance-left:9.05pt;mso-wrap-distance-right:9.05pt;mso-wrap-distance-top:0pt;mso-wrap-distance-bottom:0pt;margin-top:1.9pt;mso-position-vertical-relative:text;margin-left:1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Фамилия, имя,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393"/>
        <w:gridCol w:w="5675"/>
      </w:tblGrid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обучен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У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пыт работы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Участие в научно-практических конференциях, олимпиадах, конкурсах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бал зачетной книж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дипломной работы:</w:t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.навыки: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п. сведения </w:t>
            </w:r>
            <w:r>
              <w:rPr>
                <w:color w:val="000000"/>
              </w:rPr>
              <w:t>(по желанию поступающего)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hanging="45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color w:val="333333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333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4">
    <w:name w:val="Верхний колонтитул Знак"/>
    <w:qFormat/>
    <w:rPr>
      <w:bCs/>
      <w:color w:val="000000"/>
      <w:sz w:val="28"/>
    </w:rPr>
  </w:style>
  <w:style w:type="character" w:styleId="Style15">
    <w:name w:val="Нижний колонтитул Знак"/>
    <w:qFormat/>
    <w:rPr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18" w:after="50"/>
      <w:ind w:left="167" w:right="167" w:hanging="0"/>
    </w:pPr>
    <w:rPr>
      <w:rFonts w:ascii="MS Sans Serif;Arial" w:hAnsi="MS Sans Serif;Arial" w:eastAsia="Arial Unicode MS" w:cs="Arial Unicode MS"/>
      <w:sz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567"/>
      <w:jc w:val="both"/>
    </w:pPr>
    <w:rPr>
      <w:bCs w:val="false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6:00Z</dcterms:created>
  <dc:creator>Ekaterina</dc:creator>
  <dc:description/>
  <dc:language>en-US</dc:language>
  <cp:lastModifiedBy>Осипова</cp:lastModifiedBy>
  <cp:lastPrinted>2022-04-13T13:59:00Z</cp:lastPrinted>
  <dcterms:modified xsi:type="dcterms:W3CDTF">2022-04-13T09:07:00Z</dcterms:modified>
  <cp:revision>4</cp:revision>
  <dc:subject/>
  <dc:title>ПРИНЯТО на  заседании</dc:title>
</cp:coreProperties>
</file>