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а геологии и геохимии 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академика А.Н. Заварицкого УрО РАН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жданина(ки) ______________________</w:t>
      </w:r>
    </w:p>
    <w:p>
      <w:pPr>
        <w:pStyle w:val="Normal"/>
        <w:ind w:left="4395" w:hanging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</w:t>
      </w:r>
      <w:r>
        <w:rPr>
          <w:i/>
          <w:color w:val="000000"/>
          <w:sz w:val="20"/>
        </w:rPr>
        <w:t>(ф.и.о.)</w:t>
      </w:r>
    </w:p>
    <w:p>
      <w:pPr>
        <w:pStyle w:val="Normal"/>
        <w:spacing w:before="120" w:after="0"/>
        <w:ind w:left="4394" w:hanging="425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</w:t>
      </w:r>
    </w:p>
    <w:p>
      <w:pPr>
        <w:pStyle w:val="Normal"/>
        <w:ind w:left="4395" w:hanging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ерия, номер)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 ________________________________</w:t>
      </w:r>
    </w:p>
    <w:p>
      <w:pPr>
        <w:pStyle w:val="Normal"/>
        <w:ind w:left="4394" w:hanging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когда, кем)</w:t>
      </w:r>
    </w:p>
    <w:p>
      <w:pPr>
        <w:pStyle w:val="Normal"/>
        <w:ind w:left="4394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 №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678" w:leader="none"/>
        </w:tabs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678" w:leader="none"/>
        </w:tabs>
        <w:spacing w:before="120" w:after="0"/>
        <w:ind w:left="4394" w:hanging="425"/>
        <w:jc w:val="right"/>
        <w:rPr/>
      </w:pP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>:_________________________________</w:t>
      </w:r>
    </w:p>
    <w:p>
      <w:pPr>
        <w:pStyle w:val="Normal"/>
        <w:spacing w:lineRule="auto" w:line="360"/>
        <w:ind w:right="-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допустить меня к участию в конкурсе поступающих в аспирантуру ИГГ УрО РАН в 202__ г. по направлению «1.6. - Науки о Земле и окружающей среде», по специальности «________________________________________________________________________________________________________________________________________________________» с отрывом от производ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на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орит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 пределах целевой кв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бюджетные ме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бе сообщаю следующе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___ г. окончил _____________________________________________________</w:t>
      </w:r>
    </w:p>
    <w:p>
      <w:pPr>
        <w:pStyle w:val="Normal"/>
        <w:ind w:left="495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ВУЗа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квалификацию __________________________________________________________</w:t>
      </w:r>
    </w:p>
    <w:p>
      <w:pPr>
        <w:pStyle w:val="Normal"/>
        <w:ind w:left="3538" w:firstLine="6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наименование квалификации по диплом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ind w:left="3538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(наименование специально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18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</w:t>
      </w:r>
      <w:r>
        <w:rPr>
          <w:i/>
          <w:color w:val="000000"/>
          <w:sz w:val="20"/>
        </w:rPr>
        <w:t>специализации по диплому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иплом ___________________________________________________________________ ).</w:t>
      </w:r>
    </w:p>
    <w:p>
      <w:pPr>
        <w:pStyle w:val="Normal"/>
        <w:ind w:left="354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регистрационный №  диплома, дата)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ма дипломной работы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ведения о научных публикациях: ________________________________________</w:t>
      </w:r>
    </w:p>
    <w:p>
      <w:pPr>
        <w:pStyle w:val="Normal"/>
        <w:ind w:left="566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имею, не име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______________________________________________________________________»,</w:t>
      </w:r>
    </w:p>
    <w:p>
      <w:pPr>
        <w:pStyle w:val="Normal"/>
        <w:ind w:left="3540" w:firstLine="708"/>
        <w:jc w:val="both"/>
        <w:rPr/>
      </w:pPr>
      <w:r>
        <w:rPr>
          <w:i/>
          <w:color w:val="000000"/>
          <w:sz w:val="20"/>
        </w:rPr>
        <w:t xml:space="preserve">(реферат на тему)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Список и ксерокопии (скан-копии) публикаций / реферат прилагаются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полнительн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</w:rPr>
        <w:t>(сведения о других индивидуальных достижениях – прилагаются/не прилагаются)</w:t>
      </w:r>
    </w:p>
    <w:p>
      <w:pPr>
        <w:pStyle w:val="Normal"/>
        <w:spacing w:lineRule="auto" w:line="360" w:before="12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чтовый адрес: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лично нижеследующее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1. С копией лицензии (с приложением) Института геологии и геохимии им. академика А.Н. Заварицкого УрО РАН на осуществление образовательной деятельности и образовательными программами аспирантуры ознакомлен 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691515</wp:posOffset>
                </wp:positionV>
                <wp:extent cx="130302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54.4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2. С копией Устава Института ознакомлен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30302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14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3. С правилами поступления в аспирантуру Института геологии и геохимии им. академика А.Н. Заварицкого УрО РАН, включая правила подачи апелляции по результатам вступительных экзаменов ознакомлен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720725</wp:posOffset>
                </wp:positionV>
                <wp:extent cx="130302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56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имею диплома (свидетельства, справки) об окончании аспирантуры (адъюнктуры) или диплома кандидата наук 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462915</wp:posOffset>
                </wp:positionV>
                <wp:extent cx="130302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36.4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5. О дате завершения представления согласия на зачисление и оригинала диплома о высшем образовании уведомлен 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443865</wp:posOffset>
                </wp:positionV>
                <wp:extent cx="1303020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34.9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6. Об ответственности за достоверность представленных сведений и подлинность документов информирован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458470</wp:posOffset>
                </wp:positionV>
                <wp:extent cx="130302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36.1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7. Даю согласие на обработку персональных данных 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210185</wp:posOffset>
                </wp:positionV>
                <wp:extent cx="1303020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16.55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49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hanging="49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color w:val="333333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33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Верхний колонтитул Знак"/>
    <w:qFormat/>
    <w:rPr>
      <w:bCs/>
      <w:color w:val="000000"/>
      <w:sz w:val="28"/>
    </w:rPr>
  </w:style>
  <w:style w:type="character" w:styleId="Style15">
    <w:name w:val="Нижний колонтитул Знак"/>
    <w:qFormat/>
    <w:rPr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18" w:after="50"/>
      <w:ind w:left="167" w:right="167" w:hanging="0"/>
    </w:pPr>
    <w:rPr>
      <w:rFonts w:ascii="MS Sans Serif;Arial" w:hAnsi="MS Sans Serif;Arial" w:eastAsia="Arial Unicode MS" w:cs="Arial Unicode MS"/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Cs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3:00Z</dcterms:created>
  <dc:creator>Ekaterina</dc:creator>
  <dc:description/>
  <dc:language>en-US</dc:language>
  <cp:lastModifiedBy>Осипова</cp:lastModifiedBy>
  <cp:lastPrinted>2025-06-27T18:16:00Z</cp:lastPrinted>
  <dcterms:modified xsi:type="dcterms:W3CDTF">2025-06-27T13:24:00Z</dcterms:modified>
  <cp:revision>4</cp:revision>
  <dc:subject/>
  <dc:title>ПРИНЯТО на  заседании</dc:title>
</cp:coreProperties>
</file>