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</w:tblGrid>
      <w:tr>
        <w:trPr>
          <w:trHeight w:val="11325" w:hRule="atLeast"/>
        </w:trPr>
        <w:tc>
          <w:tcPr>
            <w:tcW w:w="5460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рядок оформления тезисов: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9041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екст в формате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MS WORD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версия до 2003 г.), без переносов, выравнивание по ширине, абзац с красной строки 1 см, шрифт Times New Roman, кегль 12, поля 2 с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9041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аблицы помещаются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 ТЕКСТ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разу после ссылки на ни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9041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отографии обнажений, образцов, шлифов, аншлифов и пр. присылать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ОЛЬКО В ОТДЕЛЬНЫХ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файлах формата ***.tiff, ***.jpg c разрешением 300 dpi. В формате CDR (версии не старше 12) присылать только те рисунки (карты, диаграммы и пр.), которые нарисованы изначально в программе Corel Draw. Подрисуночные подписи помещать в конце тезисов ПОСЛЕ списка литературы. Надписи в рисунках должны быть хорошо читаемы, просим учесть, что они будут уменьшены при макетирова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9041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НЕ ВСТАВЛЯТЬ РИСУНКИ В ТЕКСТ MS WOR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9041" w:leader="none"/>
              </w:tabs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сылки на публикации следует давать в квадратных скобках по фамилии (без инициалов) автора и году через точку с запятой. Список литературы приводится в алфавитном порядке в конце текста. Электронные версии печатных работ, опубликованных в свободном доступе в сети интернет, в списке литературы указывать в виде ссылки на их расположение (URL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9041" w:leader="none"/>
              </w:tabs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айлы должны быть названы по фамилии первого автора – Иванов_текст.doc, Иванов_рис1.jpg, Иванов_рис2.jpg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2880" w:leader="none"/>
                <w:tab w:val="left" w:pos="9041" w:leader="none"/>
              </w:tabs>
              <w:ind w:left="252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и архивировании и пересылке тезисов электронной почтой использовать ТОЛЬКО WinZip или RAR-архиватор.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мер оформления заголовка и списка литературы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ТРУКТУРНОЕ МОДЕЛИРОВАНИЕ КИСЛОРОДНО-ВАКАНСИОННЫХ ДЕФЕКТОВ В ЦИРКОНЕ   </w:t>
            </w:r>
          </w:p>
          <w:p>
            <w:pPr>
              <w:pStyle w:val="Style16"/>
              <w:spacing w:before="0" w:after="0"/>
              <w:jc w:val="center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Иванов И.И.</w:t>
            </w:r>
            <w:r>
              <w:rPr>
                <w:rStyle w:val="Emphasis"/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, Петров П.П.</w:t>
            </w:r>
            <w:r>
              <w:rPr>
                <w:rStyle w:val="Emphasis"/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Смит Дж.</w:t>
            </w:r>
            <w:r>
              <w:rPr>
                <w:rStyle w:val="Emphasis"/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Уральский государственный университет, г. Екатеринбург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i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- Oxford University, UK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ss@ac.uk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br/>
              <w:t> </w:t>
              <w:br/>
              <w:t> 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04" w:hanging="232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Краснобаев А.А., Вотяков С.Л., Крохалев В.Я. </w:t>
            </w:r>
            <w:r>
              <w:rPr>
                <w:rFonts w:cs="Arial" w:ascii="Arial" w:hAnsi="Arial"/>
                <w:sz w:val="18"/>
                <w:szCs w:val="18"/>
              </w:rPr>
              <w:t xml:space="preserve">Спектроскопия цирконов (свойства, геологические приложения). М.: Наука, 1988. 150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04" w:hanging="232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  <w:lang w:val="en-US"/>
              </w:rPr>
              <w:t>Rios S., Malcherek T., Salje E.K.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ocalized defects in radiation-damaged zircon // Acta Cryst. </w:t>
            </w:r>
            <w:r>
              <w:rPr>
                <w:rFonts w:cs="Arial" w:ascii="Arial" w:hAnsi="Arial"/>
                <w:sz w:val="18"/>
                <w:szCs w:val="18"/>
              </w:rPr>
              <w:t xml:space="preserve">2000. B56. P. 947-952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</w:rPr>
              <w:t>Ключевые даты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 января 202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чал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гистрации  заявок на участие в конференции и приема тезисов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nf.uran.ru/Default.aspx?cid=minera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 марта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окончание приема тези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4 мая 2020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иезд, расселение участников 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 -28 мая 2020</w:t>
            </w:r>
            <w:r>
              <w:rPr>
                <w:rFonts w:cs="Arial" w:ascii="Arial" w:hAnsi="Arial"/>
                <w:sz w:val="18"/>
                <w:szCs w:val="18"/>
              </w:rPr>
              <w:t>– научные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 мая – 1 июня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евая экску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онференции планируется в Институте геологии и геохимии УрО РАН по адресу: Екатеринбург, ул. Вонсовского, 15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т-конференционная экскурсия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конференции запланирована пост-конференционная экскурсия на геологические объекты Свердловской и Челябинской областей. Информация будет доступна позже.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дем рады видеть Вас среди</w:t>
            </w:r>
          </w:p>
          <w:p>
            <w:pPr>
              <w:pStyle w:val="Normal"/>
              <w:ind w:firstLine="1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астников конференции!</w:t>
            </w:r>
          </w:p>
          <w:p>
            <w:pPr>
              <w:pStyle w:val="Normal"/>
              <w:ind w:firstLine="1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льское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оссийский Фонд Фундамент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3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>Институт геологии и геохимии (г. Екатеринбур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итут минералогии (г. Миас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льский федераль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ни первого Президента России Б.Н. Ельц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3"/>
            <w:bookmarkStart w:id="3" w:name="OLE_LINK1"/>
            <w:r>
              <w:rPr>
                <w:rFonts w:cs="Arial" w:ascii="Arial" w:hAnsi="Arial"/>
                <w:b/>
                <w:sz w:val="20"/>
                <w:szCs w:val="20"/>
              </w:rPr>
              <w:t xml:space="preserve">(г. Екатеринбург) 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GB" w:eastAsia="ru-RU"/>
              </w:rPr>
              <w:t>I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Всероссийская молодежная научная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конференция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eastAsia="ru-RU"/>
              </w:rPr>
              <w:t>“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eastAsia="ru-RU"/>
              </w:rPr>
              <w:t xml:space="preserve">Минералы: строение, свойства, методы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eastAsia="ru-RU"/>
              </w:rPr>
              <w:t>исследования”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мая 2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г.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635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онное письмо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Екатеринбург 20</w:t>
            </w:r>
            <w:r>
              <w:rPr>
                <w:rFonts w:cs="Arial" w:ascii="Arial" w:hAnsi="Arial"/>
                <w:b/>
                <w:i/>
                <w:lang w:val="en-US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99"/>
        <w:gridCol w:w="5344"/>
      </w:tblGrid>
      <w:tr>
        <w:trPr>
          <w:trHeight w:val="10965" w:hRule="atLeast"/>
        </w:trPr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КОМИ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2520"/>
            </w:tblGrid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отяков С.Л., академик РАН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редседатель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ГГ УРО РАН, Екатеринбург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нфилогов В.Н., член-корр. РАН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опредседатель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Мин УрО РАН, Миасс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ривовичев С.В., член-корр. РАН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опредседатель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НЦ РАН, Апатиты, СПбГУ, Санкт – Петербург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илатов С.К., д. г.-м. н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опредседатель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ПбГУ, Санкт – Петербург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сленников В.В., член-корр. РАН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Мин УрО РАН, Миасс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дачин В.Н., д. г.-м. н.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Мин УрО РАН, Миасс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лотчина Э.П., д. г.-м. н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ГМ СО РАН, Новосибирск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Хисина Н.Р., д. г.-м. н.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ЕОХИ, Москва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елогуб Е.В., д. г.-м. н.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Мин УрО РАН, Миасс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айнштейн И.А., д. ф. - м. н.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рФУ, Екатеринбург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ютоев В.П., к. г.-м. н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Г Коми НЦ УрО РАН, Сыктывкар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Щапова Ю.В., к. ф.-м. н.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ГГ УрО РАН, Екатеринбург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оховский В.И., к. т. н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рФУ, Екатеринбург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трова Е.В., к.ф.-м.н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рФУ, Екатеринбург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ый секретар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ева Д.В., к.г.-м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Г УрО РАН, Екатеринбу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(343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7-90-2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ineral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2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сероссийская молодежная научная конференция “Минералы: строение, свойства, методы исследования” традиционно будет посвящена проблемам кристаллохимии и типоморфизма минералов, на ней будут рассмотрены вопросы структуры, физико-химических и технологических свойств минералов, наноразмерные образования и включения. Большое внимание будет уделено применению современных физических методов в минералоги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временно с конференцией будет проходить V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нференция молодых ученых «Метеориты, астероиды, кометы»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grokhovsky.urfu.ru/ru/conference/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грамма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ключает следующие направ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кция 1. Минералы, минералообразующие системы и процес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охимия и типоморфизм минерал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, физико-химические и технологические свойства минералов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оразмерные образования и включ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ообразующие системы и проце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ое моделирование структуры и свойств минерал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кция 2. Методы исследования минерало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фракционные методы исследования (рентгенография, электронография, нейтронография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скопия минералов (колебательная, оптическая, рентгеновская, мессбауэровская, радиоспектроскоп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, ионная микроскопия, сканирующие зондовые методы в исследовании минерал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анализа химического и изотоп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екция 3. Космическая минералогия 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ые тела Солнечной систем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состава, структуры и свойств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етеориты, лунный грунт, космическая пыль, тектиты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болидов и атмосферные явления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тероидно-кометная опасность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ресурсов Солнечной Систем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конференции предполагает проведение пленарных, секционных устных и стендовых сессий. Продолжительность пленарных докладов специалистов – 40 мин, устных докладов - не более 15 минут, пояснения у стендов – 5 мин. </w:t>
            </w:r>
          </w:p>
          <w:p>
            <w:pPr>
              <w:pStyle w:val="BlockQuotation"/>
              <w:widowControl/>
              <w:tabs>
                <w:tab w:val="clear" w:pos="709"/>
                <w:tab w:val="left" w:pos="9041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Доклады должны быть подготовлены в виде презентаций </w:t>
            </w:r>
            <w:r>
              <w:rPr>
                <w:rFonts w:cs="Arial" w:ascii="Arial" w:hAnsi="Arial"/>
                <w:b w:val="false"/>
                <w:sz w:val="20"/>
              </w:rPr>
              <w:t>Microsoft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owerPoint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, стенды – размер не более А1, вертикальная ориентация.</w:t>
            </w:r>
          </w:p>
          <w:p>
            <w:pPr>
              <w:pStyle w:val="BlockQuotation"/>
              <w:widowControl/>
              <w:tabs>
                <w:tab w:val="clear" w:pos="709"/>
                <w:tab w:val="left" w:pos="9041" w:leader="none"/>
              </w:tabs>
              <w:spacing w:before="12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елающим принять участие в конференции необходимо зарегистрироваться. Для регистрации пройдите по ссылк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234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nf.uran.ru/Default.aspx?cid=minerals</w:t>
              </w:r>
            </w:hyperlink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убликация тезисов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ик тезисов будет проиндексирован в РИНЦ.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>Общие требования к тезисам.</w:t>
            </w: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eastAsia="ru-RU"/>
              </w:rPr>
              <w:t>К публикации принимаются тезисы, в авторский коллектив которых входят студенты, аспиранты и молодые ученые. Специальный раздел в сборнике формируется из тезисов приглашенных Организационным комитетом лекторов.</w:t>
            </w: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зисы должны содержать авторские данные с обязательными литературными ссылками на работы предшественников. Текст студентов и аспирантов должен быть тщательно отредактирован научным руководителем.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lang w:eastAsia="ru-RU"/>
              </w:rPr>
              <w:t>Объем тезисов</w:t>
            </w: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3 стр. через 1.0 инт., ВКЛЮЧАЯ рисунки, таблицы и библиографию (не более 10 ссылок).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рок представления тезисов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– до </w:t>
            </w:r>
            <w:r>
              <w:rPr>
                <w:rFonts w:cs="Arial" w:ascii="Arial" w:hAnsi="Arial"/>
                <w:b/>
                <w:lang w:eastAsia="ru-RU"/>
              </w:rPr>
              <w:t>15 марта 2020 год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электронном варианте через веб-сайт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nf.uran.ru/Default.aspx?cid=minera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ли по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ru-RU"/>
                </w:rPr>
                <w:t>abstract_minerals@mail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ле получения тезисы рассматриваются редколлегией и могут быть высланы авторам на доработку.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зисы, присланные позже указанной даты, рассматриваться и публиковаться не будут.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pringer Proceedings in Earth and Environmental Sciences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комит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у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убликова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ширен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ферен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ельств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pringer (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Springer Proceedings»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вани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Minerals: structure, properties, methods of investigation - 10th Geoscience Conference for Young Scientists»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мка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Springer Proceedings in Earth and Environmental Sciences».</w:t>
            </w:r>
          </w:p>
          <w:p>
            <w:pPr>
              <w:pStyle w:val="Normal"/>
              <w:tabs>
                <w:tab w:val="clear" w:pos="709"/>
                <w:tab w:val="left" w:pos="9041" w:leader="none"/>
              </w:tabs>
              <w:ind w:firstLine="3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ждой статье будет присвоен doi; сборник будет представлен издательством Springer для индексации в базах данных Scopus и Web of Science. Необходимо подготовить и прислать не позднее </w:t>
            </w:r>
            <w:r>
              <w:rPr>
                <w:rFonts w:cs="Arial" w:ascii="Arial" w:hAnsi="Arial"/>
                <w:b/>
              </w:rPr>
              <w:t>1 июня  2020</w:t>
            </w:r>
            <w:r>
              <w:rPr>
                <w:rFonts w:cs="Arial" w:ascii="Arial" w:hAnsi="Arial"/>
                <w:sz w:val="20"/>
                <w:szCs w:val="20"/>
              </w:rPr>
              <w:t xml:space="preserve"> г. перевод ваших расширенных материалов. При подготовке английских версий материалов просьба строго придерживаться структуры IMRAD = Introduction, Materials and Methods, Results, Discussion, а также соблюдать требования издательства Springer (шаблон представлен на сайте). Объем расширенных материалов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 6 страниц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284" w:right="-108" w:hanging="0"/>
    </w:pPr>
    <w:rPr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@mail.ru" TargetMode="External"/><Relationship Id="rId3" Type="http://schemas.openxmlformats.org/officeDocument/2006/relationships/hyperlink" Target="mailto:sss@ac.uk" TargetMode="External"/><Relationship Id="rId4" Type="http://schemas.openxmlformats.org/officeDocument/2006/relationships/hyperlink" Target="http://conf.uran.ru/Default.aspx?cid=mineral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ecretary_minerals@mail.ru" TargetMode="External"/><Relationship Id="rId7" Type="http://schemas.openxmlformats.org/officeDocument/2006/relationships/hyperlink" Target="https://grokhovsky.urfu.ru/ru/conference/" TargetMode="External"/><Relationship Id="rId8" Type="http://schemas.openxmlformats.org/officeDocument/2006/relationships/hyperlink" Target="http://conf.uran.ru/Default.aspx?cid=minerals" TargetMode="External"/><Relationship Id="rId9" Type="http://schemas.openxmlformats.org/officeDocument/2006/relationships/hyperlink" Target="http://conf.uran.ru/Default.aspx?cid=minerals" TargetMode="External"/><Relationship Id="rId10" Type="http://schemas.openxmlformats.org/officeDocument/2006/relationships/hyperlink" Target="mailto:abstract_minerals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2:59:00Z</dcterms:created>
  <dc:creator>Администратор</dc:creator>
  <dc:description/>
  <cp:keywords/>
  <dc:language>en-US</dc:language>
  <cp:lastModifiedBy>DariaEvgeny</cp:lastModifiedBy>
  <cp:lastPrinted>2012-03-07T11:01:00Z</cp:lastPrinted>
  <dcterms:modified xsi:type="dcterms:W3CDTF">2020-01-09T13:04:00Z</dcterms:modified>
  <cp:revision>8</cp:revision>
  <dc:subject/>
  <dc:title>Заявка на участие в …</dc:title>
</cp:coreProperties>
</file>