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</w:rPr>
        <w:t>Объявление о проведении конкурса 2023 года на соискание премий Губернатора Свердловской области для молодых учены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Указом Губернатора Свердловской области</w:t>
        <w:br/>
        <w:t>от 19.01.2004 № 21</w:t>
        <w:noBreakHyphen/>
        <w:t xml:space="preserve">УГ «Об учреждении премий Губернатора Свердловской области для молодых ученых» (далее – Указ Губернатора Свердловской области) комиссия </w:t>
        <w:br/>
        <w:t>по присуждению премий объявляет проведение конкурса 2023 года на соискание премий Губернатора Свердловской области для молодых ученых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мии Губернатора Свердловской области для молодых ученых присуждаются </w:t>
        <w:br/>
        <w:t>на конкурсной основе молодым ученым, в том числе аспирантам, работающим</w:t>
        <w:br/>
        <w:t xml:space="preserve">в научных организациях или высших учебных заведениях Свердловской области, </w:t>
        <w:br/>
        <w:t xml:space="preserve">за крупные научные работы фундаментального характера в виде опубликованных монографий или циклов статей в ведущих отечественных или зарубежных изданиях, </w:t>
        <w:br/>
        <w:t>а также за работы, имеющие конкретные научно-прикладные, в том числе экономические результаты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Указом Губернатора Свердловской области в 2023 году конкурс объявляется по 22 утвержденным номинациям: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за лучшую работу в области математик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за лучшую работу в области материаловедения и машиностроения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за лучшую работу в области информатики, телекоммуникаций и систем управления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за лучшую работу в области электрофизики и энергетик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за лучшую работу в области теоретической физик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за лучшую работу в области экспериментальной физик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за лучшую работу в области технических наук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за лучшую работу в области инженерных наук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за лучшую работу в области химии твердого тела и электрохими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за лучшую работу в области неорганической и органической хими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) за лучшую работу в области металлургии и металловедения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) за лучшую работу в области общей биологи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3) за лучшую работу в области охраны природы и воспроизводства биолог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) за лучшую работу в области наук о Земле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5) за лучшую работу в области охраны окружающей среды и рационального природопользования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6) за лучшую работу в области физиологи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) за лучшую работу в области медицины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) за лучшую работу в области педагогических и психологических наук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9) за лучшую работу в области гуманитарных наук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0) за лучшую работу в области экономик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1) за лучшую работу в области юриспруденции;</w:t>
      </w:r>
    </w:p>
    <w:p>
      <w:pPr>
        <w:pStyle w:val="Normal"/>
        <w:tabs>
          <w:tab w:val="clear" w:pos="708"/>
          <w:tab w:val="left" w:pos="0" w:leader="none"/>
        </w:tabs>
        <w:ind w:firstLine="66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2) за лучшую работу в области сельскохозяйственных наук.</w:t>
      </w:r>
    </w:p>
    <w:p>
      <w:pPr>
        <w:pStyle w:val="Normal"/>
        <w:ind w:firstLine="66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сего в 2023 году присуждается 22 премии, по одной в каждой номинации, </w:t>
        <w:br/>
        <w:t xml:space="preserve">в размере 200 тысяч рублей каждая (сумма премии, получаемая налогоплательщиком, </w:t>
        <w:br/>
        <w:t>не подлежит налогообложению)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рок представления работ на конкурс – до 1 ноября 2023 года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движение работ на соискание премий осуществляют Президиум Уральского отделения Российской академии наук, объединенные ученые советы по областям наук Уральского отделения Российской академии наук, ученые советы научных организаций и высших учебных заведений Свердловской области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дин и тот же соискатель не может быть выдвинут по двум и более работам. Лауреат премии Губернатора Свердловской области для молодых ученых предыдущего года не может принимать участие в конкурсе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зраст соискателей не должен превышать 35 лет на 1 ноября текущего года.</w:t>
      </w:r>
    </w:p>
    <w:p>
      <w:pPr>
        <w:pStyle w:val="Normal"/>
        <w:ind w:firstLine="67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Заявка в электронном виде регистрируется в интерактивной систем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провождения конкурса (интернет адрес: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//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prize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gub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uran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)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ка в электронном виде должна содержать следующие сведения: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Полное название работы;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оминация конкурса, на которую работа выдвигается;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раткая аннотация работы (не более 1 страницы текста);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Полное наименование организации, где выполнена работа;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Сведения об авторе работы – молодом ученом, выдвигаемом на соискание премии: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. 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2. Год, месяц и день рождения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3. Место работы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4. Занимаемая должность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5. Ученая степень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6. Количество и перечень основных научных работ кандидата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7. Число и название полученных с участием автора грантов и премий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8. Домашний адрес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9. Служебный адрес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0. Номер служебного телефона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1. Номер мобильного телефона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2. Адрес электронной почты;</w:t>
      </w:r>
    </w:p>
    <w:p>
      <w:pPr>
        <w:pStyle w:val="Normal"/>
        <w:tabs>
          <w:tab w:val="clear" w:pos="708"/>
          <w:tab w:val="left" w:pos="851" w:leader="none"/>
        </w:tabs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3. Число соискателей в заявке.</w:t>
      </w:r>
    </w:p>
    <w:p>
      <w:pPr>
        <w:pStyle w:val="Normal"/>
        <w:ind w:left="-67" w:firstLine="77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Справка об авторском вкладе кандидата, подписанная автором либо соавторами работы.</w:t>
      </w:r>
    </w:p>
    <w:p>
      <w:pPr>
        <w:pStyle w:val="Normal"/>
        <w:ind w:left="-67" w:firstLine="77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Согласие о чтении лекций в общеобразовательных организациях, расположенных на территории Свердловской области.</w:t>
      </w:r>
    </w:p>
    <w:p>
      <w:pPr>
        <w:pStyle w:val="Normal"/>
        <w:ind w:left="-67" w:firstLine="77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Электронные копии опубликованных монографий или циклов статей</w:t>
        <w:br/>
        <w:t>и (или) материалы, свидетельствующие о конкретных результатах рабо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если заявка не может быть опубликована в открытой печати соискателю необходимо разделить заявку на две части: «открытую» и «закрытую»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ткрытую» часть необходимо зарегистрировать на сайте в общем порядке, «закрытую» часть переслать в 1 отдел Уральского отделения Российской академии наук.</w:t>
      </w:r>
    </w:p>
    <w:p>
      <w:pPr>
        <w:pStyle w:val="Normal"/>
        <w:ind w:firstLine="67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Один экземпляр заявки, распечатанный из интерактивной системы, направляется</w:t>
        <w:br/>
        <w:t xml:space="preserve">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зидиум УрО РАН по адресу: г. Екатеринбург, ул. Первомайская, 91 (вход с улицы С. Ковалевской), 2 этаж, к. 208. Контактный телефон: (343) 374-59-34 – Счастливцева Елена Вадимовна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бумажному варианту заявки прилагаются в одном экземпляре следующие материалы: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Протокол (выписка из протокола) решения о выдвижении работы молодого ученого, подписанный руководителем организации, включающий краткую характеристику основных результатов выдвигаемой работы, ее значение для развития науки и экономики (с указанием полного названия работы, фамилии, имени отчества автора и номинации конкурса, на которую выдвигается работа)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правка об авторском вкладе кандидата, подписанная автором либо соавторами работы.</w:t>
      </w:r>
    </w:p>
    <w:p>
      <w:pPr>
        <w:pStyle w:val="Normal"/>
        <w:ind w:firstLine="67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Экспертное заключение о возможности открытого опубликовани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заявки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К заявке не следует прилагать в печатном виде копии публикаций!</w:t>
      </w:r>
    </w:p>
    <w:p>
      <w:pPr>
        <w:pStyle w:val="Normal"/>
        <w:ind w:firstLine="67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ечисленные документы должны быть вложены в папку с надписью: </w:t>
        <w:br/>
        <w:t>«На соискание премии Губернатора Свердловской области для молодых ученых</w:t>
        <w:br/>
        <w:t>в 2023 году».</w:t>
      </w:r>
    </w:p>
    <w:p>
      <w:pPr>
        <w:pStyle w:val="Normal"/>
        <w:ind w:firstLine="67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обложке папки также обязательно должны быть указаны:</w:t>
      </w:r>
    </w:p>
    <w:p>
      <w:pPr>
        <w:pStyle w:val="Normal"/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наименование организации, где выполнена работа,</w:t>
      </w:r>
    </w:p>
    <w:p>
      <w:pPr>
        <w:pStyle w:val="Normal"/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олное название работы,</w:t>
      </w:r>
    </w:p>
    <w:p>
      <w:pPr>
        <w:pStyle w:val="Normal"/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фамилия, имя, отчество автора,</w:t>
      </w:r>
    </w:p>
    <w:p>
      <w:pPr>
        <w:pStyle w:val="Normal"/>
        <w:ind w:left="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номинация конкурса, на которую выдвигается рабо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418" w:right="567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12"/>
    <w:qFormat/>
    <w:pPr>
      <w:suppressAutoHyphens w:val="true"/>
      <w:spacing w:before="0" w:after="120"/>
    </w:pPr>
    <w:rPr/>
  </w:style>
  <w:style w:type="paragraph" w:styleId="Style15">
    <w:name w:val="Îáû÷íûé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12"/>
    <w:pPr>
      <w:suppressAutoHyphens w:val="true"/>
    </w:pPr>
    <w:rPr/>
  </w:style>
  <w:style w:type="paragraph" w:styleId="Footer">
    <w:name w:val="Footer"/>
    <w:basedOn w:val="12"/>
    <w:pPr>
      <w:suppressAutoHyphens w:val="true"/>
    </w:pPr>
    <w:rPr/>
  </w:style>
  <w:style w:type="paragraph" w:styleId="Style16">
    <w:name w:val="Текст выноски"/>
    <w:basedOn w:val="12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7">
    <w:name w:val="Знак Знак Знак Знак Знак Знак Знак"/>
    <w:basedOn w:val="12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3">
    <w:name w:val="Название объекта1"/>
    <w:basedOn w:val="12"/>
    <w:next w:val="12"/>
    <w:qFormat/>
    <w:pPr>
      <w:suppressAutoHyphens w:val="true"/>
      <w:spacing w:lineRule="auto" w:line="192"/>
      <w:ind w:right="-28" w:hanging="0"/>
      <w:jc w:val="center"/>
    </w:pPr>
    <w:rPr>
      <w:b/>
      <w:szCs w:val="20"/>
    </w:rPr>
  </w:style>
  <w:style w:type="paragraph" w:styleId="21">
    <w:name w:val="Основной текст 21"/>
    <w:basedOn w:val="12"/>
    <w:qFormat/>
    <w:pPr>
      <w:suppressAutoHyphens w:val="true"/>
    </w:pPr>
    <w:rPr>
      <w:sz w:val="28"/>
      <w:szCs w:val="20"/>
    </w:rPr>
  </w:style>
  <w:style w:type="paragraph" w:styleId="Style18">
    <w:name w:val="Знак Знак Знак Знак Знак Знак"/>
    <w:basedOn w:val="12"/>
    <w:qFormat/>
    <w:pPr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Textbodyindent">
    <w:name w:val="Text body indent"/>
    <w:basedOn w:val="12"/>
    <w:qFormat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4">
    <w:name w:val="Обычная таблица1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ze-gub.u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8:00Z</dcterms:created>
  <dc:creator>UserXP</dc:creator>
  <dc:description/>
  <dc:language>en-US</dc:language>
  <cp:lastModifiedBy>happy</cp:lastModifiedBy>
  <cp:lastPrinted>1995-11-21T17:41:00Z</cp:lastPrinted>
  <dcterms:modified xsi:type="dcterms:W3CDTF">2023-09-04T05:28:00Z</dcterms:modified>
  <cp:revision>2</cp:revision>
  <dc:subject/>
  <dc:title>ПРОЕКТ</dc:title>
</cp:coreProperties>
</file>