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ВАЖАЕМЫЕ ЧЛЕНЫ ПРОФСОЮЗА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конференц-зале Института (2 этаж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13 АПРЕЛЯ В 15-00 ЧАСО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СОСТОИТСЯ ОТЧЕТНО-ПЕРЕВЫБОРНОЕ СОБРА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сьба к членам профсоюза принять участие в собран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фком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5:00Z</dcterms:created>
  <dc:creator>Иванов КП</dc:creator>
  <dc:description/>
  <cp:keywords/>
  <dc:language>en-US</dc:language>
  <cp:lastModifiedBy>Admin_PC</cp:lastModifiedBy>
  <cp:lastPrinted>2021-08-02T10:45:00Z</cp:lastPrinted>
  <dcterms:modified xsi:type="dcterms:W3CDTF">2022-04-08T08:28:00Z</dcterms:modified>
  <cp:revision>3</cp:revision>
  <dc:subject/>
  <dc:title>УВАЖАЕМЫЕ ЧЛЕНЫ ПРОФСОЮЗА</dc:title>
</cp:coreProperties>
</file>