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</w:rPr>
      </w:pPr>
      <w:r>
        <w:rPr/>
        <w:t>Публикации</w:t>
      </w:r>
      <w:r>
        <w:rPr>
          <w:szCs w:val="28"/>
        </w:rPr>
        <w:tab/>
        <w:t>сотрудников лаборатории ФХМИ за 2007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ографии</w:t>
      </w:r>
    </w:p>
    <w:p>
      <w:pPr>
        <w:pStyle w:val="Normal"/>
        <w:jc w:val="both"/>
        <w:rPr/>
      </w:pPr>
      <w:r>
        <w:rPr/>
        <w:t>Чащухин И.С., Вотяков С.Л., Щапова Ю.В. Кристаллохимия хромшпинели и окситермо</w:t>
        <w:softHyphen/>
        <w:t xml:space="preserve">барометрия ультрамафитов складчатых областей//Екатеринбург. 2007. Табл. 20. Илл. 150. Список литературы 360 названий. 270 с.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Статьи в российских журналах по списку ВА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0"/>
        </w:rPr>
        <w:t xml:space="preserve">Вотяков С.Л., </w:t>
      </w:r>
      <w:r>
        <w:rPr>
          <w:color w:val="000000"/>
          <w:szCs w:val="20"/>
        </w:rPr>
        <w:t xml:space="preserve">Киселева Д.В., </w:t>
      </w:r>
      <w:r>
        <w:rPr>
          <w:szCs w:val="20"/>
        </w:rPr>
        <w:t>Розанов А.Ю., Чередниченко Н.В., Ушатин</w:t>
        <w:softHyphen/>
        <w:t xml:space="preserve">ская Г.Т. </w:t>
      </w:r>
      <w:r>
        <w:rPr>
          <w:bCs/>
          <w:szCs w:val="20"/>
        </w:rPr>
        <w:t>Мультиэлементный масс-спектрометрический микроанализ</w:t>
      </w:r>
      <w:r>
        <w:rPr>
          <w:szCs w:val="20"/>
        </w:rPr>
        <w:t xml:space="preserve"> в исследованиях биомине</w:t>
        <w:softHyphen/>
        <w:t>ральных образований // Литосфера. 2007. №1. С.123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Григорьев В.В., </w:t>
      </w:r>
      <w:r>
        <w:rPr>
          <w:bCs/>
        </w:rPr>
        <w:t>Ерохин Ю.В.</w:t>
      </w:r>
      <w:r>
        <w:rPr/>
        <w:t>, Шагалов Е.С., Степанов А.Е. Минералогия пьемонтит</w:t>
        <w:softHyphen/>
        <w:t>содержащих сланцев в верховьях реки Большой Харбей (Полярный Урал) // Ли</w:t>
        <w:softHyphen/>
        <w:t>тосфера, 2006. № 4. С. 159-1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Шардакова Г.Ю., Шагалов Е.С., Ронкин Ю.Л., Лепихина О.П., Попова О.Ю.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 xml:space="preserve"> возраст и геохимия интрузивных гранитоидов Уфалейской зоны (Южный Урал)// ДАН, т.405, №6, 2006. С. 799-8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/>
        <w:t>Шардакова Г.Ю., Шагалов Е.С., Середа М.С. Геохимические различия гранитоидов Таганайско-Иремельского антиклинория (Центрально-Уральская мегазона) //Доклады РАН. т.413. №4. 2007. С. 545-548.</w:t>
      </w:r>
    </w:p>
    <w:p>
      <w:pPr>
        <w:pStyle w:val="2"/>
        <w:ind w:left="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татьи в тематических сборниках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iCs/>
          <w:caps w:val="false"/>
          <w:smallCaps w:val="false"/>
          <w:szCs w:val="20"/>
        </w:rPr>
        <w:t>Киселева Д.В. Лазерная абляция: альтернативный источник ввода пробы в масс-спектро</w:t>
        <w:softHyphen/>
        <w:t xml:space="preserve">метрии с индуктивно связанной плазмой // </w:t>
      </w:r>
      <w:r>
        <w:rPr>
          <w:caps w:val="false"/>
          <w:smallCaps w:val="false"/>
          <w:szCs w:val="20"/>
        </w:rPr>
        <w:t>Ежегодник-2006 - Институт геологии и геохимии им. Акад. А. Н. Заварицкого: Информационный сборник научных тру</w:t>
        <w:softHyphen/>
        <w:t xml:space="preserve">дов. </w:t>
      </w:r>
      <w:r>
        <w:rPr>
          <w:iCs/>
          <w:caps w:val="false"/>
          <w:smallCaps w:val="false"/>
          <w:szCs w:val="20"/>
        </w:rPr>
        <w:t>2007. С. 299-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Cs w:val="20"/>
        </w:rPr>
      </w:pPr>
      <w:r>
        <w:rPr>
          <w:bCs/>
          <w:iCs/>
          <w:szCs w:val="20"/>
        </w:rPr>
        <w:t>Киселева Д.В., Дерюгина Л.К., Горбунова Н.П., Хиллер В.В</w:t>
      </w:r>
      <w:r>
        <w:rPr>
          <w:b/>
          <w:bCs/>
          <w:i/>
          <w:iCs/>
          <w:szCs w:val="20"/>
        </w:rPr>
        <w:t>.</w:t>
      </w:r>
      <w:r>
        <w:rPr>
          <w:bCs/>
          <w:szCs w:val="20"/>
        </w:rPr>
        <w:t xml:space="preserve"> Межлабора</w:t>
        <w:softHyphen/>
        <w:t>торный контроль качества анализа в рамках программы тестирования геоанали</w:t>
        <w:softHyphen/>
        <w:t>тических лаборато</w:t>
        <w:softHyphen/>
        <w:t xml:space="preserve">рий </w:t>
      </w:r>
      <w:r>
        <w:rPr>
          <w:bCs/>
          <w:szCs w:val="20"/>
          <w:lang w:val="en-US"/>
        </w:rPr>
        <w:t>GeoPT</w:t>
      </w:r>
      <w:r>
        <w:rPr>
          <w:bCs/>
          <w:szCs w:val="20"/>
        </w:rPr>
        <w:t xml:space="preserve"> </w:t>
      </w:r>
      <w:r>
        <w:rPr>
          <w:szCs w:val="20"/>
        </w:rPr>
        <w:t>// Ежегодник-2006 - Институт геологии и геохимии им. Акад. А. Н. Завариц</w:t>
        <w:softHyphen/>
        <w:t>кого: Информационный сборник научных тру</w:t>
        <w:softHyphen/>
        <w:t xml:space="preserve">дов. </w:t>
      </w:r>
      <w:r>
        <w:rPr>
          <w:iCs/>
          <w:szCs w:val="20"/>
        </w:rPr>
        <w:t>2007. С. 302-305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 w:val="false"/>
          <w:smallCaps w:val="false"/>
          <w:spacing w:val="0"/>
          <w:szCs w:val="22"/>
        </w:rPr>
        <w:t xml:space="preserve">Чащухин И.С., Вотяков С.Л., Щапова Ю.В. </w:t>
      </w:r>
      <w:r>
        <w:rPr>
          <w:caps w:val="false"/>
          <w:smallCaps w:val="false"/>
          <w:szCs w:val="22"/>
        </w:rPr>
        <w:t>Кристаллохимия хромшпинели и ее прило</w:t>
        <w:softHyphen/>
        <w:t xml:space="preserve">жение к петрологии ультрамафитов складчатых областей </w:t>
      </w:r>
      <w:r>
        <w:rPr>
          <w:caps w:val="false"/>
          <w:smallCaps w:val="false"/>
          <w:szCs w:val="20"/>
        </w:rPr>
        <w:t xml:space="preserve">// </w:t>
      </w:r>
      <w:r>
        <w:rPr>
          <w:caps w:val="false"/>
          <w:smallCaps w:val="false"/>
        </w:rPr>
        <w:t>ИИО ИГГ УрО РАН, Геоло</w:t>
        <w:softHyphen/>
        <w:t>гия Урала и сопредельных территорий. Сборник научных трудов Института геологии и гео</w:t>
        <w:softHyphen/>
        <w:t>химии УрО РАН. 2007. С. 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Щапова Ю.В. Вотяков С.Л. Спектроскопические исследования и компьютерное моде</w:t>
        <w:softHyphen/>
        <w:t xml:space="preserve">лирование радиационного разупорядочения и рекристаллизации циркона </w:t>
      </w:r>
      <w:r>
        <w:rPr>
          <w:szCs w:val="20"/>
        </w:rPr>
        <w:t xml:space="preserve">// </w:t>
      </w:r>
      <w:r>
        <w:rPr/>
        <w:t>ИИО ИГГ УрО РАН, Геология Урала и сопредельных территорий. Сборник научных трудов Инсти</w:t>
        <w:softHyphen/>
        <w:t>тута геологии и геохимии УрО РАН. 2007. С. 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тяков С.Л., Миронов А.В., Суетин В.П., Галахова О.Л. Мессбауэровское исследо</w:t>
        <w:softHyphen/>
        <w:t>вание хромшпинелей из ультрамафитов Урала и кристаллохимичес-кая интерпре</w:t>
        <w:softHyphen/>
        <w:t xml:space="preserve">тация данных </w:t>
      </w:r>
      <w:r>
        <w:rPr>
          <w:szCs w:val="20"/>
        </w:rPr>
        <w:t xml:space="preserve">// </w:t>
      </w:r>
      <w:r>
        <w:rPr/>
        <w:t>ИИО ИГГ УрО РАН, Геология Урала и сопредельных территорий. Сбор</w:t>
        <w:softHyphen/>
        <w:t>ник научных трудов Института геологии и геохимии УрО РАН. 2007. С.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лаватских С.П., Щапова Ю.В., Шишкин Е.И., Шур В.Я. Опыт использования атом</w:t>
        <w:softHyphen/>
        <w:t xml:space="preserve">ной силовой микроскопии для исследования микроструктуры природных цирконов </w:t>
      </w:r>
      <w:r>
        <w:rPr>
          <w:szCs w:val="20"/>
        </w:rPr>
        <w:t xml:space="preserve">// </w:t>
      </w:r>
      <w:r>
        <w:rPr/>
        <w:t>ИИО ИГГ УрО РАН, Геология Урала и сопредельных территорий. Сборник научных тру</w:t>
        <w:softHyphen/>
        <w:t>дов Института геологии и геохимии УрО РАН. 2007.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Хиллер В.В., Н.П. Горбунова, Хижняк Е.Н., Дюкарева О.Э.  Анализ  полиметалличе</w:t>
        <w:softHyphen/>
        <w:t>ских концентратов, хвостов и промежуточных продуктов обогащения на энергодисперсионном  рентгенофлуоресцентном спектрометре  (на примере Рубцовского полиметаллического комбината) // Ежегодник-2006 ИГГ УрО РАН, Екатеринбург, 200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.Л.Вотяков, О.Л.Галахова, В.Г.Петрищева, Т.Я.Гуляева, Л.В.Леонова,</w:t>
      </w:r>
      <w:r>
        <w:rPr>
          <w:u w:val="single"/>
        </w:rPr>
        <w:t xml:space="preserve"> </w:t>
      </w:r>
      <w:r>
        <w:rPr/>
        <w:t>А.Ю.Розанов, Г.Т.Ушатинская. Особенности структуры и микроэлементного состава ми</w:t>
        <w:softHyphen/>
        <w:t>нералов, слагающих ископаемые строматолитовые постройки и современные цианобакте</w:t>
        <w:softHyphen/>
        <w:t>риальные маты (методические основы анализа) //Ежегодник-2006 ИГГ УрО РАН. Е</w:t>
      </w:r>
      <w:r>
        <w:rPr>
          <w:bCs/>
        </w:rPr>
        <w:t>кате</w:t>
        <w:softHyphen/>
        <w:t>ринбург</w:t>
      </w:r>
      <w:r>
        <w:rPr/>
        <w:t>, 2007. С. 292-2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.Л.Вотяков, А.В.Миронов, В.П.Суетин, О.Л.Галахова. Мессбауэровское исследова</w:t>
        <w:softHyphen/>
        <w:t>ние хромшпинелей из ультрамафитов Урала и кристаллохимическая интерпре</w:t>
        <w:softHyphen/>
        <w:t>тация данных  // Ежегодник-2006 ИГГ УрО РАН. Е</w:t>
      </w:r>
      <w:r>
        <w:rPr>
          <w:bCs/>
        </w:rPr>
        <w:t>катеринбург</w:t>
      </w:r>
      <w:r>
        <w:rPr/>
        <w:t>, 2007. С. 158-1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pacing w:val="7"/>
        </w:rPr>
        <w:t>Грабежев А.И., Гмыра В.Г., Вигорова В.Г., Пальгуева Г.В. Метасоматические изменения пород вне скарновых тел на Промежуточном месторождении (Турьинские рудники)</w:t>
      </w:r>
      <w:r>
        <w:rPr/>
        <w:t xml:space="preserve"> // </w:t>
      </w:r>
      <w:r>
        <w:rPr>
          <w:color w:val="000000"/>
        </w:rPr>
        <w:t>Ежегодник – 2006. С.220-2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бавкин С.В., Бородина Н.С.,</w:t>
      </w:r>
      <w:r>
        <w:rPr>
          <w:bCs/>
          <w:spacing w:val="7"/>
        </w:rPr>
        <w:t xml:space="preserve"> Гмыра В.Г. Новые данные и составе и времени формирования дацитов, содержащих фенокристы мусковита, граната, эпидота (Средний Урал)</w:t>
      </w:r>
      <w:r>
        <w:rPr/>
        <w:t xml:space="preserve">//  </w:t>
      </w:r>
      <w:r>
        <w:rPr>
          <w:color w:val="000000"/>
        </w:rPr>
        <w:t>Ежегодник – 2006. С. 138-1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Морозова А.В., Воронина Л.К. О составе породообразующих минералов из Кокланов</w:t>
        <w:softHyphen/>
        <w:t>ского массива редкометальных гранитов // Ежегодник – 2006. С. 172-17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Cs/>
        </w:rPr>
      </w:pPr>
      <w:r>
        <w:rPr>
          <w:color w:val="000000"/>
        </w:rPr>
        <w:t>Волченко Ю.А., Коротеев В.А., Неустроева И.И., Воронина Л.К. Новые золото-пла</w:t>
        <w:softHyphen/>
        <w:t>тино-палладиевые проявления палладиевоносного пояса Урала. // Ежегодник – 2006. С.214-220.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b/>
          <w:b/>
          <w:caps w:val="false"/>
          <w:smallCaps w:val="false"/>
          <w:szCs w:val="20"/>
        </w:rPr>
      </w:pPr>
      <w:r>
        <w:rPr>
          <w:b/>
          <w:caps w:val="false"/>
          <w:smallCaps w:val="false"/>
        </w:rPr>
        <w:t>Тезисы и материалы научных конференций (включая зарубежны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0"/>
        </w:rPr>
        <w:t xml:space="preserve">Вотяков С.Л., </w:t>
      </w:r>
      <w:r>
        <w:rPr>
          <w:bCs/>
          <w:color w:val="000000"/>
          <w:szCs w:val="20"/>
        </w:rPr>
        <w:t xml:space="preserve">Киселева Д.В., </w:t>
      </w:r>
      <w:r>
        <w:rPr>
          <w:bCs/>
          <w:szCs w:val="20"/>
        </w:rPr>
        <w:t xml:space="preserve"> Акмалова Г.М., </w:t>
      </w:r>
      <w:r>
        <w:rPr>
          <w:bCs/>
          <w:color w:val="000000"/>
          <w:szCs w:val="20"/>
        </w:rPr>
        <w:t xml:space="preserve">Шагалов Е.С., Петрищева В.Г. </w:t>
      </w:r>
      <w:r>
        <w:rPr>
          <w:szCs w:val="20"/>
        </w:rPr>
        <w:t>Особен</w:t>
        <w:softHyphen/>
        <w:t xml:space="preserve">ности микроструктуры и состава эмали </w:t>
      </w:r>
      <w:r>
        <w:rPr>
          <w:bCs/>
          <w:szCs w:val="20"/>
        </w:rPr>
        <w:t>депульпиро</w:t>
        <w:softHyphen/>
        <w:t>ванных зубов чело</w:t>
        <w:softHyphen/>
        <w:t>века</w:t>
      </w:r>
      <w:r>
        <w:rPr>
          <w:szCs w:val="20"/>
        </w:rPr>
        <w:t xml:space="preserve"> // «Спектроскопия и кристаллохимия минералов». Материалы международ</w:t>
        <w:softHyphen/>
        <w:t>ной научной конференции. Екатеринбург, ИГГ УрО РАН, 2007. С. 19-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0"/>
        </w:rPr>
        <w:t xml:space="preserve">Вотяков С.Л., Мандра Ю.В., </w:t>
      </w:r>
      <w:r>
        <w:rPr>
          <w:color w:val="000000"/>
          <w:szCs w:val="20"/>
        </w:rPr>
        <w:t xml:space="preserve">Киселева Д.В., Шишкин Е.И.,  Шур В.Я.   </w:t>
      </w:r>
      <w:r>
        <w:rPr>
          <w:bCs/>
          <w:szCs w:val="20"/>
        </w:rPr>
        <w:t>Осо</w:t>
        <w:softHyphen/>
        <w:t>бенно</w:t>
        <w:softHyphen/>
        <w:t>сти строения твердых тканей зуба человека по данным атомной сило</w:t>
        <w:softHyphen/>
        <w:t>вой микроскопии // «</w:t>
      </w:r>
      <w:r>
        <w:rPr>
          <w:szCs w:val="20"/>
        </w:rPr>
        <w:t>Спектроскопия и кристаллохимия минералов». Материалы ме</w:t>
        <w:softHyphen/>
        <w:t>ждународной научной конференции. Екатеринбург, ИГГ УрО РАН, 2007. С.21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/>
        <w:t>Киселева Д.В., Шагалов Е.С., Вотяков С.Л. Лазерная абляция: альтернативный источ</w:t>
        <w:softHyphen/>
        <w:t>ник ввода пробы в масс-спектрометр с индуктивно связанной плазмой // Спектро</w:t>
        <w:softHyphen/>
        <w:t>скопия и кристаллохимия минералов-2007. Материалы международной научной конфе</w:t>
        <w:softHyphen/>
        <w:t>ренции. Екатеринбург: ИГГ УрО РАН, 2007. с. 49-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0"/>
        </w:rPr>
        <w:t xml:space="preserve">Вотяков С.Л., Галахова О.Л., </w:t>
      </w:r>
      <w:r>
        <w:rPr>
          <w:bCs/>
          <w:color w:val="000000"/>
          <w:szCs w:val="20"/>
        </w:rPr>
        <w:t>Киселева Д.В., Хиллер В.,Петрищева В.Г.,</w:t>
      </w:r>
      <w:r>
        <w:rPr>
          <w:bCs/>
          <w:szCs w:val="20"/>
        </w:rPr>
        <w:t xml:space="preserve"> Гу</w:t>
        <w:softHyphen/>
        <w:t xml:space="preserve">ляева Т.Я., Розанов А.Ю., Ушатинская Г.Т </w:t>
      </w:r>
      <w:r>
        <w:rPr>
          <w:rStyle w:val="StrongEmphasis"/>
          <w:b w:val="false"/>
          <w:szCs w:val="20"/>
        </w:rPr>
        <w:t>Особенности структуры, микро</w:t>
        <w:softHyphen/>
        <w:t>эле</w:t>
        <w:softHyphen/>
        <w:t>ментного состава и дефектов</w:t>
      </w:r>
      <w:r>
        <w:rPr>
          <w:bCs/>
          <w:szCs w:val="20"/>
        </w:rPr>
        <w:t xml:space="preserve"> докембрийских биогермов и современных циа</w:t>
        <w:softHyphen/>
        <w:t>но</w:t>
        <w:softHyphen/>
        <w:t>бактериальных матов //</w:t>
      </w:r>
      <w:r>
        <w:rPr/>
        <w:t xml:space="preserve"> «</w:t>
      </w:r>
      <w:r>
        <w:rPr>
          <w:szCs w:val="20"/>
        </w:rPr>
        <w:t>Спек</w:t>
        <w:softHyphen/>
        <w:t>троскопия и кристаллохимия минералов». Мате</w:t>
        <w:softHyphen/>
        <w:t>риалы международной научной конферен</w:t>
        <w:softHyphen/>
        <w:t>ции. Ека</w:t>
        <w:softHyphen/>
        <w:t>теринбург, ИГГ УрО РАН, 2007. С.17-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тяков С.Л., Миронов А.В., Галахова О.Л., Суетин В.П. Мессбауэровское исследо</w:t>
        <w:softHyphen/>
        <w:t>вание хромшпинелей из ультрамафитов Урала и кристаллохимичес-кая интерпре</w:t>
        <w:softHyphen/>
        <w:t>тация данных // ИИО ИГГ УрО РАН. Спектроскопия и кристаллохимия минералов. Мате</w:t>
        <w:softHyphen/>
        <w:t>риалы международной научной конференции. 2007.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тяков С.Л., Миронов А.Б., Суетин В.П. Мессбауэровское исследование кристалло</w:t>
        <w:softHyphen/>
        <w:t>химии железа в ставролите и амфиболе Кусинского ильменит-магнетитового месторождения (Южный Урал) // ИИО ИГГ УрО РАН. Спектроскопия и кристаллохимия минералов. Материалы международной научной конференции. 2007. С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ротников А.В., Вотяков С.Л., Новаковская Е.В. О реализации Фурье-метода повы</w:t>
        <w:softHyphen/>
        <w:t>шения разрешения экспериментальных спектров // ИИО ИГГ УрО РАН. Спектроско</w:t>
        <w:softHyphen/>
        <w:t>пия и кристаллохимия минералов. Материалы международной научной конференции. 2007. С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ардакова Г.Ю., Шагалов Е.С. Спектры импульсной катодолюминесценции породо</w:t>
        <w:softHyphen/>
        <w:t>образующих минералов из гранодиоритов (массивы Среднего и Южного Урала) // ИИО ИГГ УрО РАН. Спектроскопия и кристаллохимия минералов. Материалы междуна</w:t>
        <w:softHyphen/>
        <w:t xml:space="preserve">родной научной конференции. 2007. С.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/>
        <w:t>Щапова Ю.В., Поротников А.В., Юрьева Э.И., Ивановский А.Л., Вотяков С.Л. Ком</w:t>
        <w:softHyphen/>
        <w:t>пьютерное моделирование атомной и электронной структуры хромшпинелей, расчеты спектроскопических параметров // ИИО ИГГ УрО РАН. Спектроскопия и кристаллохимия минералов. Материалы международной научной конференции.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Ю.В.Щапова, Е.А.Новаковская, С.П.Главатских, Т.Я.Гуляева, С.Л.Вотяков. Термиче</w:t>
        <w:softHyphen/>
        <w:t>ская рекристаллизация частично метамиктных природных цирконов //Спектроскопия и кристаллохимия минералов. Мат-лы междунар.научн.конфер. Екат-г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Хиллер В.В., Киселева Д.В., Шагалов Е.С., Горбунова Н.В., Хижняк Е.Н., Дюка</w:t>
        <w:softHyphen/>
        <w:t>рева О.Э, Вотяков С.Л. Рентгенофлюоресцентный анализ полиметаллических концентра</w:t>
        <w:softHyphen/>
        <w:t xml:space="preserve">тов, хвостов и продуктов обогащения (на примере Рубцовского камбината) // </w:t>
      </w:r>
      <w:r>
        <w:rPr/>
        <w:t>Спектроско</w:t>
        <w:softHyphen/>
        <w:t>пия и кристаллохимия минералов-2007. Материалы международной научной конферен</w:t>
        <w:softHyphen/>
        <w:t>ции. Екатеринбург: ИГГ УрО РАН, 2007. с.110-1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/>
        <w:t>Шардакова, Шагалов Е.С. Спектры импульсной катодолюминесценции породообра</w:t>
        <w:softHyphen/>
        <w:t>зующих минералов из гранитоидов (массивы Среднего и Южного Урала)// Спектроскопия и кристаллохимия минералов-2007. Материалы международной научной конференции. Екатеринбург: ИГГ УрО РАН, 2007. с.114-1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Cs w:val="20"/>
        </w:rPr>
        <w:t xml:space="preserve">Вотяков С.Л., Киселева Д.В., Розанов А.Ю., Чередниченко Н.В., Ушатинская Г. Т. </w:t>
      </w:r>
      <w:r>
        <w:rPr>
          <w:szCs w:val="20"/>
        </w:rPr>
        <w:t>Мультиэлементный анализ в биоминералогических исследованиях методом масс-спек</w:t>
        <w:softHyphen/>
        <w:t>трометрии с индуктивно связанной плазмой // «Минералогия и жизнь: происхождение биосферы и коэволюция минерального и биологического миров, биоминералогия». Мате</w:t>
        <w:softHyphen/>
        <w:t xml:space="preserve">риалы </w:t>
      </w:r>
      <w:r>
        <w:rPr>
          <w:szCs w:val="20"/>
          <w:lang w:val="en-US"/>
        </w:rPr>
        <w:t>IV</w:t>
      </w:r>
      <w:r>
        <w:rPr>
          <w:szCs w:val="20"/>
        </w:rPr>
        <w:t xml:space="preserve"> международного семинара. Сыктывкар, Рес</w:t>
        <w:softHyphen/>
        <w:t>публика Коми, 2007. С. 87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Cs w:val="20"/>
        </w:rPr>
        <w:t xml:space="preserve">Расулов А.Т., Чередниченко Н.В., Киселева Д.В. </w:t>
      </w:r>
      <w:r>
        <w:rPr>
          <w:szCs w:val="20"/>
        </w:rPr>
        <w:t>Особенности микроэле</w:t>
        <w:softHyphen/>
        <w:t>мент</w:t>
        <w:softHyphen/>
        <w:t>ного состава карбонатов, слагающих строматолиты и пласты в разрезе ри</w:t>
        <w:softHyphen/>
        <w:t>фея Бакальского руд</w:t>
        <w:softHyphen/>
        <w:t>ного поля на Южном Урале // «Минералогия и жизнь: проис</w:t>
        <w:softHyphen/>
        <w:t>хождение биосферы и коэво</w:t>
        <w:softHyphen/>
        <w:t>люция минерального и биологического миров, био</w:t>
        <w:softHyphen/>
        <w:t xml:space="preserve">минералогия». Материалы </w:t>
      </w:r>
      <w:r>
        <w:rPr>
          <w:szCs w:val="20"/>
          <w:lang w:val="en-US"/>
        </w:rPr>
        <w:t>IV</w:t>
      </w:r>
      <w:r>
        <w:rPr>
          <w:szCs w:val="20"/>
        </w:rPr>
        <w:t xml:space="preserve"> междуна</w:t>
        <w:softHyphen/>
        <w:t>родного семинара. Сыктывкар, Рес</w:t>
        <w:softHyphen/>
        <w:t>публика Коми, 2007. С.313-1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0"/>
        </w:rPr>
      </w:pPr>
      <w:r>
        <w:rPr>
          <w:iCs/>
          <w:szCs w:val="20"/>
        </w:rPr>
        <w:t xml:space="preserve">Вотяков С.Л., Киселева Д.В., Чередниченко Н.В. </w:t>
      </w:r>
      <w:r>
        <w:rPr>
          <w:bCs/>
          <w:szCs w:val="20"/>
        </w:rPr>
        <w:t xml:space="preserve">Мультиэлементный анализ </w:t>
      </w:r>
      <w:r>
        <w:rPr>
          <w:szCs w:val="20"/>
        </w:rPr>
        <w:t>в биоми</w:t>
        <w:softHyphen/>
        <w:t>нералогических исследованиях методом масс-спектрометрии с индук</w:t>
        <w:softHyphen/>
        <w:t>тивно связан</w:t>
        <w:softHyphen/>
        <w:t xml:space="preserve">ной плазмой // Сборник материалов </w:t>
      </w:r>
      <w:r>
        <w:rPr>
          <w:szCs w:val="20"/>
          <w:lang w:val="en-US"/>
        </w:rPr>
        <w:t>XVI</w:t>
      </w:r>
      <w:r>
        <w:rPr>
          <w:szCs w:val="20"/>
        </w:rPr>
        <w:t xml:space="preserve"> Международного со</w:t>
        <w:softHyphen/>
        <w:t>веща</w:t>
        <w:softHyphen/>
        <w:t>ния по кристаллохимии и рентгенографии минералов. 2007, Миасс: УрО РАН, 2007. С</w:t>
      </w:r>
      <w:r>
        <w:rPr>
          <w:szCs w:val="20"/>
          <w:lang w:val="en-US"/>
        </w:rPr>
        <w:t>. 285-288.</w:t>
      </w:r>
      <w:bookmarkStart w:id="0" w:name="OLE_LINK2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Cs/>
          <w:szCs w:val="20"/>
          <w:lang w:val="en-US"/>
        </w:rPr>
        <w:t xml:space="preserve">Votyakov S., Shchapova Yu., Kiseleva D. </w:t>
      </w:r>
      <w:r>
        <w:rPr>
          <w:szCs w:val="20"/>
          <w:lang w:val="en-US"/>
        </w:rPr>
        <w:t>ICP-MS determination of microelement composi</w:t>
        <w:softHyphen/>
        <w:t>tion, ESR and luminescent study, ab initio modeling of atomic and electronic structure of biocarbonates. 6</w:t>
      </w:r>
      <w:r>
        <w:rPr>
          <w:szCs w:val="20"/>
          <w:vertAlign w:val="superscript"/>
          <w:lang w:val="en-US"/>
        </w:rPr>
        <w:t>th</w:t>
      </w:r>
      <w:r>
        <w:rPr>
          <w:szCs w:val="20"/>
          <w:lang w:val="en-US"/>
        </w:rPr>
        <w:t xml:space="preserve"> European conference on mineralogy  and spectroscopy. Stockholm, Sep</w:t>
        <w:softHyphen/>
        <w:t>tember 8-11, 2007. Programme with abstracts. P</w:t>
      </w:r>
      <w:r>
        <w:rPr>
          <w:szCs w:val="20"/>
        </w:rPr>
        <w:t>. 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iCs/>
          <w:szCs w:val="20"/>
        </w:rPr>
        <w:t>Киселева Д.В., Чередниченко Н.В., Дерюгина Л.К., Горбунова Н.П., Хиллер В.В.,</w:t>
      </w:r>
      <w:r>
        <w:rPr>
          <w:szCs w:val="20"/>
        </w:rPr>
        <w:t xml:space="preserve"> Вотяков С.Л. </w:t>
      </w:r>
      <w:r>
        <w:rPr>
          <w:bCs/>
          <w:szCs w:val="20"/>
        </w:rPr>
        <w:t>Межлабораторный контроль качества анализа в рамках программы тестиро</w:t>
        <w:softHyphen/>
        <w:t xml:space="preserve">вания геоаналитических лабораторий </w:t>
      </w:r>
      <w:r>
        <w:rPr>
          <w:bCs/>
          <w:szCs w:val="20"/>
          <w:lang w:val="en-US"/>
        </w:rPr>
        <w:t>GeoPT</w:t>
      </w:r>
      <w:r>
        <w:rPr>
          <w:bCs/>
          <w:szCs w:val="20"/>
        </w:rPr>
        <w:t xml:space="preserve">. </w:t>
      </w:r>
      <w:r>
        <w:rPr>
          <w:szCs w:val="20"/>
        </w:rPr>
        <w:t>Тезисы докладов XVIII Уральской конфе</w:t>
        <w:softHyphen/>
        <w:t>ренции по спектроскопии, редакция журнала «Аналитика и контроль», Новоуральск, 2007. С. 168-170.</w:t>
      </w:r>
      <w:r>
        <w:rPr>
          <w:bCs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0"/>
        </w:rPr>
        <w:t xml:space="preserve">Вотяков С.Л., </w:t>
      </w:r>
      <w:r>
        <w:rPr>
          <w:color w:val="000000"/>
          <w:szCs w:val="20"/>
        </w:rPr>
        <w:t xml:space="preserve">Киселева Д.В., Розанов А.Ю., </w:t>
      </w:r>
      <w:r>
        <w:rPr>
          <w:szCs w:val="20"/>
        </w:rPr>
        <w:t>Чередниченко Н.В., Садыков С. А. Масс-спектрометрический мультиэлементный и изотопный анализ углерода в исследова</w:t>
        <w:softHyphen/>
        <w:t>ниях современных и ископаемых цианобактериальных матов. Тезисы докладов XVIII Уральской конференции по спектроскопии, редакция журнала «Аналитика и контроль», Новоуральск, 2007. С. 58-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0"/>
        </w:rPr>
        <w:t xml:space="preserve">Вотяков С.Л., Киселева Д.В., Смирнов Н.Г., Чередниченко Н.В., Березикова О.А., Садыкова Н. Мультиэлементный анализ ископаемых костных тканей млекопитающих: влияние фоссилизации. </w:t>
      </w:r>
      <w:r>
        <w:rPr>
          <w:szCs w:val="20"/>
        </w:rPr>
        <w:t>Тезисы докладов XVIII Уральской конференции по спектроско</w:t>
        <w:softHyphen/>
        <w:t>пии, редакция журнала «Аналитика и контроль», Новоуральск, 2007. С. 72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8"/>
        </w:rPr>
        <w:t>Горбунова Н.П., Татаринова Л.А. Применение  рентгеноспектрального флуоресцент</w:t>
        <w:softHyphen/>
        <w:t xml:space="preserve">ного метода  для определения состава горных пород // </w:t>
      </w:r>
      <w:r>
        <w:rPr>
          <w:bCs/>
        </w:rPr>
        <w:t>3-я научно-практиче</w:t>
        <w:softHyphen/>
        <w:t>ская конференция “Аналитическое обеспечение в химической, нефтегазовой, горнодобы</w:t>
        <w:softHyphen/>
        <w:t>вающей, металлургической, строительной  и машиностроительной промышленности</w:t>
      </w:r>
      <w:r>
        <w:rPr>
          <w:bCs/>
          <w:szCs w:val="28"/>
        </w:rPr>
        <w:t xml:space="preserve"> </w:t>
      </w:r>
      <w:r>
        <w:rPr>
          <w:bCs/>
        </w:rPr>
        <w:t>“. Екатеринбург, 2 октября 2007г.</w:t>
      </w:r>
      <w:r>
        <w:rPr/>
        <w:t xml:space="preserve">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иллер В.В., Вотяков С.Л. Аналитические возможности и практическое примене</w:t>
        <w:softHyphen/>
        <w:t>ние энергодисперсионного рентгеновского спектрометра EDX-900 HS</w:t>
      </w:r>
      <w:r>
        <w:rPr>
          <w:bCs w:val="false"/>
        </w:rPr>
        <w:t xml:space="preserve"> // 3-я научно-прак</w:t>
        <w:softHyphen/>
        <w:t>тическая конференция “Аналитическое обеспечение в химической, нефтегазовой, горно</w:t>
        <w:softHyphen/>
        <w:t>добывающей, металлургической, строительной  и машиностроительной промышленности “. Екатеринбург, 2 октября 2007г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8"/>
        </w:rPr>
        <w:t xml:space="preserve">Вотяков С.Л., Хиллер В.В., Шагалов Е.С. Микрозондовый анализатор </w:t>
      </w:r>
      <w:r>
        <w:rPr>
          <w:bCs/>
          <w:szCs w:val="28"/>
          <w:lang w:val="en-US"/>
        </w:rPr>
        <w:t>SX</w:t>
      </w:r>
      <w:r>
        <w:rPr>
          <w:bCs/>
          <w:szCs w:val="28"/>
        </w:rPr>
        <w:t>-100: опыт использования при исследованиях в области наук о Земле</w:t>
      </w:r>
      <w:r>
        <w:rPr>
          <w:bCs/>
        </w:rPr>
        <w:t xml:space="preserve"> // 3-я научно-практическая кон</w:t>
        <w:softHyphen/>
        <w:t>ференция “Аналитическое обеспечение в химической, нефтегазовой, горнодобывающей, металлургической, строительной  и машиностроительной промышленности “. Екатерин</w:t>
        <w:softHyphen/>
        <w:t>бург, 2 октября 2007г.</w:t>
      </w:r>
      <w:r>
        <w:rPr/>
        <w:t xml:space="preserve">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caps w:val="false"/>
          <w:smallCaps w:val="false"/>
          <w:spacing w:val="0"/>
        </w:rPr>
        <w:t>М.Т.Крупенин, В.А.Котляров, Т.Я.Гуляева. Минералого-геохимические и физико-химические закономерности железисто-магнезиального метасоматоза на Исмакаевском м-нии кристаллического магнезита (Ю.Урал) //Проблемы минералогии, петрографии и ме</w:t>
        <w:softHyphen/>
        <w:t>таллогении. Научн. чтения памяти П.Н.Чирвинского. Вып.10. Пермь: Перм.Ун-т, 200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.Т.Крупенин, В.А.Котляров, Т.Я.Гуляева. Стадийность магнезиального и желези</w:t>
        <w:softHyphen/>
        <w:t xml:space="preserve">стого метасоматоза на Шуйдинском м-нии кристаллического магнезита (Ю.Урал) //Проблемы минералогии, петрографии и металлогении. Научн. чтения памяти П.Н.Чирвинского. Вып.10. Пермь: Перм.Ун-т, 2007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/>
        <w:t>Л.В.Леонова, Э.А.Королев, О.Л.Галахова, В.П.Каверина. Железо-марганцевые кон</w:t>
        <w:softHyphen/>
        <w:t>креции Южного Урала //Уральская минералогическая школа-2007. Мат-лы Всерос. Научн. конф. Екатеринбург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Шагалов Е.С., </w:t>
      </w:r>
      <w:r>
        <w:rPr>
          <w:bCs/>
        </w:rPr>
        <w:t>Ерохин Ю.В.</w:t>
      </w:r>
      <w:r>
        <w:rPr/>
        <w:t>, Баталин А.С., Кисилева Д.В., Чередниченко Н.В. Церуссит Бере</w:t>
        <w:softHyphen/>
        <w:t>зовского золоторудного месторождения // Уральская минералогическая школа – 2006. Сбор</w:t>
        <w:softHyphen/>
        <w:t>ник статей. Екатеринбург: Изд-во УГГУ, 2006. С. 136-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Ерохин Ю.В.</w:t>
      </w:r>
      <w:r>
        <w:rPr/>
        <w:t>, Шагалов Е.С. Геохимические особенности родингитов Баженовского офиолито</w:t>
        <w:softHyphen/>
        <w:t>вого комплекса // Современные проблемы геохимии. Материалы конференции молодых ученых. Иркутск: Изд-во Ин-та географии СО РАН, 2007. С. 20-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Ерохин Ю.В.</w:t>
      </w:r>
      <w:r>
        <w:rPr/>
        <w:t>, Шагалов Е.С., Киселева Д.В. Основной и микроэлементный состав карбонатов кварцевых жил Березовского рудного поля // Современные проблемы геохимии. Мате</w:t>
        <w:softHyphen/>
        <w:t>риалы конференции молодых ученых. Иркутск: Изд-во Ин-та географии СО РАН, 2007. С. 78-80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Григорьев В.В., </w:t>
      </w:r>
      <w:r>
        <w:rPr>
          <w:bCs/>
          <w:lang w:val="ru-RU"/>
        </w:rPr>
        <w:t>Ерохин Ю.В.</w:t>
      </w:r>
      <w:r>
        <w:rPr>
          <w:lang w:val="ru-RU"/>
        </w:rPr>
        <w:t>, Шагалов Е.С., Степанов А.Е. Рудные минералы мар</w:t>
        <w:softHyphen/>
        <w:t>ганцовистых сланцев из обрамления Харбейского гранитного массива (Полярный Урал) // Минералогия Урала – 2007. Материалы 5 Всероссийского совещания. Миасс: ИМин УрО РАН, 2007. С. 161-163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bCs/>
          <w:lang w:val="ru-RU"/>
        </w:rPr>
        <w:t>Ерохин Ю.В.</w:t>
      </w:r>
      <w:r>
        <w:rPr>
          <w:lang w:val="ru-RU"/>
        </w:rPr>
        <w:t xml:space="preserve">, Шагалов Е.С., Баталина А.А. </w:t>
      </w:r>
      <w:r>
        <w:rPr/>
        <w:t>Mn</w:t>
      </w:r>
      <w:r>
        <w:rPr>
          <w:lang w:val="ru-RU"/>
        </w:rPr>
        <w:t>-стильпномелан из яшмы Мулдакаев</w:t>
        <w:softHyphen/>
        <w:t xml:space="preserve">ского месторождения (Южный Урал) // Минералогия Урала – 2007. Материалы 5 Всероссийского совещания. Миасс: ИМин УрО РАН, 2007. </w:t>
      </w:r>
      <w:r>
        <w:rPr/>
        <w:t>С. 189-19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bCs/>
          <w:lang w:val="ru-RU"/>
        </w:rPr>
        <w:t>Ерохин Ю.В.</w:t>
      </w:r>
      <w:r>
        <w:rPr>
          <w:lang w:val="ru-RU"/>
        </w:rPr>
        <w:t>, Вахрушева Н.В., Шагалов Е.С. Топазы из жилы «Южная» Адуйского пегматитового поля // Минералогия Урала – 2007. Материалы 5 Всероссийского совеща</w:t>
        <w:softHyphen/>
        <w:t xml:space="preserve">ния. Миасс: ИМин УрО РАН, 2007. </w:t>
      </w:r>
      <w:r>
        <w:rPr/>
        <w:t>С. 191-194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ономарев В.С., </w:t>
      </w:r>
      <w:r>
        <w:rPr>
          <w:bCs/>
          <w:lang w:val="ru-RU"/>
        </w:rPr>
        <w:t>Ерохин Ю.В.</w:t>
      </w:r>
      <w:r>
        <w:rPr>
          <w:lang w:val="ru-RU"/>
        </w:rPr>
        <w:t>, Шагалов Е.С., Киселева Д.В. Либетенит из Меднору</w:t>
        <w:softHyphen/>
        <w:t>дянского месторождения (Средний Урал) // Минералогия Урала – 2007. Мате</w:t>
        <w:softHyphen/>
        <w:t xml:space="preserve">риалы 5 Всероссийского совещания. Миасс: ИМин УрО РАН, 2007. </w:t>
      </w:r>
      <w:r>
        <w:rPr/>
        <w:t>С. 253-256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  <w:lang w:val="ru-RU"/>
        </w:rPr>
      </w:pPr>
      <w:r>
        <w:rPr>
          <w:lang w:val="ru-RU"/>
        </w:rPr>
        <w:t>Главатских С.П., Шагалов Е.С., Киселева Д.В., Щапова Ю.В., Вотяков С. Л., Шиш</w:t>
        <w:softHyphen/>
        <w:t>кин Е.И., Шур В.Я. К методике исследования микроструктуры природных цирконов с по</w:t>
        <w:softHyphen/>
        <w:t xml:space="preserve">мощью атомно-силовой микроскопии// Кристаллохимия и рентгенография минералов – 2007. Материалы </w:t>
      </w:r>
      <w:r>
        <w:rPr/>
        <w:t>XVI</w:t>
      </w:r>
      <w:r>
        <w:rPr>
          <w:lang w:val="ru-RU"/>
        </w:rPr>
        <w:t xml:space="preserve"> международного совещания. Миасс: УрО РАН, 2007. с.258-260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bCs/>
          <w:lang w:val="ru-RU"/>
        </w:rPr>
        <w:t>Ерохин Ю.В.</w:t>
      </w:r>
      <w:r>
        <w:rPr>
          <w:lang w:val="ru-RU"/>
        </w:rPr>
        <w:t>, Шагалов Е.С. Геохимия карбонатов из родингитов Баженовского офио</w:t>
        <w:softHyphen/>
        <w:t xml:space="preserve">литового комплекса // Эндогенное оруденение в подвижных поясах. </w:t>
      </w:r>
      <w:r>
        <w:rPr/>
        <w:t>XIII</w:t>
      </w:r>
      <w:r>
        <w:rPr>
          <w:lang w:val="ru-RU"/>
        </w:rPr>
        <w:t xml:space="preserve"> Чтения А.Н. Заварицкого. Екатеринбург: ИГГ УрО РАН, 2007. С. 202-205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bCs/>
          <w:lang w:val="ru-RU"/>
        </w:rPr>
        <w:t>Ерохин Ю.В.</w:t>
      </w:r>
      <w:r>
        <w:rPr>
          <w:lang w:val="ru-RU"/>
        </w:rPr>
        <w:t xml:space="preserve">, Шагалов Е.С. Датолиты из Баженовского офиолитового комплекса // Кристаллогенезис и минералогия. Материалы </w:t>
      </w:r>
      <w:r>
        <w:rPr/>
        <w:t>II</w:t>
      </w:r>
      <w:r>
        <w:rPr>
          <w:lang w:val="ru-RU"/>
        </w:rPr>
        <w:t xml:space="preserve"> Международной конференции. СПб: Изд-во СПбГУ, 2007. </w:t>
      </w:r>
      <w:r>
        <w:rPr/>
        <w:t>С. 260-26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bCs/>
          <w:lang w:val="ru-RU"/>
        </w:rPr>
        <w:t>Ерохин Ю.В.</w:t>
      </w:r>
      <w:r>
        <w:rPr>
          <w:lang w:val="ru-RU"/>
        </w:rPr>
        <w:t>, Шагалов Е.С. Магнезиоаксинит из Бакальских рудников (Южный Урал) // Минералогические исследования и минерально-сырьевые ресурсы России. Мате</w:t>
        <w:softHyphen/>
        <w:t xml:space="preserve">риалы годичного собрания РМО. М.: ГГМ РАН, 2007. </w:t>
      </w:r>
      <w:r>
        <w:rPr/>
        <w:t>С. 28-3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bCs/>
          <w:lang w:val="ru-RU"/>
        </w:rPr>
        <w:t>Ерохин Ю.В.</w:t>
      </w:r>
      <w:r>
        <w:rPr>
          <w:lang w:val="ru-RU"/>
        </w:rPr>
        <w:t>, Шагалов Е.С. Ферроаксинит из Первоуральского титаномагнетито</w:t>
        <w:softHyphen/>
        <w:t>вого месторождения (Средний Урал) // Уральская минералогическая школа – 2007. Под знаком марганца и железа. Материалы Всероссийской научной конференции. Екатерин</w:t>
        <w:softHyphen/>
        <w:t xml:space="preserve">бург: ИГГ УрО РАН, 2007. </w:t>
      </w:r>
      <w:r>
        <w:rPr/>
        <w:t>С. 71-74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ru-RU"/>
        </w:rPr>
        <w:t xml:space="preserve">Шардакова Г.Ю., Шагалов Е.С., Любимова К.В. К вопросу о минеральных балансах железа и марганца в гранитоидах // Уральская минералогическая школа – 2007. Под знаком марганца и железа. Материалы Всероссийской научной конференции. Екатеринбург: ИГГ УрО РАН, 2007. </w:t>
      </w:r>
      <w:r>
        <w:rPr/>
        <w:t>С.100-107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eng1">
    <w:name w:val="a-eng1"/>
    <w:basedOn w:val="Normal"/>
    <w:qFormat/>
    <w:pPr>
      <w:keepLines/>
      <w:suppressLineNumbers/>
      <w:tabs>
        <w:tab w:val="clear" w:pos="708"/>
        <w:tab w:val="left" w:pos="851" w:leader="none"/>
      </w:tabs>
      <w:suppressAutoHyphens w:val="tru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aps/>
      <w:spacing w:val="-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0:00Z</dcterms:created>
  <dc:creator>Вотяков</dc:creator>
  <dc:description/>
  <cp:keywords/>
  <dc:language>en-US</dc:language>
  <cp:lastModifiedBy>Admin_PC</cp:lastModifiedBy>
  <dcterms:modified xsi:type="dcterms:W3CDTF">2013-01-16T07:23:00Z</dcterms:modified>
  <cp:revision>5</cp:revision>
  <dc:subject/>
  <dc:title>Публикации</dc:title>
</cp:coreProperties>
</file>