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rPr>
        <w:t>Публикации</w:t>
        <w:tab/>
        <w:t>сотрудников лаборатории ФХМИ за 2009 год</w:t>
      </w:r>
    </w:p>
    <w:p>
      <w:pPr>
        <w:pStyle w:val="Normal"/>
        <w:jc w:val="both"/>
        <w:rPr>
          <w:sz w:val="24"/>
          <w:szCs w:val="24"/>
        </w:rPr>
      </w:pPr>
      <w:r>
        <w:rPr>
          <w:sz w:val="24"/>
          <w:szCs w:val="24"/>
        </w:rPr>
      </w:r>
    </w:p>
    <w:p>
      <w:pPr>
        <w:pStyle w:val="Normal"/>
        <w:jc w:val="both"/>
        <w:rPr>
          <w:b/>
          <w:b/>
          <w:bCs/>
          <w:sz w:val="24"/>
          <w:szCs w:val="24"/>
        </w:rPr>
      </w:pPr>
      <w:r>
        <w:rPr>
          <w:b/>
          <w:bCs/>
          <w:sz w:val="24"/>
          <w:szCs w:val="24"/>
        </w:rPr>
        <w:t>Монографии</w:t>
      </w:r>
    </w:p>
    <w:p>
      <w:pPr>
        <w:pStyle w:val="Normal"/>
        <w:numPr>
          <w:ilvl w:val="0"/>
          <w:numId w:val="3"/>
        </w:numPr>
        <w:tabs>
          <w:tab w:val="clear" w:pos="708"/>
          <w:tab w:val="left" w:pos="0" w:leader="none"/>
        </w:tabs>
        <w:ind w:left="0" w:hanging="0"/>
        <w:jc w:val="both"/>
        <w:rPr/>
      </w:pPr>
      <w:r>
        <w:rPr>
          <w:sz w:val="24"/>
          <w:szCs w:val="24"/>
        </w:rPr>
        <w:t>Смирнов Н.Г., Вотяков С.Л., Садыкова Н.О., Киселева Д.В., Щапова Ю.В. Физико-хими</w:t>
        <w:softHyphen/>
        <w:t>ческие характеристики ископаемых костных остатков млекопитающих и проблема оценки их относительного возраста. Часть 1. Термический и масс-спектрометрический эле</w:t>
        <w:softHyphen/>
        <w:t>ментный анализ. Екатеринбург: «Гощицкий», 2009. 118 с.</w:t>
      </w:r>
    </w:p>
    <w:p>
      <w:pPr>
        <w:pStyle w:val="Normal"/>
        <w:numPr>
          <w:ilvl w:val="0"/>
          <w:numId w:val="3"/>
        </w:numPr>
        <w:tabs>
          <w:tab w:val="clear" w:pos="708"/>
          <w:tab w:val="left" w:pos="0" w:leader="none"/>
        </w:tabs>
        <w:ind w:left="0" w:hanging="0"/>
        <w:jc w:val="both"/>
        <w:rPr/>
      </w:pPr>
      <w:r>
        <w:rPr>
          <w:sz w:val="24"/>
          <w:szCs w:val="24"/>
        </w:rPr>
        <w:t>Вотяков С.Л., Киселева Д.В., Щапова Ю.В., Смирнов Н.Г., Садыкова Н.О. Физико-хими</w:t>
        <w:softHyphen/>
        <w:t>ческие характеристики ископаемых костных остатков млекопитающих и проблема оценки их относительного возраста. Часть 2. ИК- и радиоспектроскопия, микроскопия. Ека</w:t>
        <w:softHyphen/>
        <w:t>теринбург: «Гощицкий», 2009.  81 с.</w:t>
      </w:r>
    </w:p>
    <w:p>
      <w:pPr>
        <w:pStyle w:val="Normal"/>
        <w:jc w:val="both"/>
        <w:rPr>
          <w:bCs/>
          <w:caps/>
          <w:sz w:val="24"/>
          <w:szCs w:val="24"/>
          <w:highlight w:val="yellow"/>
        </w:rPr>
      </w:pPr>
      <w:r>
        <w:rPr>
          <w:bCs/>
          <w:caps/>
          <w:sz w:val="24"/>
          <w:szCs w:val="24"/>
          <w:highlight w:val="yellow"/>
        </w:rPr>
      </w:r>
    </w:p>
    <w:p>
      <w:pPr>
        <w:pStyle w:val="Normal"/>
        <w:jc w:val="both"/>
        <w:rPr>
          <w:b/>
          <w:b/>
          <w:bCs/>
          <w:sz w:val="24"/>
          <w:szCs w:val="24"/>
        </w:rPr>
      </w:pPr>
      <w:r>
        <w:rPr>
          <w:b/>
          <w:bCs/>
          <w:sz w:val="24"/>
          <w:szCs w:val="24"/>
        </w:rPr>
        <w:t>Статьи в российских журналах по списку ВАК</w:t>
      </w:r>
    </w:p>
    <w:p>
      <w:pPr>
        <w:pStyle w:val="TextBody"/>
        <w:numPr>
          <w:ilvl w:val="0"/>
          <w:numId w:val="2"/>
        </w:numPr>
        <w:tabs>
          <w:tab w:val="clear" w:pos="708"/>
        </w:tabs>
        <w:ind w:left="0" w:hanging="0"/>
        <w:jc w:val="both"/>
        <w:rPr/>
      </w:pPr>
      <w:r>
        <w:rPr>
          <w:i w:val="false"/>
        </w:rPr>
        <w:t>Вотяков С.Л., Суетин В.П., Лютоев В.П., Лысюк А.Ю., Миронов А.Б., Чащухин И.С. Локальная неоднородность позиций ионов железа в хромшпинели из уральских мас</w:t>
        <w:softHyphen/>
        <w:t>си</w:t>
        <w:softHyphen/>
        <w:t>вов ультрамафитов по данным мессбауэровской спектроскопии. Записки РМО. №2, 2009, с.124-138.</w:t>
      </w:r>
    </w:p>
    <w:p>
      <w:pPr>
        <w:pStyle w:val="TextBody"/>
        <w:numPr>
          <w:ilvl w:val="0"/>
          <w:numId w:val="2"/>
        </w:numPr>
        <w:tabs>
          <w:tab w:val="clear" w:pos="708"/>
        </w:tabs>
        <w:ind w:left="0" w:hanging="0"/>
        <w:jc w:val="both"/>
        <w:rPr/>
      </w:pPr>
      <w:r>
        <w:rPr>
          <w:i w:val="false"/>
        </w:rPr>
        <w:t>Иванов К.С., Ерохин Ю.В., Федоров Ю.Н., Хиллер В.В., Пономарев В.С. Изотопное и химическое U-Pв датирование гранитоидов западно-сибирского мегабассейна. Доклады РАН. В печати.</w:t>
      </w:r>
    </w:p>
    <w:p>
      <w:pPr>
        <w:pStyle w:val="TextBody"/>
        <w:numPr>
          <w:ilvl w:val="0"/>
          <w:numId w:val="2"/>
        </w:numPr>
        <w:tabs>
          <w:tab w:val="clear" w:pos="708"/>
        </w:tabs>
        <w:ind w:left="0" w:hanging="0"/>
        <w:jc w:val="both"/>
        <w:rPr/>
      </w:pPr>
      <w:r>
        <w:rPr>
          <w:i w:val="false"/>
        </w:rPr>
        <w:t>Королева Л.Ф., Чередниченко Н.В., Киселева Д.В., Первова М.Г. Эффект доочистки питьевой воды методом озонирования и неполного замораживания. Химия в интересах ус</w:t>
        <w:softHyphen/>
        <w:t>тойчивого развития 17 (2009) С.29-34.</w:t>
      </w:r>
    </w:p>
    <w:p>
      <w:pPr>
        <w:pStyle w:val="TextBody"/>
        <w:numPr>
          <w:ilvl w:val="0"/>
          <w:numId w:val="2"/>
        </w:numPr>
        <w:tabs>
          <w:tab w:val="clear" w:pos="708"/>
        </w:tabs>
        <w:ind w:left="0" w:hanging="0"/>
        <w:jc w:val="both"/>
        <w:rPr>
          <w:i w:val="false"/>
          <w:i w:val="false"/>
        </w:rPr>
      </w:pPr>
      <w:r>
        <w:rPr>
          <w:i w:val="false"/>
        </w:rPr>
        <w:t>Малич К.Н., Ефимов А.А., Ронкин Ю.Л.. Архейский U-Pb-изотопный возраст Нижне-тагильского массива (Платиноносный пояс Урала). ДАН. 2009, том 427, № 1, с. 101-105.</w:t>
      </w:r>
    </w:p>
    <w:p>
      <w:pPr>
        <w:pStyle w:val="TextBody"/>
        <w:numPr>
          <w:ilvl w:val="0"/>
          <w:numId w:val="2"/>
        </w:numPr>
        <w:tabs>
          <w:tab w:val="clear" w:pos="708"/>
        </w:tabs>
        <w:ind w:left="0" w:hanging="0"/>
        <w:jc w:val="both"/>
        <w:rPr/>
      </w:pPr>
      <w:r>
        <w:rPr>
          <w:i w:val="false"/>
        </w:rPr>
        <w:t>Мандра Ю.В., Ронь Г.И., Вотяков С.Л., Киселева Д.В., Шагалов Е.С. Эксперимен</w:t>
        <w:softHyphen/>
        <w:t>тально-клиническое обоснование выбора материалов и метода эстетико-функциональной реставрации зубов при повышенной стираемости. Часть 2. Институт стоматологии. № 1 (42), 2009. С.96-98.</w:t>
      </w:r>
    </w:p>
    <w:p>
      <w:pPr>
        <w:pStyle w:val="TextBody"/>
        <w:numPr>
          <w:ilvl w:val="0"/>
          <w:numId w:val="2"/>
        </w:numPr>
        <w:tabs>
          <w:tab w:val="clear" w:pos="708"/>
        </w:tabs>
        <w:ind w:left="0" w:hanging="0"/>
        <w:jc w:val="both"/>
        <w:rPr/>
      </w:pPr>
      <w:r>
        <w:rPr>
          <w:i w:val="false"/>
        </w:rPr>
        <w:t>Маслов А. В., Ножкин А. Д., Подковыров В. Н., Туркина О. М., Летникова Е. Ф., Крупе</w:t>
        <w:softHyphen/>
        <w:t>нин М. Т., Ронкин Ю. Л., Дмитриева Н. В., Гареев Э. 3., Лепихина О. П.. Геохимиче</w:t>
        <w:softHyphen/>
        <w:t>ские особенности тонкозернистых терригенных пород рифея Южного Урала, Учуро-Май</w:t>
        <w:softHyphen/>
        <w:t>ского региона и Енисейского кряжа: оценка зрелости дорифейской континентальной коры и ее эволюции в интервале 1.65-0.6 млрд. лет. Геохимия. 2009. №7. С. 734-756.</w:t>
      </w:r>
    </w:p>
    <w:p>
      <w:pPr>
        <w:pStyle w:val="TextBody"/>
        <w:numPr>
          <w:ilvl w:val="0"/>
          <w:numId w:val="2"/>
        </w:numPr>
        <w:tabs>
          <w:tab w:val="clear" w:pos="708"/>
        </w:tabs>
        <w:ind w:left="0" w:hanging="0"/>
        <w:jc w:val="both"/>
        <w:rPr/>
      </w:pPr>
      <w:r>
        <w:rPr>
          <w:i w:val="false"/>
        </w:rPr>
        <w:t>Маслов А.В., Гражданкин Д.В., Подковыров В.Н., Ишерская М.В., Крупенин М.Т.,. Петров Г.А, Ронкин Ю.Л., Гареев Э.З., Лепихина О.П.. Состав питающих провинций и осо</w:t>
        <w:softHyphen/>
        <w:t>бенности геологической истории поздневендского форландового бассейна Тиманского оро</w:t>
        <w:softHyphen/>
        <w:t xml:space="preserve">гена. Геохимия. 2009, №9, в печати. </w:t>
      </w:r>
    </w:p>
    <w:p>
      <w:pPr>
        <w:pStyle w:val="TextBody"/>
        <w:numPr>
          <w:ilvl w:val="0"/>
          <w:numId w:val="2"/>
        </w:numPr>
        <w:tabs>
          <w:tab w:val="clear" w:pos="708"/>
        </w:tabs>
        <w:ind w:left="0" w:hanging="0"/>
        <w:jc w:val="both"/>
        <w:rPr/>
      </w:pPr>
      <w:r>
        <w:rPr>
          <w:i w:val="false"/>
        </w:rPr>
        <w:t>Ножкин А.Д., Маcлов А.В., Подковыpов В.Н., Туpкина О.М., Летникова Е.Ф., Pонкин Ю.Л., Кpупенин М.Т., Дмитpиева Н.В., Гаpеев Э.З., Лепиxина О.П.. Геохимические особен</w:t>
        <w:softHyphen/>
        <w:t>ности терригенных пород рифея Южного Урала и Сибири и вариации зрелости континен</w:t>
        <w:softHyphen/>
        <w:t>тальной коры. Геология и Геофизика. 2009. №2. С. 95-114.</w:t>
      </w:r>
    </w:p>
    <w:p>
      <w:pPr>
        <w:pStyle w:val="TextBody"/>
        <w:numPr>
          <w:ilvl w:val="0"/>
          <w:numId w:val="2"/>
        </w:numPr>
        <w:tabs>
          <w:tab w:val="clear" w:pos="708"/>
        </w:tabs>
        <w:ind w:left="0" w:hanging="0"/>
        <w:jc w:val="both"/>
        <w:rPr/>
      </w:pPr>
      <w:r>
        <w:rPr>
          <w:i w:val="false"/>
        </w:rPr>
        <w:t>Петров Г.А., Наседкина В.А., Амон Э.О., Маслов А.В., Ронкин Ю.Л.. Новые данные о возрасте и условиях формирования обломочных серпентинитов на Восточном склоне Сред</w:t>
        <w:softHyphen/>
        <w:t>него Урала. ДАН, 2009, Том. 427. №5. С. 659–663.</w:t>
      </w:r>
    </w:p>
    <w:p>
      <w:pPr>
        <w:pStyle w:val="TextBody"/>
        <w:numPr>
          <w:ilvl w:val="0"/>
          <w:numId w:val="2"/>
        </w:numPr>
        <w:tabs>
          <w:tab w:val="clear" w:pos="708"/>
        </w:tabs>
        <w:ind w:left="0" w:hanging="0"/>
        <w:jc w:val="both"/>
        <w:rPr/>
      </w:pPr>
      <w:r>
        <w:rPr>
          <w:i w:val="false"/>
        </w:rPr>
        <w:t>Петров Г.А., Ронкин Ю.Л., Попов Н.В., Тристан Н.И., Козлов П.С.Два этапа высокобари</w:t>
        <w:softHyphen/>
        <w:t>ческого метаморфизма в зоне главного Уральского разлома на Северном Урале. Геология и Геофизика. 2009, №1. С.  54-57.</w:t>
      </w:r>
    </w:p>
    <w:p>
      <w:pPr>
        <w:pStyle w:val="TextBody"/>
        <w:numPr>
          <w:ilvl w:val="0"/>
          <w:numId w:val="2"/>
        </w:numPr>
        <w:tabs>
          <w:tab w:val="clear" w:pos="708"/>
        </w:tabs>
        <w:ind w:left="0" w:hanging="0"/>
        <w:jc w:val="both"/>
        <w:rPr/>
      </w:pPr>
      <w:r>
        <w:rPr>
          <w:i w:val="false"/>
        </w:rPr>
        <w:t>Ронкин Ю.Л., Шардакова Г.Ю., Маслов А.В., Шагалов Е.С., Лепихина О.П.. Грани</w:t>
        <w:softHyphen/>
        <w:t>тоиды Уфалейского блока (Южный Урал): Sr-Nd систематика, геодинамическая позиция, ге</w:t>
        <w:softHyphen/>
        <w:t>нетические реконструкции. Стратиграфия, геологическая  корреляция   2009,  Том 17, № 2, С. 29–38.</w:t>
      </w:r>
    </w:p>
    <w:p>
      <w:pPr>
        <w:pStyle w:val="TextBody"/>
        <w:numPr>
          <w:ilvl w:val="0"/>
          <w:numId w:val="2"/>
        </w:numPr>
        <w:tabs>
          <w:tab w:val="clear" w:pos="708"/>
        </w:tabs>
        <w:ind w:left="0" w:hanging="0"/>
        <w:jc w:val="both"/>
        <w:rPr/>
      </w:pPr>
      <w:r>
        <w:rPr>
          <w:i w:val="false"/>
        </w:rPr>
        <w:t>Рыжков М.В., Ивановский А.Л., Поротников А.В., Щапова Ю.В., Вотяков С.Л. Элек</w:t>
        <w:softHyphen/>
        <w:t>тронное строение примесных центров Pu3+ и Pu4+ в цирконе. Жкрнал структурной химии. 2009. В печати.</w:t>
      </w:r>
    </w:p>
    <w:p>
      <w:pPr>
        <w:pStyle w:val="TextBody"/>
        <w:numPr>
          <w:ilvl w:val="0"/>
          <w:numId w:val="2"/>
        </w:numPr>
        <w:tabs>
          <w:tab w:val="clear" w:pos="708"/>
        </w:tabs>
        <w:ind w:left="0" w:hanging="0"/>
        <w:jc w:val="both"/>
        <w:rPr/>
      </w:pPr>
      <w:r>
        <w:rPr>
          <w:i w:val="false"/>
        </w:rPr>
        <w:t>Смирнов А.Л., Рычков В.Н., Уманский А.Б., Галянина Е.А., Клюшников А.М.. Кинетиче</w:t>
        <w:softHyphen/>
        <w:t>ские закономерности подземного выщелачивания урана из руд гидрогенных место</w:t>
        <w:softHyphen/>
        <w:t>рождений урана / Радиохимия. 2009. Т.51. N 1. 53 – 55.</w:t>
      </w:r>
    </w:p>
    <w:p>
      <w:pPr>
        <w:pStyle w:val="TextBody"/>
        <w:numPr>
          <w:ilvl w:val="0"/>
          <w:numId w:val="2"/>
        </w:numPr>
        <w:tabs>
          <w:tab w:val="clear" w:pos="708"/>
        </w:tabs>
        <w:ind w:left="0" w:hanging="0"/>
        <w:jc w:val="both"/>
        <w:rPr/>
      </w:pPr>
      <w:r>
        <w:rPr>
          <w:i w:val="false"/>
        </w:rPr>
        <w:t>Степанов А.И, Анфимов Л.В., Расулов А.Т., Гуляева Т.А., Петрищева В.Г., Галахова О.Л.  «Калий-аргоновая датировка постдиагенетических изменений глинистых пород рифея Башкирского мегантиклинория». Литосфера, в печати.</w:t>
      </w:r>
    </w:p>
    <w:p>
      <w:pPr>
        <w:pStyle w:val="TextBody"/>
        <w:numPr>
          <w:ilvl w:val="0"/>
          <w:numId w:val="2"/>
        </w:numPr>
        <w:tabs>
          <w:tab w:val="clear" w:pos="708"/>
        </w:tabs>
        <w:ind w:left="0" w:hanging="0"/>
        <w:jc w:val="both"/>
        <w:rPr/>
      </w:pPr>
      <w:r>
        <w:rPr>
          <w:i w:val="false"/>
        </w:rPr>
        <w:t>Чащухин И.С., Вотяков С.Л. Поведение элементов семейства железа, оксибарометрия и генезис уникальных хромитовых месторождений Кемпирсайского массива. Геология руд</w:t>
        <w:softHyphen/>
        <w:t>ных месторождений. 2009. Т. 51. № 2. С 140-156.</w:t>
      </w:r>
    </w:p>
    <w:p>
      <w:pPr>
        <w:pStyle w:val="TextBody"/>
        <w:numPr>
          <w:ilvl w:val="0"/>
          <w:numId w:val="2"/>
        </w:numPr>
        <w:tabs>
          <w:tab w:val="clear" w:pos="708"/>
        </w:tabs>
        <w:ind w:left="0" w:hanging="0"/>
        <w:jc w:val="both"/>
        <w:rPr>
          <w:i w:val="false"/>
          <w:i w:val="false"/>
        </w:rPr>
      </w:pPr>
      <w:r>
        <w:rPr>
          <w:i w:val="false"/>
        </w:rPr>
        <w:t>Чащухин И.С., Вотяков С.Л. Шпинелевые лерцолиты массива Северный Крака (Юж</w:t>
        <w:softHyphen/>
        <w:t>ный Урал) − реликты наименее трансформированного вещества верхней мантии. ДАН, Принято в печать.</w:t>
      </w:r>
    </w:p>
    <w:p>
      <w:pPr>
        <w:pStyle w:val="TextBody"/>
        <w:numPr>
          <w:ilvl w:val="0"/>
          <w:numId w:val="2"/>
        </w:numPr>
        <w:tabs>
          <w:tab w:val="clear" w:pos="708"/>
        </w:tabs>
        <w:ind w:left="0" w:hanging="0"/>
        <w:jc w:val="both"/>
        <w:rPr/>
      </w:pPr>
      <w:r>
        <w:rPr>
          <w:i w:val="false"/>
        </w:rPr>
        <w:t>Щапова Ю.В., Вотяков С.Л., Иванов В.Ю., Пустоваров В.А. Люминесценция природ</w:t>
        <w:softHyphen/>
        <w:t>ного циркона при возбуждении синхротронным излучением. Записки РМО. 2009. Ч.CXXXVIII.  3. С.127-139.</w:t>
      </w:r>
    </w:p>
    <w:p>
      <w:pPr>
        <w:pStyle w:val="TextBody"/>
        <w:numPr>
          <w:ilvl w:val="0"/>
          <w:numId w:val="2"/>
        </w:numPr>
        <w:tabs>
          <w:tab w:val="clear" w:pos="708"/>
        </w:tabs>
        <w:ind w:left="0" w:hanging="0"/>
        <w:jc w:val="both"/>
        <w:rPr/>
      </w:pPr>
      <w:r>
        <w:rPr>
          <w:i w:val="false"/>
        </w:rPr>
        <w:t>Щапова Ю.В., Вотяков С.Л., Кузнецов М.В., Ивановский А.Л. Влияние радиационных дефектов на электронную структуру циркона по данным рентгеновской фотоэлектронной спектроскопии//Ж. структурной химии. 2009. В печати.</w:t>
      </w:r>
    </w:p>
    <w:p>
      <w:pPr>
        <w:pStyle w:val="TextBody"/>
        <w:numPr>
          <w:ilvl w:val="0"/>
          <w:numId w:val="2"/>
        </w:numPr>
        <w:tabs>
          <w:tab w:val="clear" w:pos="708"/>
        </w:tabs>
        <w:ind w:left="0" w:hanging="0"/>
        <w:jc w:val="both"/>
        <w:rPr/>
      </w:pPr>
      <w:r>
        <w:rPr>
          <w:i w:val="false"/>
        </w:rPr>
        <w:t>Патент № 2366380 Мандра Ю.В., Ронь Г.И., Вотяков С.Л., Киселева Д.В. Способ диагно</w:t>
        <w:softHyphen/>
        <w:t xml:space="preserve">стики патологической стираемости зубов, зарегистрирован в Государственном реестре изобретений Российской Федерации 10 сентября 2009 г. </w:t>
      </w:r>
    </w:p>
    <w:p>
      <w:pPr>
        <w:pStyle w:val="TextBody"/>
        <w:jc w:val="both"/>
        <w:rPr>
          <w:i w:val="false"/>
          <w:i w:val="false"/>
        </w:rPr>
      </w:pPr>
      <w:r>
        <w:rPr>
          <w:i w:val="false"/>
        </w:rPr>
      </w:r>
    </w:p>
    <w:p>
      <w:pPr>
        <w:pStyle w:val="Normal"/>
        <w:jc w:val="both"/>
        <w:rPr>
          <w:b/>
          <w:b/>
          <w:bCs/>
          <w:sz w:val="24"/>
          <w:szCs w:val="24"/>
        </w:rPr>
      </w:pPr>
      <w:r>
        <w:rPr>
          <w:b/>
          <w:bCs/>
          <w:sz w:val="24"/>
          <w:szCs w:val="24"/>
        </w:rPr>
        <w:t>Статьи в российских журналах</w:t>
      </w:r>
    </w:p>
    <w:p>
      <w:pPr>
        <w:pStyle w:val="Normal"/>
        <w:numPr>
          <w:ilvl w:val="0"/>
          <w:numId w:val="6"/>
        </w:numPr>
        <w:tabs>
          <w:tab w:val="clear" w:pos="708"/>
        </w:tabs>
        <w:ind w:left="0" w:hanging="0"/>
        <w:jc w:val="both"/>
        <w:rPr/>
      </w:pPr>
      <w:r>
        <w:rPr>
          <w:bCs/>
          <w:sz w:val="24"/>
          <w:szCs w:val="24"/>
        </w:rPr>
        <w:t>Галянина Е.А., Пупышев А.А.. Изучение методом термодинамического моделирова</w:t>
        <w:softHyphen/>
        <w:t>ния возможности определения серы по молекулярному спектру поглощения CS в пламенах ацетилен-воздух и ацетилен-динитрооксид. Аналитика и контроль. 2008. Т. 12. № 3-4. 113-119.</w:t>
      </w:r>
    </w:p>
    <w:p>
      <w:pPr>
        <w:pStyle w:val="Normal"/>
        <w:numPr>
          <w:ilvl w:val="0"/>
          <w:numId w:val="6"/>
        </w:numPr>
        <w:tabs>
          <w:tab w:val="clear" w:pos="708"/>
        </w:tabs>
        <w:ind w:left="0" w:hanging="0"/>
        <w:jc w:val="both"/>
        <w:rPr/>
      </w:pPr>
      <w:r>
        <w:rPr>
          <w:bCs/>
          <w:sz w:val="24"/>
          <w:szCs w:val="24"/>
        </w:rPr>
        <w:t>Грабежев А.И., Гмыра В.Г. Скарновые минералы Гумешевского месторождения (Сред</w:t>
        <w:softHyphen/>
        <w:t>ний Урал). Вестник Уральского отделения Российского минералогического общества. Екатеринбург: ИГГ УрО РАН, 2009. С. 21-28</w:t>
      </w:r>
    </w:p>
    <w:p>
      <w:pPr>
        <w:pStyle w:val="Normal"/>
        <w:numPr>
          <w:ilvl w:val="0"/>
          <w:numId w:val="6"/>
        </w:numPr>
        <w:tabs>
          <w:tab w:val="clear" w:pos="708"/>
        </w:tabs>
        <w:ind w:left="0" w:hanging="0"/>
        <w:jc w:val="both"/>
        <w:rPr/>
      </w:pPr>
      <w:r>
        <w:rPr>
          <w:bCs/>
          <w:sz w:val="24"/>
          <w:szCs w:val="24"/>
        </w:rPr>
        <w:t>Ерохин Ю.В., Иванов К.С., Пономарёв В.С., Хиллер В.В. Акцессорная уран-ториевая минерализация гранитоидов из фундамента Шаимского района (Западная Сибирь). Вестник Уральского отделения Российского минералогического общества. Екатеринбург: ИГГ УрО РАН, 2009. С. 41-47.</w:t>
      </w:r>
    </w:p>
    <w:p>
      <w:pPr>
        <w:pStyle w:val="Normal"/>
        <w:numPr>
          <w:ilvl w:val="0"/>
          <w:numId w:val="6"/>
        </w:numPr>
        <w:tabs>
          <w:tab w:val="clear" w:pos="708"/>
        </w:tabs>
        <w:ind w:left="0" w:hanging="0"/>
        <w:jc w:val="both"/>
        <w:rPr/>
      </w:pPr>
      <w:r>
        <w:rPr>
          <w:bCs/>
          <w:sz w:val="24"/>
          <w:szCs w:val="24"/>
        </w:rPr>
        <w:t>Ерохин Ю.В., Хиллер В.В. Сульфатная минерализация из апогранитных метасомати</w:t>
        <w:softHyphen/>
        <w:t>тов Шабровского рудного поля (Средний Урал). Вестник Уральского отделения Российского минералогического общества. Екатеринбург: ИГГ УрО РАН, 2009. С. 48-53</w:t>
      </w:r>
    </w:p>
    <w:p>
      <w:pPr>
        <w:pStyle w:val="Normal"/>
        <w:numPr>
          <w:ilvl w:val="0"/>
          <w:numId w:val="6"/>
        </w:numPr>
        <w:tabs>
          <w:tab w:val="clear" w:pos="708"/>
        </w:tabs>
        <w:ind w:left="0" w:hanging="0"/>
        <w:jc w:val="both"/>
        <w:rPr/>
      </w:pPr>
      <w:r>
        <w:rPr>
          <w:bCs/>
          <w:sz w:val="24"/>
          <w:szCs w:val="24"/>
        </w:rPr>
        <w:t>Крупенин М.Т., Гуляева Т.Я., Котляров В.А. Микроклин в доломитах авзянской свиты среднего рифея Южного Урала. Вестник Уральского отделения Российского минерал. общ-ва. Екатеринбург: ИГГ УрО РАН. 2009, №6.С.70-78.</w:t>
      </w:r>
    </w:p>
    <w:p>
      <w:pPr>
        <w:pStyle w:val="Normal"/>
        <w:numPr>
          <w:ilvl w:val="0"/>
          <w:numId w:val="6"/>
        </w:numPr>
        <w:tabs>
          <w:tab w:val="clear" w:pos="708"/>
        </w:tabs>
        <w:ind w:left="0" w:hanging="0"/>
        <w:jc w:val="both"/>
        <w:rPr/>
      </w:pPr>
      <w:r>
        <w:rPr>
          <w:bCs/>
          <w:sz w:val="24"/>
          <w:szCs w:val="24"/>
        </w:rPr>
        <w:t>Мандра Ю.В., Власова М.И., Вотяков С.Л., Киселева Д.В. Экспериментальное сравне</w:t>
        <w:softHyphen/>
        <w:t>ние эффективности пломбирования кариозных дефектов пришеечной локализации различ</w:t>
        <w:softHyphen/>
        <w:t>ными пломбировочными материалами. Медицина в Кузбассе. Специальный выпуск № 2, 2009. «Актуальные проблемы стоматологической науки и практики» Материалы межрегио</w:t>
        <w:softHyphen/>
        <w:t>нальной научно-практической конференции с международным участием, посвященной 50-летию стоматологического факультета Кемеровской государственной медицинской акаде</w:t>
        <w:softHyphen/>
        <w:t>мии. Кемерово, 2-3 апреля 2009 г. – Кемерово: ИД «Медицина и Просвещение», 2009. С. 41-42.</w:t>
      </w:r>
    </w:p>
    <w:p>
      <w:pPr>
        <w:pStyle w:val="Normal"/>
        <w:numPr>
          <w:ilvl w:val="0"/>
          <w:numId w:val="6"/>
        </w:numPr>
        <w:tabs>
          <w:tab w:val="clear" w:pos="708"/>
        </w:tabs>
        <w:ind w:left="0" w:hanging="0"/>
        <w:jc w:val="both"/>
        <w:rPr/>
      </w:pPr>
      <w:r>
        <w:rPr>
          <w:bCs/>
          <w:sz w:val="24"/>
          <w:szCs w:val="24"/>
        </w:rPr>
        <w:t>Мандра Ю.В., Ронь Г.И., Вотяков С.Л., Киселева Д.В., Шагалов Е.С. Новые подходы эстетико-функциональной реставрации зубов при повышенной стираемости. Маэстро стома</w:t>
        <w:softHyphen/>
        <w:t>тологии № 1(32), 2009.</w:t>
      </w:r>
    </w:p>
    <w:p>
      <w:pPr>
        <w:pStyle w:val="Normal"/>
        <w:numPr>
          <w:ilvl w:val="0"/>
          <w:numId w:val="6"/>
        </w:numPr>
        <w:tabs>
          <w:tab w:val="clear" w:pos="708"/>
        </w:tabs>
        <w:ind w:left="0" w:hanging="0"/>
        <w:jc w:val="both"/>
        <w:rPr/>
      </w:pPr>
      <w:r>
        <w:rPr>
          <w:bCs/>
          <w:sz w:val="24"/>
          <w:szCs w:val="24"/>
        </w:rPr>
        <w:t>Молошаг В.П., Гараева А.А., Нечкин Г.С., Воронина Л.К. Акцессорные сульфиды Кось</w:t>
        <w:softHyphen/>
        <w:t>винского дунитового тела, Кытлымский массив платиноносного пояса. Вестник Ураль</w:t>
        <w:softHyphen/>
        <w:t>ского отделения Российского минералогического общества. Екатеринбург: ИГГ УрО РАН, 2009. С. 85-88.</w:t>
      </w:r>
    </w:p>
    <w:p>
      <w:pPr>
        <w:pStyle w:val="Normal"/>
        <w:numPr>
          <w:ilvl w:val="0"/>
          <w:numId w:val="6"/>
        </w:numPr>
        <w:tabs>
          <w:tab w:val="clear" w:pos="708"/>
        </w:tabs>
        <w:ind w:left="0" w:hanging="0"/>
        <w:jc w:val="both"/>
        <w:rPr>
          <w:bCs/>
          <w:sz w:val="24"/>
          <w:szCs w:val="24"/>
        </w:rPr>
      </w:pPr>
      <w:r>
        <w:rPr>
          <w:bCs/>
          <w:sz w:val="24"/>
          <w:szCs w:val="24"/>
        </w:rPr>
        <w:t>Силаев В.И., Киселева Д.В., Филиппов В.Н. Таллий в мантийных производных: новый геохимический индикатор алмазоносных кимберлитов? Вестник Института геологии Коми НЦ УрО РАН, №8, 2009.</w:t>
      </w:r>
    </w:p>
    <w:p>
      <w:pPr>
        <w:pStyle w:val="Normal"/>
        <w:jc w:val="both"/>
        <w:rPr>
          <w:bCs/>
          <w:sz w:val="24"/>
          <w:szCs w:val="24"/>
        </w:rPr>
      </w:pPr>
      <w:r>
        <w:rPr>
          <w:bCs/>
          <w:sz w:val="24"/>
          <w:szCs w:val="24"/>
        </w:rPr>
      </w:r>
    </w:p>
    <w:p>
      <w:pPr>
        <w:pStyle w:val="Normal"/>
        <w:jc w:val="both"/>
        <w:rPr>
          <w:b/>
          <w:b/>
          <w:bCs/>
          <w:spacing w:val="-4"/>
          <w:sz w:val="24"/>
          <w:szCs w:val="24"/>
        </w:rPr>
      </w:pPr>
      <w:r>
        <w:rPr>
          <w:b/>
          <w:bCs/>
          <w:spacing w:val="-4"/>
          <w:sz w:val="24"/>
          <w:szCs w:val="24"/>
        </w:rPr>
        <w:t xml:space="preserve">Статьи в тематических сборниках </w:t>
      </w:r>
    </w:p>
    <w:p>
      <w:pPr>
        <w:pStyle w:val="Normal"/>
        <w:numPr>
          <w:ilvl w:val="0"/>
          <w:numId w:val="5"/>
        </w:numPr>
        <w:tabs>
          <w:tab w:val="clear" w:pos="708"/>
        </w:tabs>
        <w:ind w:left="0" w:hanging="0"/>
        <w:jc w:val="both"/>
        <w:rPr/>
      </w:pPr>
      <w:r>
        <w:rPr>
          <w:sz w:val="24"/>
          <w:szCs w:val="24"/>
        </w:rPr>
        <w:t>Адамович Н.Н., Пупышев А.А.  Применение термодинамического моделирования в методе атомно-абсорбционной спектрометрии в графитовой печи на примере Pb, Cd, Bi и Zn.  Ежегодник-2008 – Институт геологии и геохимии им. Акад. А. Н. Заварицкого: Информаци</w:t>
        <w:softHyphen/>
        <w:t>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Вотяков С.Л., Киселева Д.В., Щапова Ю.В., Садыкова Н.О., Смирнов Н.Г. Термиче</w:t>
        <w:softHyphen/>
        <w:t>ские свойства ископаемых костных остатков мелких млекопитающих как основа для оценки их относительного возраста. Ежегод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Вотяков С.Л., Киселева Д.В., Щапова Ю.В., Смирнов Н.Г., Садыкова Н.О. Особенно</w:t>
        <w:softHyphen/>
        <w:t>сти структуры неорганической компоненты ископаемых и современных костных остатков по данным ИК-спектроскопии и микроскопии. Ежегод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Вохмякова В. С., Щапова Ю.В., Галахова О.Л., Осипова Т.А., Вотяков С.Л., Э.Г.Вовкотруб, В.Н.Стрекаловский, Хиллер В.В. Радиационное разупорядочение структуры монацита по данным рентгенографии, инфракрасной и рамановской спектроскопии. Ежегод</w:t>
        <w:softHyphen/>
        <w:t>ник-2009 – Институт геологии и геохимии им. Акад. А. Н. Заварицкого: Информационный сборник научных трудов, Екатеринбург: ИГГ УрО РАН, 2010. в печати</w:t>
      </w:r>
    </w:p>
    <w:p>
      <w:pPr>
        <w:pStyle w:val="Normal"/>
        <w:numPr>
          <w:ilvl w:val="0"/>
          <w:numId w:val="5"/>
        </w:numPr>
        <w:tabs>
          <w:tab w:val="clear" w:pos="708"/>
        </w:tabs>
        <w:ind w:left="0" w:hanging="0"/>
        <w:jc w:val="both"/>
        <w:rPr/>
      </w:pPr>
      <w:r>
        <w:rPr>
          <w:sz w:val="24"/>
          <w:szCs w:val="24"/>
        </w:rPr>
        <w:t>Вохмянина В.С., Щапова Ю.В., Галахова О.Л., Осипова Т.А., Вотяков С.Л. Радиацион</w:t>
        <w:softHyphen/>
        <w:t>ное разупорядочение структуры монацита по данным рентгенографии,    инфра</w:t>
        <w:softHyphen/>
        <w:t>красной и рамановской спектроскопии. Ежегод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Галянина Е.А., Уманский А.Б. Изучение кинетики выщелачивания урана из руд с высо</w:t>
        <w:softHyphen/>
        <w:t>кой восстановительной емкостью. Научные труды ХII отчетной конференции молодых ученых ГОУ ВПО УГТУ-УПИ: сборник статей. В 3 ч. Екатеринбург: УГТУ-УПИ, 2007. Ч 2. 101-102 с.</w:t>
      </w:r>
    </w:p>
    <w:p>
      <w:pPr>
        <w:pStyle w:val="Normal"/>
        <w:numPr>
          <w:ilvl w:val="0"/>
          <w:numId w:val="5"/>
        </w:numPr>
        <w:tabs>
          <w:tab w:val="clear" w:pos="708"/>
        </w:tabs>
        <w:ind w:left="0" w:hanging="0"/>
        <w:jc w:val="both"/>
        <w:rPr/>
      </w:pPr>
      <w:r>
        <w:rPr>
          <w:sz w:val="24"/>
          <w:szCs w:val="24"/>
        </w:rPr>
        <w:t>Замятин Д.А., Щапова Ю.В., Вотяков С.Л., Еремин Н.Н, Урусов В.С. Структура и термо</w:t>
        <w:softHyphen/>
        <w:t>динамические свойства твердых растворов циркон – коффинит по данным полуэмпи</w:t>
        <w:softHyphen/>
        <w:t>рического атомистического моделирования. Ежегодник-2009 – Институт геологии и геохи</w:t>
        <w:softHyphen/>
        <w:t>мии им. Акад. А. Н. Заварицкого: Информационный сборник научных трудов, Екатеринбург: ИГГ УрО РАН, 2010. в печати</w:t>
      </w:r>
    </w:p>
    <w:p>
      <w:pPr>
        <w:pStyle w:val="Normal"/>
        <w:numPr>
          <w:ilvl w:val="0"/>
          <w:numId w:val="5"/>
        </w:numPr>
        <w:tabs>
          <w:tab w:val="clear" w:pos="708"/>
        </w:tabs>
        <w:ind w:left="0" w:hanging="0"/>
        <w:jc w:val="both"/>
        <w:rPr/>
      </w:pPr>
      <w:r>
        <w:rPr>
          <w:sz w:val="24"/>
          <w:szCs w:val="24"/>
        </w:rPr>
        <w:t>Замятин Д.А., Щапова Ю.В., Еремин Н.Н, Урусов В.С.Структура и термодинамиче</w:t>
        <w:softHyphen/>
        <w:t>ские свойства твердых растворов циркон – коффинит по данным полуэмпирического атоми</w:t>
        <w:softHyphen/>
        <w:t>стического моделирования. Ежегод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Иванов К.С., Ронкин Ю.Л., Смирнов В.Н. О возрасте формировании Ключевского ульт</w:t>
        <w:softHyphen/>
        <w:t>раосновного массива Урала. Ежегод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Киселева Д.В., Вотяков С.Л., Смирнов Н.Г., Садыкова Н.О. Особенности микроэлемент</w:t>
        <w:softHyphen/>
        <w:t>ного состава современных и ископаемых костных и зубных тканей млекопи</w:t>
        <w:softHyphen/>
        <w:t>тающих. Ежегодник-2008 - Институт геологии и геохимии им. Акад. А. Н. Заварицкого: Ин</w:t>
        <w:softHyphen/>
        <w:t>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Крупенин М.Т., Гуляева Т.Я., Петрищева В.Г.. Эволюция минерального состава тонко</w:t>
        <w:softHyphen/>
        <w:t>зернистых терригенных отложений сылвицкой серии Кваркушско-Каменногорского мегантиклинория. Ежегодник-2008 - Институт геологии и геохимии им. Акад. А. Н. Завариц</w:t>
        <w:softHyphen/>
        <w:t>кого: Информационный сборник научных трудов, Екатеринбург: ИГГ УрО РАН, 2009, в пе</w:t>
        <w:softHyphen/>
        <w:t>чати</w:t>
      </w:r>
    </w:p>
    <w:p>
      <w:pPr>
        <w:pStyle w:val="Normal"/>
        <w:numPr>
          <w:ilvl w:val="0"/>
          <w:numId w:val="5"/>
        </w:numPr>
        <w:tabs>
          <w:tab w:val="clear" w:pos="708"/>
        </w:tabs>
        <w:ind w:left="0" w:hanging="0"/>
        <w:jc w:val="both"/>
        <w:rPr/>
      </w:pPr>
      <w:r>
        <w:rPr>
          <w:sz w:val="24"/>
          <w:szCs w:val="24"/>
        </w:rPr>
        <w:t>Молошаг В.П., Гараева А.А., Нечкин Г.С., Воронина Л.К. Сингенетичная платинои</w:t>
        <w:softHyphen/>
        <w:t>дам сульфидная минерализация (на примере Косьвинского дунитового тела Кытлымского массива). Ежегод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Расулов А.Т., Петрищева В.Г., Гуляева Т.Я.. Вещественный состав отложений карбона в экзоконтактовой зоне кварцевых порфиров на р.Каменке (вост. склон Ср. Урала). Ежегод</w:t>
        <w:softHyphen/>
        <w:t>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Ронкин Ю.Л., Ефимов А.А., Лепихина О.П. Артефакты при U-Pb SIMS датировании цирконов. Арбитражное сравнение с прецизионными U-Pb ID-TIMS и данными иных изо</w:t>
        <w:softHyphen/>
        <w:t>топных систем. Ежегодник-2008 - Институт геологии и геохимии им. Акад. А. Н. Завариц</w:t>
        <w:softHyphen/>
        <w:t>кого: Информационный сборник научных трудов, Екатеринбург: ИГГ УрО РАН, 2009, в пе</w:t>
        <w:softHyphen/>
        <w:t>чати</w:t>
      </w:r>
    </w:p>
    <w:p>
      <w:pPr>
        <w:pStyle w:val="Normal"/>
        <w:numPr>
          <w:ilvl w:val="0"/>
          <w:numId w:val="5"/>
        </w:numPr>
        <w:tabs>
          <w:tab w:val="clear" w:pos="708"/>
        </w:tabs>
        <w:ind w:left="0" w:hanging="0"/>
        <w:jc w:val="both"/>
        <w:rPr/>
      </w:pPr>
      <w:r>
        <w:rPr>
          <w:sz w:val="24"/>
          <w:szCs w:val="24"/>
        </w:rPr>
        <w:t>Ронкин Ю.Л., Хойман К-Х. Определение погрешностей Sm-Nd модельных датировок. Ежегодник-2008 - Институт геологии и геохимии им. Акад. А. Н. Заварицкого: Информаци</w:t>
        <w:softHyphen/>
        <w:t>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Степанов А.И., Анфимов Л.В., Расулов А.Т., Гуляев Т.Я., Петрищева В.Г., Галахова О.Л.«Время проявления постдиагенетических изменений глинистых пород рифея Башкир</w:t>
        <w:softHyphen/>
        <w:t>ского мегантиклинория (Ю.Урал)». Ежегод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Хиллер В.В., Вотяков С.Л., Ерохин Ю.В. Электронно-зондовый анализ монацитов на микроанализаторе Cameca SX100 как основа методики их химического U-Th-Pb датирова</w:t>
        <w:softHyphen/>
        <w:t>ния. Ежегодник-2008 - Институт геологии и геохимии им. Акад. А. Н. Заварицкого: Инфор</w:t>
        <w:softHyphen/>
        <w:t>мационный сборник научных трудов, Екатеринбург: ИГГ УрО РАН, 2009, в печати</w:t>
      </w:r>
    </w:p>
    <w:p>
      <w:pPr>
        <w:pStyle w:val="Normal"/>
        <w:numPr>
          <w:ilvl w:val="0"/>
          <w:numId w:val="5"/>
        </w:numPr>
        <w:tabs>
          <w:tab w:val="clear" w:pos="708"/>
        </w:tabs>
        <w:ind w:left="0" w:hanging="0"/>
        <w:jc w:val="both"/>
        <w:rPr/>
      </w:pPr>
      <w:r>
        <w:rPr>
          <w:sz w:val="24"/>
          <w:szCs w:val="24"/>
        </w:rPr>
        <w:t>Чащухин И.С., Ронкин Ю.Л., Киселева Д.В. Определение РЗЭ в ультрамафитах с исполь</w:t>
        <w:softHyphen/>
        <w:t>зованием ICP-MS масс-спектрометров Elan 6100 DRC и Elan 9000 и различных спосо</w:t>
        <w:softHyphen/>
        <w:t>бов разложения образцов. Ежегодник-2008 - Институт геологии и геохимии им. Акад. А. Н. Заварицкого: Информационный сборник научных трудов, Екатеринбург: ИГГ УрО РАН, 2009, в печати</w:t>
      </w:r>
    </w:p>
    <w:p>
      <w:pPr>
        <w:pStyle w:val="Normal"/>
        <w:numPr>
          <w:ilvl w:val="0"/>
          <w:numId w:val="5"/>
        </w:numPr>
        <w:tabs>
          <w:tab w:val="clear" w:pos="708"/>
        </w:tabs>
        <w:ind w:left="0" w:hanging="0"/>
        <w:jc w:val="both"/>
        <w:rPr>
          <w:i/>
          <w:i/>
          <w:sz w:val="24"/>
          <w:szCs w:val="24"/>
        </w:rPr>
      </w:pPr>
      <w:r>
        <w:rPr>
          <w:sz w:val="24"/>
          <w:szCs w:val="24"/>
        </w:rPr>
        <w:t>Щапова Ю.В., Кузнецов М.В., Ивановский А.Л. Эффекты радиационного разупорядоче</w:t>
        <w:softHyphen/>
        <w:t>ния в электронной структуре циркона по данным РФС. Ежегодник-2008 - Ин</w:t>
        <w:softHyphen/>
        <w:t>ститут геологии и геохимии им. Акад. А. Н. Заварицкого: Информационный сборник науч</w:t>
        <w:softHyphen/>
        <w:t>ных трудов, Екатеринбург: ИГГ УрО РАН, 2009, в печати.</w:t>
      </w:r>
    </w:p>
    <w:p>
      <w:pPr>
        <w:pStyle w:val="Normal"/>
        <w:jc w:val="both"/>
        <w:rPr>
          <w:bCs/>
          <w:i/>
          <w:i/>
          <w:caps/>
          <w:spacing w:val="-4"/>
          <w:sz w:val="24"/>
          <w:szCs w:val="24"/>
        </w:rPr>
      </w:pPr>
      <w:r>
        <w:rPr>
          <w:bCs/>
          <w:i/>
          <w:caps/>
          <w:spacing w:val="-4"/>
          <w:sz w:val="24"/>
          <w:szCs w:val="24"/>
        </w:rPr>
      </w:r>
    </w:p>
    <w:p>
      <w:pPr>
        <w:pStyle w:val="Normal"/>
        <w:jc w:val="both"/>
        <w:rPr/>
      </w:pPr>
      <w:r>
        <w:rPr>
          <w:b/>
          <w:bCs/>
          <w:spacing w:val="-4"/>
          <w:sz w:val="24"/>
          <w:szCs w:val="24"/>
        </w:rPr>
        <w:t>Тезисы и материалы научных конференций (включая зарубежные)</w:t>
      </w:r>
    </w:p>
    <w:p>
      <w:pPr>
        <w:pStyle w:val="Normal"/>
        <w:numPr>
          <w:ilvl w:val="0"/>
          <w:numId w:val="4"/>
        </w:numPr>
        <w:tabs>
          <w:tab w:val="clear" w:pos="708"/>
        </w:tabs>
        <w:ind w:left="0" w:hanging="0"/>
        <w:jc w:val="both"/>
        <w:rPr/>
      </w:pPr>
      <w:r>
        <w:rPr>
          <w:bCs/>
          <w:sz w:val="24"/>
          <w:szCs w:val="24"/>
          <w:lang w:val="en-US"/>
        </w:rPr>
        <w:t>Malitch, K.N., Efimov, A.A., Ronkin, Yu.L.</w:t>
      </w:r>
      <w:r>
        <w:rPr>
          <w:bCs/>
          <w:i/>
          <w:iCs/>
          <w:sz w:val="24"/>
          <w:szCs w:val="24"/>
          <w:lang w:val="en-US"/>
        </w:rPr>
        <w:t xml:space="preserve"> </w:t>
      </w:r>
      <w:r>
        <w:rPr>
          <w:bCs/>
          <w:sz w:val="24"/>
          <w:szCs w:val="24"/>
          <w:lang w:val="en-US"/>
        </w:rPr>
        <w:t>Blocks of Archean material in the structure of the Uralian Platinum Belt: insights from in situ U-Pb (SHRIMP-II) data on zircon from the Nizhny Tagil clinopyroxenite-dunite complex. In: Geophysical Research Absracts 11, EGU2009-12307, EGU General Assembly 2009.Vienna. Austria. (CD-ROM).</w:t>
      </w:r>
    </w:p>
    <w:p>
      <w:pPr>
        <w:pStyle w:val="Normal"/>
        <w:numPr>
          <w:ilvl w:val="0"/>
          <w:numId w:val="4"/>
        </w:numPr>
        <w:tabs>
          <w:tab w:val="clear" w:pos="708"/>
        </w:tabs>
        <w:ind w:left="0" w:hanging="0"/>
        <w:jc w:val="both"/>
        <w:rPr>
          <w:bCs/>
          <w:sz w:val="24"/>
          <w:szCs w:val="24"/>
          <w:lang w:val="en-US"/>
        </w:rPr>
      </w:pPr>
      <w:r>
        <w:rPr>
          <w:sz w:val="24"/>
          <w:szCs w:val="24"/>
          <w:lang w:val="en-US"/>
        </w:rPr>
        <w:t>Shchapova Yu.V.</w:t>
      </w:r>
      <w:r>
        <w:rPr>
          <w:color w:val="000000"/>
          <w:sz w:val="24"/>
          <w:szCs w:val="24"/>
          <w:lang w:val="en-US"/>
        </w:rPr>
        <w:t xml:space="preserve">, Votyakov S.L., Zamyatin D.A., </w:t>
      </w:r>
      <w:r>
        <w:rPr>
          <w:sz w:val="24"/>
          <w:szCs w:val="24"/>
          <w:lang w:val="en-GB"/>
        </w:rPr>
        <w:t>Pustovarov</w:t>
      </w:r>
      <w:r>
        <w:rPr>
          <w:color w:val="000000"/>
          <w:sz w:val="24"/>
          <w:szCs w:val="24"/>
          <w:lang w:val="en-US"/>
        </w:rPr>
        <w:t xml:space="preserve"> V.A., </w:t>
      </w:r>
      <w:r>
        <w:rPr>
          <w:sz w:val="24"/>
          <w:szCs w:val="24"/>
          <w:lang w:val="en-GB"/>
        </w:rPr>
        <w:t>Ivanov</w:t>
      </w:r>
      <w:r>
        <w:rPr>
          <w:color w:val="000000"/>
          <w:sz w:val="24"/>
          <w:szCs w:val="24"/>
          <w:lang w:val="en-US"/>
        </w:rPr>
        <w:t xml:space="preserve"> V.I.</w:t>
      </w:r>
      <w:r>
        <w:rPr>
          <w:sz w:val="24"/>
          <w:szCs w:val="24"/>
          <w:lang w:val="en-US"/>
        </w:rPr>
        <w:t xml:space="preserve"> Atomic Dis</w:t>
        <w:softHyphen/>
        <w:t>ordering Effects in the Electronic Structure of Zircon: Spectroscopic Studies and ab Initio Cal</w:t>
        <w:softHyphen/>
        <w:t xml:space="preserve">culations//Book of Goldschmidt </w:t>
      </w:r>
      <w:r>
        <w:rPr>
          <w:bCs/>
          <w:sz w:val="24"/>
          <w:szCs w:val="24"/>
          <w:lang w:val="en-US"/>
        </w:rPr>
        <w:t xml:space="preserve">2009. </w:t>
      </w:r>
      <w:r>
        <w:rPr>
          <w:sz w:val="24"/>
          <w:szCs w:val="24"/>
          <w:lang w:val="en-US"/>
        </w:rPr>
        <w:t>Abstracts.</w:t>
      </w:r>
      <w:r>
        <w:rPr>
          <w:bCs/>
          <w:sz w:val="24"/>
          <w:szCs w:val="24"/>
          <w:lang w:val="en-US"/>
        </w:rPr>
        <w:t xml:space="preserve"> </w:t>
      </w:r>
      <w:r>
        <w:rPr>
          <w:sz w:val="24"/>
          <w:szCs w:val="24"/>
          <w:lang w:val="en-US"/>
        </w:rPr>
        <w:t>2009.</w:t>
      </w:r>
      <w:r>
        <w:rPr>
          <w:bCs/>
          <w:sz w:val="24"/>
          <w:szCs w:val="24"/>
          <w:lang w:val="en-US"/>
        </w:rPr>
        <w:t xml:space="preserve"> Davos. Switzerland</w:t>
      </w:r>
      <w:r>
        <w:rPr>
          <w:sz w:val="24"/>
          <w:szCs w:val="24"/>
          <w:lang w:val="en-US"/>
        </w:rPr>
        <w:t>. P. A1207.</w:t>
      </w:r>
    </w:p>
    <w:p>
      <w:pPr>
        <w:pStyle w:val="Normal"/>
        <w:numPr>
          <w:ilvl w:val="0"/>
          <w:numId w:val="4"/>
        </w:numPr>
        <w:tabs>
          <w:tab w:val="clear" w:pos="708"/>
        </w:tabs>
        <w:autoSpaceDE w:val="false"/>
        <w:ind w:left="0" w:hanging="0"/>
        <w:jc w:val="both"/>
        <w:rPr/>
      </w:pPr>
      <w:r>
        <w:rPr>
          <w:iCs/>
          <w:sz w:val="24"/>
          <w:szCs w:val="24"/>
          <w:lang w:val="en-US"/>
        </w:rPr>
        <w:t xml:space="preserve">Votyakov S.L.,  Kiseleva D.V., Sadykova N.O., Smirnov N.G. </w:t>
      </w:r>
      <w:r>
        <w:rPr>
          <w:sz w:val="24"/>
          <w:szCs w:val="24"/>
          <w:lang w:val="en-US"/>
        </w:rPr>
        <w:t>Thermal properties of fossil</w:t>
        <w:softHyphen/>
        <w:t>ized small mammals bone remains as the basis for relative age evaluation. Abstracts of the XVII International Conference on Chemical Thermodynamics in Russia: In 2 Volumes; Vol.1.-Kazan: Innovation Publishing House “Butlerov Heritage” Ltd, 2009. P.145.</w:t>
      </w:r>
    </w:p>
    <w:p>
      <w:pPr>
        <w:pStyle w:val="Normal"/>
        <w:numPr>
          <w:ilvl w:val="0"/>
          <w:numId w:val="4"/>
        </w:numPr>
        <w:tabs>
          <w:tab w:val="clear" w:pos="708"/>
        </w:tabs>
        <w:ind w:left="0" w:hanging="0"/>
        <w:jc w:val="both"/>
        <w:rPr/>
      </w:pPr>
      <w:r>
        <w:rPr>
          <w:iCs/>
          <w:sz w:val="24"/>
          <w:szCs w:val="24"/>
          <w:lang w:val="en-US"/>
        </w:rPr>
        <w:t xml:space="preserve">Votyakov S.L., Shchapova Yu.V., Kiseleva D.V., Smirnov N.G. </w:t>
      </w:r>
      <w:r>
        <w:rPr>
          <w:sz w:val="24"/>
          <w:szCs w:val="24"/>
          <w:lang w:val="en-US"/>
        </w:rPr>
        <w:t>Thermally induced forma</w:t>
        <w:softHyphen/>
        <w:t>tion of paramagnetic ion-radicals in organic constituent of fossilized bone remains. Abstracts of the XVII International Conference on Chemical Thermodynamics in Russia: In 2 Volumes; Vol.2.-Ka</w:t>
        <w:softHyphen/>
        <w:t>zan: Innovation Publishing House “Butlerov Heritage” Ltd, 2009. P.250.</w:t>
      </w:r>
    </w:p>
    <w:p>
      <w:pPr>
        <w:pStyle w:val="Normal"/>
        <w:numPr>
          <w:ilvl w:val="0"/>
          <w:numId w:val="4"/>
        </w:numPr>
        <w:tabs>
          <w:tab w:val="clear" w:pos="708"/>
        </w:tabs>
        <w:ind w:left="0" w:hanging="0"/>
        <w:jc w:val="both"/>
        <w:rPr/>
      </w:pPr>
      <w:r>
        <w:rPr>
          <w:sz w:val="24"/>
          <w:szCs w:val="24"/>
          <w:lang w:val="en-US"/>
        </w:rPr>
        <w:t xml:space="preserve">Votyakov S.L., Smirnov N.G., Kiseleva D.V., Shchapova Yu.V., Sadykova N.O. </w:t>
      </w:r>
      <w:r>
        <w:rPr>
          <w:bCs/>
          <w:sz w:val="24"/>
          <w:szCs w:val="24"/>
          <w:lang w:val="en-US"/>
        </w:rPr>
        <w:t>Physical and chemical characteristics of mammal fossil bone remains and their relative age evaluation prob</w:t>
        <w:softHyphen/>
        <w:t>lem. Abstract Volume of 6th International Bone Diagenesis Meeting 18-21 September 2009, Bonn, Germany. P</w:t>
      </w:r>
      <w:r>
        <w:rPr>
          <w:bCs/>
          <w:sz w:val="24"/>
          <w:szCs w:val="24"/>
        </w:rPr>
        <w:t>.27.</w:t>
      </w:r>
    </w:p>
    <w:p>
      <w:pPr>
        <w:pStyle w:val="Normal"/>
        <w:numPr>
          <w:ilvl w:val="0"/>
          <w:numId w:val="4"/>
        </w:numPr>
        <w:tabs>
          <w:tab w:val="clear" w:pos="708"/>
        </w:tabs>
        <w:ind w:left="0" w:hanging="0"/>
        <w:jc w:val="both"/>
        <w:rPr/>
      </w:pPr>
      <w:r>
        <w:rPr>
          <w:bCs/>
          <w:spacing w:val="-4"/>
          <w:sz w:val="24"/>
          <w:szCs w:val="24"/>
        </w:rPr>
        <w:t>Адамович Н.Н., Вотяков С.Л. Возможности применения метода лазерной абляции в масс-спектрометрии с индуктивно связанной плазмой для исследования природных объектов. Мате</w:t>
        <w:softHyphen/>
        <w:t>риалы конференции «Петрогенезис и рудообразование (XIV Чтения памяти А.Н. Заварицкого)». Екатеринбург: Институт геологии и геохимии УрО РАН, 2009. С.335-338.</w:t>
      </w:r>
    </w:p>
    <w:p>
      <w:pPr>
        <w:pStyle w:val="Normal"/>
        <w:numPr>
          <w:ilvl w:val="0"/>
          <w:numId w:val="4"/>
        </w:numPr>
        <w:tabs>
          <w:tab w:val="clear" w:pos="708"/>
        </w:tabs>
        <w:ind w:left="0" w:hanging="0"/>
        <w:jc w:val="both"/>
        <w:rPr/>
      </w:pPr>
      <w:r>
        <w:rPr>
          <w:bCs/>
          <w:spacing w:val="-4"/>
          <w:sz w:val="24"/>
          <w:szCs w:val="24"/>
        </w:rPr>
        <w:t>Адамович Н.Н., Главатских С.П., Вотяков С.Л.  К методике микроэлементного анализа минералов в масс-спектрометрии с индуктивно связанной плазмой и лазерной абляцией. Мате</w:t>
        <w:softHyphen/>
        <w:t>риалы конференции молодых ученых «Современные проблемы геохимии». Иркутск: Изд-во УРАН Институт географии им. В.Б. Сочавы СО РАН, 2009. С.236-239.</w:t>
      </w:r>
    </w:p>
    <w:p>
      <w:pPr>
        <w:pStyle w:val="Normal"/>
        <w:numPr>
          <w:ilvl w:val="0"/>
          <w:numId w:val="4"/>
        </w:numPr>
        <w:tabs>
          <w:tab w:val="clear" w:pos="708"/>
        </w:tabs>
        <w:ind w:left="0" w:hanging="0"/>
        <w:jc w:val="both"/>
        <w:rPr/>
      </w:pPr>
      <w:r>
        <w:rPr>
          <w:bCs/>
          <w:spacing w:val="-4"/>
          <w:sz w:val="24"/>
          <w:szCs w:val="24"/>
        </w:rPr>
        <w:t>Адамович Н.Н., Главатских С.П., Вотяков С.Л. Особенности испарения сульфидных мине</w:t>
        <w:softHyphen/>
        <w:t>ралов в методике лазерной абляции в масс-спектрометрии с индуктивно связанной плаз</w:t>
        <w:softHyphen/>
        <w:t>мой. Материалы конференции «Петрогенезис и рудообразование (XIV Чтения памяти А.Н. За</w:t>
        <w:softHyphen/>
        <w:t>варицкого)». Екатеринбург: Институт геологии и геохимии УрО РАН, 2009. С.338-340.</w:t>
      </w:r>
    </w:p>
    <w:p>
      <w:pPr>
        <w:pStyle w:val="Normal"/>
        <w:numPr>
          <w:ilvl w:val="0"/>
          <w:numId w:val="4"/>
        </w:numPr>
        <w:tabs>
          <w:tab w:val="clear" w:pos="708"/>
        </w:tabs>
        <w:ind w:left="0" w:hanging="0"/>
        <w:jc w:val="both"/>
        <w:rPr/>
      </w:pPr>
      <w:r>
        <w:rPr>
          <w:bCs/>
          <w:spacing w:val="-4"/>
          <w:sz w:val="24"/>
          <w:szCs w:val="24"/>
        </w:rPr>
        <w:t>Азовскова О.Б., Корякова О.В., Чередниченко Н.В., Петрищева В.Г., Янченко М.Ю. Но</w:t>
        <w:softHyphen/>
        <w:t>вые данные по геохимии углеродистых комплексов и вещественному составу органического ве</w:t>
        <w:softHyphen/>
        <w:t>щества в западном обрамлении Сысертского блока. Материалы конференции «Петрогенезис и рудообразование (XIV Чтения памяти А.Н. Заварицкого)». Екатеринбург: Институт геологии и геохимии УрО РАН, 2009.  С.135-139.</w:t>
      </w:r>
    </w:p>
    <w:p>
      <w:pPr>
        <w:pStyle w:val="Normal"/>
        <w:numPr>
          <w:ilvl w:val="0"/>
          <w:numId w:val="4"/>
        </w:numPr>
        <w:tabs>
          <w:tab w:val="clear" w:pos="708"/>
        </w:tabs>
        <w:ind w:left="0" w:hanging="0"/>
        <w:jc w:val="both"/>
        <w:rPr/>
      </w:pPr>
      <w:r>
        <w:rPr>
          <w:bCs/>
          <w:spacing w:val="-4"/>
          <w:sz w:val="24"/>
          <w:szCs w:val="24"/>
        </w:rPr>
        <w:t>Вотяков С.Л. Спектроскопия и физика минералов - наука о состоянии вещества Земли: состояние на сегодня и перспективы развития на завтра. Материалы конференции «Петрогене</w:t>
        <w:softHyphen/>
        <w:t>зис и рудообразование (XIV Чтения памяти А.Н. Заварицкого)». Екатеринбург: Институт геоло</w:t>
        <w:softHyphen/>
        <w:t>гии и геохимии УрО РАН, 2009. С.340-342.</w:t>
      </w:r>
    </w:p>
    <w:p>
      <w:pPr>
        <w:pStyle w:val="Normal"/>
        <w:numPr>
          <w:ilvl w:val="0"/>
          <w:numId w:val="4"/>
        </w:numPr>
        <w:tabs>
          <w:tab w:val="clear" w:pos="708"/>
        </w:tabs>
        <w:ind w:left="0" w:hanging="0"/>
        <w:jc w:val="both"/>
        <w:rPr/>
      </w:pPr>
      <w:r>
        <w:rPr>
          <w:bCs/>
          <w:spacing w:val="-4"/>
          <w:sz w:val="24"/>
          <w:szCs w:val="24"/>
        </w:rPr>
        <w:t>Вотяков С.Л., Адамович Н.Н., Киселева Д.В., Главатских С.П. Лазерная абляция как ме</w:t>
        <w:softHyphen/>
        <w:t>тод прямого микроэлементного анализа зерен минералов в масс-спектрометрии с индуктивно связанной плазмой. Материалы Всероссийской молодежной научной конференции «Минералы: строение, свойства, методы исследования», Миасс: УрО РАН, 2009. С. 105-107.</w:t>
      </w:r>
    </w:p>
    <w:p>
      <w:pPr>
        <w:pStyle w:val="Normal"/>
        <w:numPr>
          <w:ilvl w:val="0"/>
          <w:numId w:val="4"/>
        </w:numPr>
        <w:tabs>
          <w:tab w:val="clear" w:pos="708"/>
        </w:tabs>
        <w:ind w:left="0" w:hanging="0"/>
        <w:jc w:val="both"/>
        <w:rPr/>
      </w:pPr>
      <w:r>
        <w:rPr>
          <w:bCs/>
          <w:spacing w:val="-4"/>
          <w:sz w:val="24"/>
          <w:szCs w:val="24"/>
        </w:rPr>
        <w:t>Вотяков С.Л., Четыркин Ю.Б., Басарыгина Е.М., Хиллер В.В. Использование энергодиспер</w:t>
        <w:softHyphen/>
        <w:t>сионного рентгенофлуоресцентного анализа для контроля качества воды и пище</w:t>
        <w:softHyphen/>
        <w:t>вых продуктов. Уральская минералогическая школа – 2009. «Под знаком халькофильных эле</w:t>
        <w:softHyphen/>
        <w:t>ментов». Материалы Всероссийской научной конференции студентов, аспирантов, научных со</w:t>
        <w:softHyphen/>
        <w:t>трудников академических институтов и преподавателей ВУЗов геологического профиля. Екате</w:t>
        <w:softHyphen/>
        <w:t>ринбург: ИГГ УрО РАН, 2009. С. 92-93.</w:t>
      </w:r>
    </w:p>
    <w:p>
      <w:pPr>
        <w:pStyle w:val="Normal"/>
        <w:numPr>
          <w:ilvl w:val="0"/>
          <w:numId w:val="4"/>
        </w:numPr>
        <w:tabs>
          <w:tab w:val="clear" w:pos="708"/>
        </w:tabs>
        <w:ind w:left="0" w:hanging="0"/>
        <w:jc w:val="both"/>
        <w:rPr/>
      </w:pPr>
      <w:r>
        <w:rPr>
          <w:bCs/>
          <w:spacing w:val="-4"/>
          <w:sz w:val="24"/>
          <w:szCs w:val="24"/>
        </w:rPr>
        <w:t>Вохмякова В.С., Щапова Ю.В., Вотяков С.Л. ИК-спектроскопия монацитов гранитоидов Урала. Тезисы докладов Всероссийской молодежной научной конференции «Минералы: строе</w:t>
        <w:softHyphen/>
        <w:t xml:space="preserve">ние, свойства, методы  исследования». Миасс. 2009. С.111.  </w:t>
      </w:r>
    </w:p>
    <w:p>
      <w:pPr>
        <w:pStyle w:val="Normal"/>
        <w:numPr>
          <w:ilvl w:val="0"/>
          <w:numId w:val="4"/>
        </w:numPr>
        <w:tabs>
          <w:tab w:val="clear" w:pos="708"/>
        </w:tabs>
        <w:ind w:left="0" w:hanging="0"/>
        <w:jc w:val="both"/>
        <w:rPr/>
      </w:pPr>
      <w:r>
        <w:rPr>
          <w:bCs/>
          <w:spacing w:val="-4"/>
          <w:sz w:val="24"/>
          <w:szCs w:val="24"/>
        </w:rPr>
        <w:t>Вохмянина В.С., Щапова Ю.В., Галахова О.Л., Осипова Т.А., Вотяков С.Л. Радиационное разупорядочение структуры монацита по данным рентгенографии, инфракрасной и            рама</w:t>
        <w:softHyphen/>
        <w:t>новской    спектроскопии.  Мат-лы  научной конференции «XIV Чтения памяти А.Н.Заварицкого». Екатеринбург: ИГГ УрО РАН. 2009 г.</w:t>
      </w:r>
    </w:p>
    <w:p>
      <w:pPr>
        <w:pStyle w:val="Normal"/>
        <w:numPr>
          <w:ilvl w:val="0"/>
          <w:numId w:val="4"/>
        </w:numPr>
        <w:tabs>
          <w:tab w:val="clear" w:pos="708"/>
        </w:tabs>
        <w:ind w:left="0" w:hanging="0"/>
        <w:jc w:val="both"/>
        <w:rPr/>
      </w:pPr>
      <w:r>
        <w:rPr>
          <w:bCs/>
          <w:spacing w:val="-4"/>
          <w:sz w:val="24"/>
          <w:szCs w:val="24"/>
        </w:rPr>
        <w:t>Галянина Е.А., Пупышев А.А. Теоретическое изучение возможности  определения серы по молекулярному поглощению CS в пламени ацетилен-воздух методом термодинамического моделирования. Тезисы докладов ХIХ Российской молодежной научной конференции, посвя</w:t>
        <w:softHyphen/>
        <w:t>щенной 175-летию со дня рождения Д.И.Менделеева «Проблемы теоретической и эксперимен</w:t>
        <w:softHyphen/>
        <w:t>тальной химии» 27-29 апреля 2009 г. Екатеринбург: Изд-во Урал, ун-та, 2009. 12-13 с.</w:t>
      </w:r>
    </w:p>
    <w:p>
      <w:pPr>
        <w:pStyle w:val="Normal"/>
        <w:numPr>
          <w:ilvl w:val="0"/>
          <w:numId w:val="4"/>
        </w:numPr>
        <w:tabs>
          <w:tab w:val="clear" w:pos="708"/>
        </w:tabs>
        <w:ind w:left="0" w:hanging="0"/>
        <w:jc w:val="both"/>
        <w:rPr/>
      </w:pPr>
      <w:r>
        <w:rPr>
          <w:bCs/>
          <w:spacing w:val="-4"/>
          <w:sz w:val="24"/>
          <w:szCs w:val="24"/>
        </w:rPr>
        <w:t>Галянина Е.А., Пупышев А.А. Изучение методом термодинамического моделирования возможности определения серы по атомарному поглощению и молекулярному поглощению CS в пламени ацетилен-динитрооксид. Тезисы докладов ХIХ Российской молодежной научной конференции, посвященной 175-летию со дня рождения Д.И.Менделеева «Проблемы теоретиче</w:t>
        <w:softHyphen/>
        <w:t>ской и экспериментальной химии» 27-29 апреля 2009 г. Екатеринбург: Изд-во Урал, ун-та, 2009. 12-13 с.</w:t>
      </w:r>
    </w:p>
    <w:p>
      <w:pPr>
        <w:pStyle w:val="Normal"/>
        <w:numPr>
          <w:ilvl w:val="0"/>
          <w:numId w:val="4"/>
        </w:numPr>
        <w:tabs>
          <w:tab w:val="clear" w:pos="708"/>
        </w:tabs>
        <w:ind w:left="0" w:hanging="0"/>
        <w:jc w:val="both"/>
        <w:rPr/>
      </w:pPr>
      <w:r>
        <w:rPr>
          <w:bCs/>
          <w:spacing w:val="-4"/>
          <w:sz w:val="24"/>
          <w:szCs w:val="24"/>
        </w:rPr>
        <w:t>Главатских С.П., Киселева Д.В., Садыкова Н.О. Сканирующая электронная микроскопия (СЭМ) в исследованиях поверхности биогенного апатита. Материалы конференции «Петрогене</w:t>
        <w:softHyphen/>
        <w:t>зис и рудообразование (XIV Чтения памяти А.Н. Заварицкого)». Екатеринбург: Институт геоло</w:t>
        <w:softHyphen/>
        <w:t>гии и геохимии УрО РАН, 2009. С.342-345.</w:t>
      </w:r>
    </w:p>
    <w:p>
      <w:pPr>
        <w:pStyle w:val="Normal"/>
        <w:numPr>
          <w:ilvl w:val="0"/>
          <w:numId w:val="4"/>
        </w:numPr>
        <w:tabs>
          <w:tab w:val="clear" w:pos="708"/>
        </w:tabs>
        <w:ind w:left="0" w:hanging="0"/>
        <w:jc w:val="both"/>
        <w:rPr/>
      </w:pPr>
      <w:r>
        <w:rPr>
          <w:bCs/>
          <w:spacing w:val="-4"/>
          <w:sz w:val="24"/>
          <w:szCs w:val="24"/>
        </w:rPr>
        <w:t>Горбунова Н.П., Татаринова Л.А., Хиллер В.В., Власов В.П., Ятлук Г.М., Неупокоева Г.С.Исследование качественного и количественного состава проб рентгенофлуоресцентным ме</w:t>
        <w:softHyphen/>
        <w:t>тодом на спектрометрах СРМ-18, VRA-30, EDX-900HS. Материалы научной конференции «XVI Чтения памяти А.Н. Заварицкого. Петрогенезис и рудообразование». Екатеринбург: ИГГ УрО РАН, 2009. С. 347-348.</w:t>
      </w:r>
    </w:p>
    <w:p>
      <w:pPr>
        <w:pStyle w:val="Normal"/>
        <w:numPr>
          <w:ilvl w:val="0"/>
          <w:numId w:val="4"/>
        </w:numPr>
        <w:tabs>
          <w:tab w:val="clear" w:pos="708"/>
        </w:tabs>
        <w:ind w:left="0" w:hanging="0"/>
        <w:jc w:val="both"/>
        <w:rPr/>
      </w:pPr>
      <w:r>
        <w:rPr>
          <w:bCs/>
          <w:spacing w:val="-4"/>
          <w:sz w:val="24"/>
          <w:szCs w:val="24"/>
        </w:rPr>
        <w:t>Грабежев А.И., Ронкин Ю.Л. Изотопная флюидно-магматическая эволюция медно-порфи</w:t>
        <w:softHyphen/>
        <w:t>ровых систем «диоритовой» модели (на примере месторождений Южного Урала). Мате</w:t>
        <w:softHyphen/>
        <w:t>риалы конференции «Физико-химические факторы петро-и рудогенеза: новые рубежи». ИГЕМ РАН, М.: 2009. С. 117-120.</w:t>
      </w:r>
    </w:p>
    <w:p>
      <w:pPr>
        <w:pStyle w:val="Normal"/>
        <w:numPr>
          <w:ilvl w:val="0"/>
          <w:numId w:val="4"/>
        </w:numPr>
        <w:tabs>
          <w:tab w:val="clear" w:pos="708"/>
        </w:tabs>
        <w:ind w:left="0" w:hanging="0"/>
        <w:jc w:val="both"/>
        <w:rPr/>
      </w:pPr>
      <w:r>
        <w:rPr>
          <w:bCs/>
          <w:spacing w:val="-4"/>
          <w:sz w:val="24"/>
          <w:szCs w:val="24"/>
        </w:rPr>
        <w:t>Душин В.А. , Ронкин Ю.Л. , Лепихина О.П.. Возраст и геодинамическая позиция гранитои</w:t>
        <w:softHyphen/>
        <w:t>дов Маньхамбовского блока (Средний Урал). Материалы IV Российской конференции по изотопной геохронологии «Изотопные системы и время геологических процессов». С. Петер</w:t>
        <w:softHyphen/>
        <w:t>бург. 2009. Том.1. С. 125-127.</w:t>
      </w:r>
    </w:p>
    <w:p>
      <w:pPr>
        <w:pStyle w:val="Normal"/>
        <w:numPr>
          <w:ilvl w:val="0"/>
          <w:numId w:val="4"/>
        </w:numPr>
        <w:tabs>
          <w:tab w:val="clear" w:pos="708"/>
        </w:tabs>
        <w:ind w:left="0" w:hanging="0"/>
        <w:jc w:val="both"/>
        <w:rPr/>
      </w:pPr>
      <w:r>
        <w:rPr>
          <w:bCs/>
          <w:spacing w:val="-4"/>
          <w:sz w:val="24"/>
          <w:szCs w:val="24"/>
        </w:rPr>
        <w:t xml:space="preserve">Ерохин Ю.В., Иванов К.С., Хиллер В.В., Пономарев В.С. Изотопное и химическое U-Pb датирование гранитоидов из фундамента Шаимского района Западно-Сибирского мегабассейна. Изотопные системы и время геологических процессов. Материалы IV Российской конференции по изотопной геохронологии. СПб: ИГГД РАН, 2009. Т. 1. С. 177-180. </w:t>
      </w:r>
    </w:p>
    <w:p>
      <w:pPr>
        <w:pStyle w:val="Normal"/>
        <w:numPr>
          <w:ilvl w:val="0"/>
          <w:numId w:val="4"/>
        </w:numPr>
        <w:tabs>
          <w:tab w:val="clear" w:pos="708"/>
        </w:tabs>
        <w:ind w:left="0" w:hanging="0"/>
        <w:jc w:val="both"/>
        <w:rPr/>
      </w:pPr>
      <w:r>
        <w:rPr>
          <w:bCs/>
          <w:spacing w:val="-4"/>
          <w:sz w:val="24"/>
          <w:szCs w:val="24"/>
        </w:rPr>
        <w:t>Ерохин Ю.В., Прибавкин С.В., Хиллер В.В. Фосфаты из доломитовых пород Шабров</w:t>
        <w:softHyphen/>
        <w:t>ского месторождения тальк-магнезитового камня (Средний Урал). Уральская минералогическая школа – 2009. «Под знаком халькофильных элементов». Материалы Всероссийской научной конференции студентов, аспирантов, научных сотрудников академических институтов и препо</w:t>
        <w:softHyphen/>
        <w:t>давателей ВУЗов геологического профиля. Екатеринбург: ИГГ УрО РАН, 2009. С. 100-105.</w:t>
      </w:r>
    </w:p>
    <w:p>
      <w:pPr>
        <w:pStyle w:val="Normal"/>
        <w:numPr>
          <w:ilvl w:val="0"/>
          <w:numId w:val="4"/>
        </w:numPr>
        <w:tabs>
          <w:tab w:val="clear" w:pos="708"/>
        </w:tabs>
        <w:ind w:left="0" w:hanging="0"/>
        <w:jc w:val="both"/>
        <w:rPr/>
      </w:pPr>
      <w:r>
        <w:rPr>
          <w:bCs/>
          <w:spacing w:val="-4"/>
          <w:sz w:val="24"/>
          <w:szCs w:val="24"/>
        </w:rPr>
        <w:t>Ерохин Ю.В., Хиллер В.В. Ангидрит из апогранитных метасоматитов Шабровского руд</w:t>
        <w:softHyphen/>
        <w:t>ного поля (Средний Урал). Материалы Всероссийской молодёжной научной конференции «Ми</w:t>
        <w:softHyphen/>
        <w:t>нералы: строение, свойства, методы исследования». Миасс: Имин УрО РАН, 2009. С. 131-133.</w:t>
      </w:r>
    </w:p>
    <w:p>
      <w:pPr>
        <w:pStyle w:val="Normal"/>
        <w:numPr>
          <w:ilvl w:val="0"/>
          <w:numId w:val="4"/>
        </w:numPr>
        <w:tabs>
          <w:tab w:val="clear" w:pos="708"/>
        </w:tabs>
        <w:ind w:left="0" w:hanging="0"/>
        <w:jc w:val="both"/>
        <w:rPr/>
      </w:pPr>
      <w:r>
        <w:rPr>
          <w:bCs/>
          <w:spacing w:val="-4"/>
          <w:sz w:val="24"/>
          <w:szCs w:val="24"/>
        </w:rPr>
        <w:t xml:space="preserve">Ерохин Ю.В., Хиллер В.В. Монацит из слюдитов Шабровского рудного поля. Онтогения минералов и её значение для решения геологических прикладных и научных задач. Годичное собрание РМО. СПб: СПГГИ, 2009. С. 213-215. </w:t>
      </w:r>
    </w:p>
    <w:p>
      <w:pPr>
        <w:pStyle w:val="Normal"/>
        <w:numPr>
          <w:ilvl w:val="0"/>
          <w:numId w:val="4"/>
        </w:numPr>
        <w:tabs>
          <w:tab w:val="clear" w:pos="708"/>
        </w:tabs>
        <w:ind w:left="0" w:hanging="0"/>
        <w:jc w:val="both"/>
        <w:rPr/>
      </w:pPr>
      <w:r>
        <w:rPr>
          <w:bCs/>
          <w:spacing w:val="-4"/>
          <w:sz w:val="24"/>
          <w:szCs w:val="24"/>
        </w:rPr>
        <w:t>Ерохин Ю.В., Хиллер В.В. Торианит из золотоносных карбонатных пород Карабашского гипербазитового массива. Уральская минералогическая школа – 2009. «Под знаком халькофиль</w:t>
        <w:softHyphen/>
        <w:t>ных элементов». Материалы Всероссийской научной конференции студентов, аспирантов, науч</w:t>
        <w:softHyphen/>
        <w:t>ных сотрудников академических институтов и преподавателей ВУЗов геологического профиля. Екатеринбург: ИГГ УрО РАН, 2009. С. 98-100.</w:t>
      </w:r>
    </w:p>
    <w:p>
      <w:pPr>
        <w:pStyle w:val="Normal"/>
        <w:numPr>
          <w:ilvl w:val="0"/>
          <w:numId w:val="4"/>
        </w:numPr>
        <w:tabs>
          <w:tab w:val="clear" w:pos="708"/>
        </w:tabs>
        <w:ind w:left="0" w:hanging="0"/>
        <w:jc w:val="both"/>
        <w:rPr/>
      </w:pPr>
      <w:r>
        <w:rPr>
          <w:bCs/>
          <w:spacing w:val="-4"/>
          <w:sz w:val="24"/>
          <w:szCs w:val="24"/>
        </w:rPr>
        <w:t>Ерохин Ю.В., Хиллер В.В., Иванов К.С., Пономарёв В.С. Состав и возраст уранинита из гранитоидов фундамента Шаимского района (Западная Сибирь). Материалы Всероссийской мо</w:t>
        <w:softHyphen/>
        <w:t>лодёжной научной конференции «Минералы: строение, свойства, методы исследования». Ми</w:t>
        <w:softHyphen/>
        <w:t>асс: Имин УрО РАН, 2009. С. 134-136.</w:t>
      </w:r>
    </w:p>
    <w:p>
      <w:pPr>
        <w:pStyle w:val="Normal"/>
        <w:numPr>
          <w:ilvl w:val="0"/>
          <w:numId w:val="4"/>
        </w:numPr>
        <w:tabs>
          <w:tab w:val="clear" w:pos="708"/>
        </w:tabs>
        <w:ind w:left="0" w:hanging="0"/>
        <w:jc w:val="both"/>
        <w:rPr/>
      </w:pPr>
      <w:r>
        <w:rPr>
          <w:bCs/>
          <w:spacing w:val="-4"/>
          <w:sz w:val="24"/>
          <w:szCs w:val="24"/>
        </w:rPr>
        <w:t xml:space="preserve">Ерохин Ю.В., Хиллер В.В. Монацит из слюдитов Шабровского рудного поля. Материалы Всероссийской научной конференции. Годичное собрание РМО. С-Петербург. 2009. С. 213-215. </w:t>
      </w:r>
    </w:p>
    <w:p>
      <w:pPr>
        <w:pStyle w:val="Normal"/>
        <w:numPr>
          <w:ilvl w:val="0"/>
          <w:numId w:val="4"/>
        </w:numPr>
        <w:tabs>
          <w:tab w:val="clear" w:pos="708"/>
        </w:tabs>
        <w:ind w:left="0" w:hanging="0"/>
        <w:jc w:val="both"/>
        <w:rPr/>
      </w:pPr>
      <w:r>
        <w:rPr>
          <w:bCs/>
          <w:spacing w:val="-4"/>
          <w:sz w:val="24"/>
          <w:szCs w:val="24"/>
        </w:rPr>
        <w:t>Ефимов А.А., Ронкин Ю.Л., Лепихина О.П., Матуков Д.И. Время и масштабы гранитоид</w:t>
        <w:softHyphen/>
        <w:t>ного магматизма и водного метаморфизма в истории Платиноносного Пояса Урала: прецизион</w:t>
        <w:softHyphen/>
        <w:t>ные Sm-Nd (ID-TIMS) и U-Pb (SHRIMP-II) изотопные ограничения. Материалы IV Российской конференции по изотопной геохронологии «Изотопные системы и время геологических процес</w:t>
        <w:softHyphen/>
        <w:t>сов». С. Петербург. 2009. Том. 1. С. 181-183.</w:t>
      </w:r>
    </w:p>
    <w:p>
      <w:pPr>
        <w:pStyle w:val="Normal"/>
        <w:numPr>
          <w:ilvl w:val="0"/>
          <w:numId w:val="4"/>
        </w:numPr>
        <w:tabs>
          <w:tab w:val="clear" w:pos="708"/>
        </w:tabs>
        <w:ind w:left="0" w:hanging="0"/>
        <w:jc w:val="both"/>
        <w:rPr/>
      </w:pPr>
      <w:r>
        <w:rPr>
          <w:bCs/>
          <w:spacing w:val="-4"/>
          <w:sz w:val="24"/>
          <w:szCs w:val="24"/>
        </w:rPr>
        <w:t>Замятин Д.А., Хиллер В.В., Щапова Ю.В., Вотяков С.Л. Особенности химической связи в радиационно-разупорядоченных микрокристаллах циркона по данным локальной рентгеновской эмиссионной спектроскопии и квантохимического моделирования. Материалы Всероссийской молодёжной научной конференции «Минералы: строение, свойства, методы исследования». Миасс: Имин УрО РАН, 2009. С. 150.</w:t>
      </w:r>
    </w:p>
    <w:p>
      <w:pPr>
        <w:pStyle w:val="Normal"/>
        <w:numPr>
          <w:ilvl w:val="0"/>
          <w:numId w:val="4"/>
        </w:numPr>
        <w:tabs>
          <w:tab w:val="clear" w:pos="708"/>
        </w:tabs>
        <w:ind w:left="0" w:hanging="0"/>
        <w:jc w:val="both"/>
        <w:rPr/>
      </w:pPr>
      <w:r>
        <w:rPr>
          <w:bCs/>
          <w:spacing w:val="-4"/>
          <w:sz w:val="24"/>
          <w:szCs w:val="24"/>
        </w:rPr>
        <w:t>Киселева Д.В. Применение рамановской микроспектроскопии для исследования структур</w:t>
        <w:softHyphen/>
        <w:t>ных особенностей биогенного апатита. Материалы конференции «Петрогенезис и ру</w:t>
        <w:softHyphen/>
        <w:t>дообразование (XIV Чтения памяти А.Н. Заварицкого)». Екатеринбург: Институт геологии и геохимии УрО РАН, 2009. С.351-355.</w:t>
      </w:r>
    </w:p>
    <w:p>
      <w:pPr>
        <w:pStyle w:val="Normal"/>
        <w:numPr>
          <w:ilvl w:val="0"/>
          <w:numId w:val="4"/>
        </w:numPr>
        <w:tabs>
          <w:tab w:val="clear" w:pos="708"/>
        </w:tabs>
        <w:ind w:left="0" w:hanging="0"/>
        <w:jc w:val="both"/>
        <w:rPr/>
      </w:pPr>
      <w:r>
        <w:rPr>
          <w:bCs/>
          <w:spacing w:val="-4"/>
          <w:sz w:val="24"/>
          <w:szCs w:val="24"/>
        </w:rPr>
        <w:t>Киселева Д.В., Вотяков С.Л. Квадрупольная масс-спектрометрия в исследованиях мине</w:t>
        <w:softHyphen/>
        <w:t>рального вещества. Материалы Всероссийской молодежной научной конференции «Минералы: строение, свойства, методы исследования», Миасс: УрО РАН, 2009. С.174-176.</w:t>
      </w:r>
    </w:p>
    <w:p>
      <w:pPr>
        <w:pStyle w:val="Normal"/>
        <w:numPr>
          <w:ilvl w:val="0"/>
          <w:numId w:val="4"/>
        </w:numPr>
        <w:tabs>
          <w:tab w:val="clear" w:pos="708"/>
        </w:tabs>
        <w:ind w:left="0" w:hanging="0"/>
        <w:jc w:val="both"/>
        <w:rPr/>
      </w:pPr>
      <w:r>
        <w:rPr>
          <w:bCs/>
          <w:spacing w:val="-4"/>
          <w:sz w:val="24"/>
          <w:szCs w:val="24"/>
        </w:rPr>
        <w:t>Киселева Д.В., Вотяков С.Л. Метод квадрупольной масс-спектрометрии с индуктивно связанной плазмой (ИСП-МС) в исследованиях минерального вещества. Материалы конферен</w:t>
        <w:softHyphen/>
        <w:t>ции «Петрогенезис и рудообразование (XIV Чтения памяти А.Н. Заварицкого)». Екатеринбург: Институт геологии и геохимии УрО РАН, 2009. С.355-357.</w:t>
      </w:r>
    </w:p>
    <w:p>
      <w:pPr>
        <w:pStyle w:val="Normal"/>
        <w:numPr>
          <w:ilvl w:val="0"/>
          <w:numId w:val="4"/>
        </w:numPr>
        <w:tabs>
          <w:tab w:val="clear" w:pos="708"/>
        </w:tabs>
        <w:ind w:left="0" w:hanging="0"/>
        <w:jc w:val="both"/>
        <w:rPr/>
      </w:pPr>
      <w:r>
        <w:rPr>
          <w:bCs/>
          <w:spacing w:val="-4"/>
          <w:sz w:val="24"/>
          <w:szCs w:val="24"/>
        </w:rPr>
        <w:t>Киселева Д.В., Вотяков С.Л., Смирнов Н.Г., Садыкова Н.О. Особенности микроэлемент</w:t>
        <w:softHyphen/>
        <w:t>ного состава современных и ископаемых костных и зубных тканей млекопитающих. Материалы конференции молодых ученых «Современные проблемы геохимии». – Иркутск: Изд-во УРАН Институт географии им. В.Б. Сочавы СО РАН, 2009. С.175-178.</w:t>
      </w:r>
    </w:p>
    <w:p>
      <w:pPr>
        <w:pStyle w:val="Normal"/>
        <w:numPr>
          <w:ilvl w:val="0"/>
          <w:numId w:val="4"/>
        </w:numPr>
        <w:tabs>
          <w:tab w:val="clear" w:pos="708"/>
        </w:tabs>
        <w:ind w:left="0" w:hanging="0"/>
        <w:jc w:val="both"/>
        <w:rPr/>
      </w:pPr>
      <w:r>
        <w:rPr>
          <w:bCs/>
          <w:spacing w:val="-4"/>
          <w:sz w:val="24"/>
          <w:szCs w:val="24"/>
        </w:rPr>
        <w:t>Киселева Д.В., Штенберг М.В. ИК-микроскопия как метод исследования биогенного апа</w:t>
        <w:softHyphen/>
        <w:t>тита ископаемых и современных костных тканей. Материалы конференции «Петрогенезис и ру</w:t>
        <w:softHyphen/>
        <w:t>дообразование (XIV Чтения памяти А.Н. Заварицкого)». Екатеринбург: Институт геологии и геохимии УрО РАН, 2009. С.357-359.</w:t>
      </w:r>
    </w:p>
    <w:p>
      <w:pPr>
        <w:pStyle w:val="Normal"/>
        <w:numPr>
          <w:ilvl w:val="0"/>
          <w:numId w:val="4"/>
        </w:numPr>
        <w:tabs>
          <w:tab w:val="clear" w:pos="708"/>
        </w:tabs>
        <w:ind w:left="0" w:hanging="0"/>
        <w:jc w:val="both"/>
        <w:rPr/>
      </w:pPr>
      <w:r>
        <w:rPr>
          <w:bCs/>
          <w:spacing w:val="-4"/>
          <w:sz w:val="24"/>
          <w:szCs w:val="24"/>
        </w:rPr>
        <w:t>Киселева Д.В., Штенберг М.В., Крылова М.А. ИК-микроскопия как метод исследования ископаемых и современных костных тканей. Материалы Всероссийской молодежной научной конференции «Минералы: строение, свойства, методы исследования», Миасс: УрО РАН, 2009. С.176-178.</w:t>
      </w:r>
    </w:p>
    <w:p>
      <w:pPr>
        <w:pStyle w:val="Normal"/>
        <w:numPr>
          <w:ilvl w:val="0"/>
          <w:numId w:val="4"/>
        </w:numPr>
        <w:tabs>
          <w:tab w:val="clear" w:pos="708"/>
        </w:tabs>
        <w:ind w:left="0" w:hanging="0"/>
        <w:jc w:val="both"/>
        <w:rPr/>
      </w:pPr>
      <w:r>
        <w:rPr>
          <w:bCs/>
          <w:spacing w:val="-4"/>
          <w:sz w:val="24"/>
          <w:szCs w:val="24"/>
        </w:rPr>
        <w:t>Малич К.Н., Ефимов А.А., Ронкин Ю.Л.. Архейские цирконы дунитов Нижнетагильского массива. Платиноносный пояс Урала. Материалы IV Российской конференции по изотопной геохронологии «Изотопные системы и время геологических процессов». С. Петербург. 2009. Том 2. С. 14-15.</w:t>
      </w:r>
    </w:p>
    <w:p>
      <w:pPr>
        <w:pStyle w:val="Normal"/>
        <w:numPr>
          <w:ilvl w:val="0"/>
          <w:numId w:val="4"/>
        </w:numPr>
        <w:tabs>
          <w:tab w:val="clear" w:pos="708"/>
        </w:tabs>
        <w:ind w:left="0" w:hanging="0"/>
        <w:jc w:val="both"/>
        <w:rPr/>
      </w:pPr>
      <w:r>
        <w:rPr>
          <w:bCs/>
          <w:spacing w:val="-4"/>
          <w:sz w:val="24"/>
          <w:szCs w:val="24"/>
        </w:rPr>
        <w:t>Мандра Ю.В., Вотяков С.Л., Киселева Д.В. Структурные особенности твердых тканей зубов при повышенной стираемости.  Медицина в Кузбассе. Специальный выпуск № 2, 2009. «Актуальные проблемы стоматологической науки и практики» Материалы межрегиональной научно-практической конференции с международным участием, посвященной 50-летию стома</w:t>
        <w:softHyphen/>
        <w:t>тологического факультета Кемеровской государственной медицинской академии. Кемерово, 2-3 апреля 2009 г. – Кемерово: ИД «Медицина и Просвещение», 2009. С. 41-42.</w:t>
      </w:r>
    </w:p>
    <w:p>
      <w:pPr>
        <w:pStyle w:val="Normal"/>
        <w:numPr>
          <w:ilvl w:val="0"/>
          <w:numId w:val="4"/>
        </w:numPr>
        <w:tabs>
          <w:tab w:val="clear" w:pos="708"/>
        </w:tabs>
        <w:ind w:left="0" w:hanging="0"/>
        <w:jc w:val="both"/>
        <w:rPr/>
      </w:pPr>
      <w:r>
        <w:rPr>
          <w:bCs/>
          <w:spacing w:val="-4"/>
          <w:sz w:val="24"/>
          <w:szCs w:val="24"/>
        </w:rPr>
        <w:t>Молошаг В.П., Гараева А.А., Воронина Л.К., Нечкин Г.С., Неустроива И.И. Платиноид</w:t>
        <w:softHyphen/>
        <w:t>ная минерализация клинопироксенитовых жил платиноносного пояса (на примере дунитовых тел Косьвинского плеча). Материалы научной конференции «XVI Чтения памяти А.Н. Завариц</w:t>
        <w:softHyphen/>
        <w:t xml:space="preserve">кого. Петрогенезис и рудообразование». Екатеринбург: ИГГ УрО РАН, 2009. С. 210-212. </w:t>
      </w:r>
    </w:p>
    <w:p>
      <w:pPr>
        <w:pStyle w:val="Normal"/>
        <w:numPr>
          <w:ilvl w:val="0"/>
          <w:numId w:val="4"/>
        </w:numPr>
        <w:tabs>
          <w:tab w:val="clear" w:pos="708"/>
        </w:tabs>
        <w:ind w:left="0" w:hanging="0"/>
        <w:jc w:val="both"/>
        <w:rPr/>
      </w:pPr>
      <w:r>
        <w:rPr>
          <w:bCs/>
          <w:spacing w:val="-4"/>
          <w:sz w:val="24"/>
          <w:szCs w:val="24"/>
        </w:rPr>
        <w:t>Мурзин В.В., Сазонов В.Н., Ронкин Ю.Л.. Новые U-Pb SHRIMP-II изотопные данные о формировании рудоносных брекчий Воронцовского золоторудного месторождения  карлин</w:t>
        <w:softHyphen/>
        <w:t>ского типа на Северном Урале. Материалы IV Российской конференции по изотопной геохроно</w:t>
        <w:softHyphen/>
        <w:t>логии «Изотопные системы и время геологических процессов». С. Петербург. 2009. Том 2. С. 37-39.</w:t>
      </w:r>
    </w:p>
    <w:p>
      <w:pPr>
        <w:pStyle w:val="Normal"/>
        <w:numPr>
          <w:ilvl w:val="0"/>
          <w:numId w:val="4"/>
        </w:numPr>
        <w:tabs>
          <w:tab w:val="clear" w:pos="708"/>
        </w:tabs>
        <w:ind w:left="0" w:hanging="0"/>
        <w:jc w:val="both"/>
        <w:rPr/>
      </w:pPr>
      <w:r>
        <w:rPr>
          <w:bCs/>
          <w:spacing w:val="-4"/>
          <w:sz w:val="24"/>
          <w:szCs w:val="24"/>
        </w:rPr>
        <w:t>Петров Г.А., Ронкин Ю.Л., Маслов А.В., Лепихина О.П. Допалеозойские комплексы основа</w:t>
        <w:softHyphen/>
        <w:t>ния Тагильской палеоостроводужной системы. Материалы III Международной Конфе</w:t>
        <w:softHyphen/>
        <w:t>ренции «Ультрабазит-базитовые комплексы складчатых областей и связанные с ними месторо</w:t>
        <w:softHyphen/>
        <w:t>ждения», Качканар. 2009. С. 107-109.</w:t>
      </w:r>
    </w:p>
    <w:p>
      <w:pPr>
        <w:pStyle w:val="Normal"/>
        <w:numPr>
          <w:ilvl w:val="0"/>
          <w:numId w:val="4"/>
        </w:numPr>
        <w:tabs>
          <w:tab w:val="clear" w:pos="708"/>
        </w:tabs>
        <w:ind w:left="0" w:hanging="0"/>
        <w:jc w:val="both"/>
        <w:rPr/>
      </w:pPr>
      <w:r>
        <w:rPr>
          <w:bCs/>
          <w:spacing w:val="-4"/>
          <w:sz w:val="24"/>
          <w:szCs w:val="24"/>
        </w:rPr>
        <w:t>Петров Г.А., Ронкин Ю.Л., Маслов А.В., Лепихина О.П. Новые данные о возрасте офиоли</w:t>
        <w:softHyphen/>
        <w:t>тов основания Тагильской палеоостровной дуги (Средний и Северный Урал). Материалы IV Российской конференции по изотопной геохронологии «Изотопные системы и время геоло</w:t>
        <w:softHyphen/>
        <w:t>гических процессов». С. Петербург. 2009. Том 2. С. 82-84.</w:t>
      </w:r>
    </w:p>
    <w:p>
      <w:pPr>
        <w:pStyle w:val="Normal"/>
        <w:numPr>
          <w:ilvl w:val="0"/>
          <w:numId w:val="4"/>
        </w:numPr>
        <w:tabs>
          <w:tab w:val="clear" w:pos="708"/>
        </w:tabs>
        <w:ind w:left="0" w:hanging="0"/>
        <w:jc w:val="both"/>
        <w:rPr/>
      </w:pPr>
      <w:r>
        <w:rPr>
          <w:bCs/>
          <w:spacing w:val="-4"/>
          <w:sz w:val="24"/>
          <w:szCs w:val="24"/>
        </w:rPr>
        <w:t>Попов В.В., Ерохин Ю.В., Хиллер В.В.. Монацит и паризит в диоритах Мариинского место</w:t>
        <w:softHyphen/>
        <w:t>рождения (Уральские Изумрудные копи). Уральская минералогическая школа – 2009. «Под знаком халькофильных элементов». Материалы Всероссийской научной конференции сту</w:t>
        <w:softHyphen/>
        <w:t xml:space="preserve">дентов, аспирантов, научных сотрудников академических институтов и преподавателей ВУЗов геологического профиля. Екатеринбург: ИГГ УрО РАН, 2009. С. 132-134. </w:t>
      </w:r>
    </w:p>
    <w:p>
      <w:pPr>
        <w:pStyle w:val="Normal"/>
        <w:numPr>
          <w:ilvl w:val="0"/>
          <w:numId w:val="4"/>
        </w:numPr>
        <w:tabs>
          <w:tab w:val="clear" w:pos="708"/>
        </w:tabs>
        <w:ind w:left="0" w:hanging="0"/>
        <w:jc w:val="both"/>
        <w:rPr/>
      </w:pPr>
      <w:r>
        <w:rPr>
          <w:bCs/>
          <w:spacing w:val="-4"/>
          <w:sz w:val="24"/>
          <w:szCs w:val="24"/>
        </w:rPr>
        <w:t>Пучков В.Н., Жилин И.В., Ронкин Ю.Л., Волченко Ю.А., Лепихина О.П. Геологическая природа и возраст Суроямского клинопироксенитового массива (Средний Урал). Материалы III Международной Конференции «Ультрабазит-базитовые комплексы складчатых областей и свя</w:t>
        <w:softHyphen/>
        <w:t xml:space="preserve">занные с ними месторождения», Качканар. 2009. С. 115-119. </w:t>
      </w:r>
    </w:p>
    <w:p>
      <w:pPr>
        <w:pStyle w:val="Normal"/>
        <w:numPr>
          <w:ilvl w:val="0"/>
          <w:numId w:val="4"/>
        </w:numPr>
        <w:tabs>
          <w:tab w:val="clear" w:pos="708"/>
        </w:tabs>
        <w:ind w:left="0" w:hanging="0"/>
        <w:jc w:val="both"/>
        <w:rPr/>
      </w:pPr>
      <w:r>
        <w:rPr>
          <w:bCs/>
          <w:spacing w:val="-4"/>
          <w:sz w:val="24"/>
          <w:szCs w:val="24"/>
        </w:rPr>
        <w:t>Расулов А.Т., Чередниченко Н.В., Киселева Д.В. Результаты ICP масс-спектроскопии стро</w:t>
        <w:softHyphen/>
        <w:t>матолитов и вмещающих их глинистых глинистых пород нижнего рифея Бакальского руд</w:t>
        <w:softHyphen/>
        <w:t>ного поля. Материалы конференции «Петрогенезис и рудообразование (XIV Чтения памяти А.Н. Заварицкого)». Екатеринбург: Институт геологии и геохимии УрО РАН, 2009. С.223-226.</w:t>
      </w:r>
    </w:p>
    <w:p>
      <w:pPr>
        <w:pStyle w:val="Normal"/>
        <w:numPr>
          <w:ilvl w:val="0"/>
          <w:numId w:val="4"/>
        </w:numPr>
        <w:tabs>
          <w:tab w:val="clear" w:pos="708"/>
        </w:tabs>
        <w:ind w:left="0" w:hanging="0"/>
        <w:jc w:val="both"/>
        <w:rPr/>
      </w:pPr>
      <w:r>
        <w:rPr>
          <w:bCs/>
          <w:spacing w:val="-4"/>
          <w:sz w:val="24"/>
          <w:szCs w:val="24"/>
        </w:rPr>
        <w:t>Ронкин Ю.Л. , Душин В.А. , Бурмако П.Л. , Шишкин М.А., Лепихина О.П.. Sm-Nd (ID-TIMS) и U-Pb (SHRIMP-II) систематика метагабброидов Малыкского комплекса, Полярный Урал. Материалы IV Российской конференции по изотопной геохронологии «Изотопные сис</w:t>
        <w:softHyphen/>
        <w:t>темы и время геологических процессов». С. Петербург. 2009. Том 2. С. 119-121.</w:t>
      </w:r>
    </w:p>
    <w:p>
      <w:pPr>
        <w:pStyle w:val="Normal"/>
        <w:numPr>
          <w:ilvl w:val="0"/>
          <w:numId w:val="4"/>
        </w:numPr>
        <w:tabs>
          <w:tab w:val="clear" w:pos="708"/>
        </w:tabs>
        <w:ind w:left="0" w:hanging="0"/>
        <w:jc w:val="both"/>
        <w:rPr/>
      </w:pPr>
      <w:r>
        <w:rPr>
          <w:bCs/>
          <w:spacing w:val="-4"/>
          <w:sz w:val="24"/>
          <w:szCs w:val="24"/>
        </w:rPr>
        <w:t>Ронкин Ю.Л., Иванов К.С., Корепанов В.Б., Матуков Д.И., Лепихина О.П. О возрасте и источниках вещества Хорасюского массива платиноносного пояса на Приполярном Урале (U-Pb и Sm-Nd данные). Материалы III Международной Конференции «Ультрабазит-базитовые ком</w:t>
        <w:softHyphen/>
        <w:t>плексы складчатых областей и связанные с ними месторождения», Качканар. 2009. С. 148-150.</w:t>
      </w:r>
    </w:p>
    <w:p>
      <w:pPr>
        <w:pStyle w:val="Normal"/>
        <w:numPr>
          <w:ilvl w:val="0"/>
          <w:numId w:val="4"/>
        </w:numPr>
        <w:tabs>
          <w:tab w:val="clear" w:pos="708"/>
        </w:tabs>
        <w:ind w:left="0" w:hanging="0"/>
        <w:jc w:val="both"/>
        <w:rPr/>
      </w:pPr>
      <w:r>
        <w:rPr>
          <w:bCs/>
          <w:spacing w:val="-4"/>
          <w:sz w:val="24"/>
          <w:szCs w:val="24"/>
        </w:rPr>
        <w:t>Ронкин Ю.Л., Иванов К.С., Корепанов В.Б., Матуков Д.И., Лепихина О.П. Новые данные по U-Pb (SHRIMP-II) и Sm-Nd (ID-TIMS) изотопной систематике комплексов Приполярного сегмента Урала (63˚34.1´ — 64˚5.88´ С.ш.; 59˚54,85´ — 60˚21.15´ В.д.). Материалы IV Россий</w:t>
        <w:softHyphen/>
        <w:t>ской конференции по изотопной геохронологии «Изотопные системы и время геологических процессов». С. Петербург. 2009. Том 2. С. 116-119.</w:t>
      </w:r>
    </w:p>
    <w:p>
      <w:pPr>
        <w:pStyle w:val="Normal"/>
        <w:numPr>
          <w:ilvl w:val="0"/>
          <w:numId w:val="4"/>
        </w:numPr>
        <w:tabs>
          <w:tab w:val="clear" w:pos="708"/>
        </w:tabs>
        <w:ind w:left="0" w:hanging="0"/>
        <w:jc w:val="both"/>
        <w:rPr/>
      </w:pPr>
      <w:r>
        <w:rPr>
          <w:bCs/>
          <w:spacing w:val="-4"/>
          <w:sz w:val="24"/>
          <w:szCs w:val="24"/>
        </w:rPr>
        <w:t>Ронкин Ю.Л., Лепихина О.П. Аналитические погрешности и вероятные артефакты при U-Pb датировании цирконов. XIV Чтения памяти академика А.Н. Заварицкого. Материалы науч</w:t>
        <w:softHyphen/>
        <w:t>ной конференции: «Петрогенезис и рудообразование». Екатеринбург. 2009. С. 279-282.</w:t>
      </w:r>
    </w:p>
    <w:p>
      <w:pPr>
        <w:pStyle w:val="Normal"/>
        <w:numPr>
          <w:ilvl w:val="0"/>
          <w:numId w:val="4"/>
        </w:numPr>
        <w:tabs>
          <w:tab w:val="clear" w:pos="708"/>
        </w:tabs>
        <w:ind w:left="0" w:hanging="0"/>
        <w:jc w:val="both"/>
        <w:rPr/>
      </w:pPr>
      <w:r>
        <w:rPr>
          <w:bCs/>
          <w:spacing w:val="-4"/>
          <w:sz w:val="24"/>
          <w:szCs w:val="24"/>
        </w:rPr>
        <w:t>Ронкин Ю.Л., Лепихина О.П., Чередниченко Н.В., Степанов А.И., Лепихина Г.А. Аналити</w:t>
        <w:softHyphen/>
        <w:t>ческая база методов изотопной геологии на Урале. Материалы Всероссийской моло</w:t>
        <w:softHyphen/>
        <w:t>дежной научной конференции «Минералы: строение, свойства, методы исследования». ИМин УрО РАН. Миасс.2009. С. 52-54.</w:t>
      </w:r>
    </w:p>
    <w:p>
      <w:pPr>
        <w:pStyle w:val="Normal"/>
        <w:numPr>
          <w:ilvl w:val="0"/>
          <w:numId w:val="4"/>
        </w:numPr>
        <w:tabs>
          <w:tab w:val="clear" w:pos="708"/>
        </w:tabs>
        <w:ind w:left="0" w:hanging="0"/>
        <w:jc w:val="both"/>
        <w:rPr/>
      </w:pPr>
      <w:r>
        <w:rPr>
          <w:bCs/>
          <w:spacing w:val="-4"/>
          <w:sz w:val="24"/>
          <w:szCs w:val="24"/>
        </w:rPr>
        <w:t>Ронкин Ю.Л., Петров Г.А., Лепихина О.П. Rb-Sr изотопная систематика пироксенитов Суроямского массива (Северный Урал). Материалы IV Российской конференции по изотопной геохронологии «Изотопные системы и время геологических процессов». С. Петербург. 2009. Том 2. С. 122-124.</w:t>
      </w:r>
    </w:p>
    <w:p>
      <w:pPr>
        <w:pStyle w:val="Normal"/>
        <w:numPr>
          <w:ilvl w:val="0"/>
          <w:numId w:val="4"/>
        </w:numPr>
        <w:tabs>
          <w:tab w:val="clear" w:pos="708"/>
        </w:tabs>
        <w:ind w:left="0" w:hanging="0"/>
        <w:jc w:val="both"/>
        <w:rPr/>
      </w:pPr>
      <w:r>
        <w:rPr>
          <w:bCs/>
          <w:spacing w:val="-4"/>
          <w:sz w:val="24"/>
          <w:szCs w:val="24"/>
        </w:rPr>
        <w:t>Ронкин Ю.Л., Пучков В.Н., Лепихина О.П., Жилин И.В. Прецизионное Sm-Nd изотопное датирование Ауэрбаховского габбро-гранитового комплекса (Северный Урал). Материалы IV Российской конференции по изотопной геохронологии «Изотопные системы и время геологиче</w:t>
        <w:softHyphen/>
        <w:t>ских процессов». С. Петербург. 2009. Том 2. С. 122-124.</w:t>
      </w:r>
    </w:p>
    <w:p>
      <w:pPr>
        <w:pStyle w:val="Normal"/>
        <w:numPr>
          <w:ilvl w:val="0"/>
          <w:numId w:val="4"/>
        </w:numPr>
        <w:tabs>
          <w:tab w:val="clear" w:pos="708"/>
        </w:tabs>
        <w:ind w:left="0" w:hanging="0"/>
        <w:jc w:val="both"/>
        <w:rPr/>
      </w:pPr>
      <w:r>
        <w:rPr>
          <w:bCs/>
          <w:spacing w:val="-4"/>
          <w:sz w:val="24"/>
          <w:szCs w:val="24"/>
        </w:rPr>
        <w:t>Ронкин Ю.Л., Хойман К-Х. Оценка погрешности Sm-Nd модельных датировок. XIV Чте</w:t>
        <w:softHyphen/>
        <w:t>ния памяти академика А.Н. Заварицкого. Материалы научной конференции: «Петрогенезис и рудообразование». Екатеринбург. 2009. С. 283-287.</w:t>
      </w:r>
    </w:p>
    <w:p>
      <w:pPr>
        <w:pStyle w:val="Normal"/>
        <w:numPr>
          <w:ilvl w:val="0"/>
          <w:numId w:val="4"/>
        </w:numPr>
        <w:tabs>
          <w:tab w:val="clear" w:pos="708"/>
        </w:tabs>
        <w:ind w:left="0" w:hanging="0"/>
        <w:jc w:val="both"/>
        <w:rPr/>
      </w:pPr>
      <w:r>
        <w:rPr>
          <w:bCs/>
          <w:spacing w:val="-4"/>
          <w:sz w:val="24"/>
          <w:szCs w:val="24"/>
        </w:rPr>
        <w:t>Рябинин В.Ф., Чередниченко Н.В. Почва на медеплавильном шлаке. Тезисы докладов меж</w:t>
        <w:softHyphen/>
        <w:t xml:space="preserve">дународной научно-технической конференции «Экономические и экологические проблемы природопользования в горно-металлургическом комплексе». </w:t>
      </w:r>
    </w:p>
    <w:p>
      <w:pPr>
        <w:pStyle w:val="Normal"/>
        <w:numPr>
          <w:ilvl w:val="0"/>
          <w:numId w:val="4"/>
        </w:numPr>
        <w:tabs>
          <w:tab w:val="clear" w:pos="708"/>
        </w:tabs>
        <w:ind w:left="0" w:hanging="0"/>
        <w:jc w:val="both"/>
        <w:rPr/>
      </w:pPr>
      <w:r>
        <w:rPr>
          <w:bCs/>
          <w:spacing w:val="-4"/>
          <w:sz w:val="24"/>
          <w:szCs w:val="24"/>
        </w:rPr>
        <w:t>Слабунов А.И., Лохов К.И., Богомолов Е.С., Прилепский Э.Б., Сибелев О.С., Пресняков С.И., Сергеев С.А., Ронкин Ю.Л. Палеопротерозойские мантийные карбонатиты о. Мраморный (Беломорская провинция Балтийского щита). Материалы IV Российской конференции по изо</w:t>
        <w:softHyphen/>
        <w:t>топной геохронологии «Изотопные системы и время геологических процессов». С. Петербург. 2009. Том 2. С. 173-176.</w:t>
      </w:r>
    </w:p>
    <w:p>
      <w:pPr>
        <w:pStyle w:val="Normal"/>
        <w:numPr>
          <w:ilvl w:val="0"/>
          <w:numId w:val="4"/>
        </w:numPr>
        <w:tabs>
          <w:tab w:val="clear" w:pos="708"/>
        </w:tabs>
        <w:ind w:left="0" w:hanging="0"/>
        <w:jc w:val="both"/>
        <w:rPr/>
      </w:pPr>
      <w:r>
        <w:rPr>
          <w:bCs/>
          <w:spacing w:val="-4"/>
          <w:sz w:val="24"/>
          <w:szCs w:val="24"/>
        </w:rPr>
        <w:t>Смирнов В.Н., Иванов К.С., Симонов В.А., Ронкин Ю.Л., Лепихина О.П. О возрасте и генезисе платиноидсодержащего хромитового оруденения расслоенной части Ключевского мас</w:t>
        <w:softHyphen/>
        <w:t>сива (восточный склон Среднего Урала). XIV Чтения памяти академика А.Н. Заварицкого. Ма</w:t>
        <w:softHyphen/>
        <w:t>териалы научной конференции: «Петрогенезис и рудообразование». Екатеринбург. 2009. С. 291-293.</w:t>
      </w:r>
    </w:p>
    <w:p>
      <w:pPr>
        <w:pStyle w:val="Normal"/>
        <w:numPr>
          <w:ilvl w:val="0"/>
          <w:numId w:val="4"/>
        </w:numPr>
        <w:tabs>
          <w:tab w:val="clear" w:pos="708"/>
        </w:tabs>
        <w:ind w:left="0" w:hanging="0"/>
        <w:jc w:val="both"/>
        <w:rPr/>
      </w:pPr>
      <w:r>
        <w:rPr>
          <w:bCs/>
          <w:spacing w:val="-4"/>
          <w:sz w:val="24"/>
          <w:szCs w:val="24"/>
        </w:rPr>
        <w:t>Солошенко Н.Г., Галянина Е.А.. Возможности метода атомно-абсорбционного анализа для определения Na и K на спектрометре с источником непрерывного спектра / Материалы Все</w:t>
        <w:softHyphen/>
        <w:t>российской молодежной научной конференции «Минералы: строение, свойства, методы иссле</w:t>
        <w:softHyphen/>
        <w:t>дования» 16 – 20 марта 2009 г. Миасс: УрО РАН, 2009. 259 - 260 с.</w:t>
      </w:r>
    </w:p>
    <w:p>
      <w:pPr>
        <w:pStyle w:val="Normal"/>
        <w:numPr>
          <w:ilvl w:val="0"/>
          <w:numId w:val="4"/>
        </w:numPr>
        <w:tabs>
          <w:tab w:val="clear" w:pos="708"/>
        </w:tabs>
        <w:ind w:left="0" w:hanging="0"/>
        <w:jc w:val="both"/>
        <w:rPr/>
      </w:pPr>
      <w:r>
        <w:rPr>
          <w:bCs/>
          <w:spacing w:val="-4"/>
          <w:sz w:val="24"/>
          <w:szCs w:val="24"/>
        </w:rPr>
        <w:t>Солошенко Н.Г., Чередниченко Н.В., Березикова О.А.. Микроволновое разложение и опре</w:t>
        <w:softHyphen/>
        <w:t>деление примесей в обогащенном кварцевом сырье. Материалы Всероссийской молодеж</w:t>
        <w:softHyphen/>
        <w:t xml:space="preserve">ной научной конференции «Минералы: строение, свойства, методы исследования» 16 – 20 марта 2009 г. Миасс: УрО РАН, 2009. </w:t>
      </w:r>
    </w:p>
    <w:p>
      <w:pPr>
        <w:pStyle w:val="Normal"/>
        <w:numPr>
          <w:ilvl w:val="0"/>
          <w:numId w:val="4"/>
        </w:numPr>
        <w:tabs>
          <w:tab w:val="clear" w:pos="708"/>
        </w:tabs>
        <w:ind w:left="0" w:hanging="0"/>
        <w:jc w:val="both"/>
        <w:rPr/>
      </w:pPr>
      <w:r>
        <w:rPr>
          <w:bCs/>
          <w:spacing w:val="-4"/>
          <w:sz w:val="24"/>
          <w:szCs w:val="24"/>
        </w:rPr>
        <w:t>Степанов А.И. Калий-аргоновая датировка эволюции габброидов Кусинского массива. Материалы научной конференции «XIV чтения памяти А.Н.Заварицкого». ИГГ УрО РАН. Ека</w:t>
        <w:softHyphen/>
        <w:t>теринбург.2009. С. 294-297.</w:t>
      </w:r>
    </w:p>
    <w:p>
      <w:pPr>
        <w:pStyle w:val="BodyText"/>
        <w:numPr>
          <w:ilvl w:val="0"/>
          <w:numId w:val="4"/>
        </w:numPr>
        <w:tabs>
          <w:tab w:val="clear" w:pos="708"/>
        </w:tabs>
        <w:ind w:left="0" w:hanging="0"/>
        <w:jc w:val="both"/>
        <w:rPr/>
      </w:pPr>
      <w:r>
        <w:rPr>
          <w:bCs/>
          <w:spacing w:val="-4"/>
          <w:szCs w:val="24"/>
          <w:lang w:val="ru-RU"/>
        </w:rPr>
        <w:t>Хиллер В.В. Определение содержания оксидов породообразующих элементов, Rb и Sr в горных породах на энергодисперсионном рентгенофлуоресцентном спектрометре EDX-900HS. Материалы Всероссийской молодёжной научной конференции «Минералы: строение, свойства, методы исследования». Миасс: Имин УрО РАН, 2009. С. 285-286.</w:t>
      </w:r>
    </w:p>
    <w:p>
      <w:pPr>
        <w:pStyle w:val="Normal"/>
        <w:numPr>
          <w:ilvl w:val="0"/>
          <w:numId w:val="4"/>
        </w:numPr>
        <w:tabs>
          <w:tab w:val="clear" w:pos="708"/>
        </w:tabs>
        <w:ind w:left="0" w:hanging="0"/>
        <w:jc w:val="both"/>
        <w:rPr/>
      </w:pPr>
      <w:r>
        <w:rPr>
          <w:bCs/>
          <w:spacing w:val="-4"/>
          <w:sz w:val="24"/>
          <w:szCs w:val="24"/>
        </w:rPr>
        <w:t>Хиллер В.В., Вотяков С.Л. Экспресс-анализ горных пород и руд на энергодисперсионных рентгенофлуоресцентных спектрометрах EDX-800HS и -900HS. Материалы Всероссийской мо</w:t>
        <w:softHyphen/>
        <w:t>лодёжной научной конференции «Минералы: строение, свойства, методы исследования». Ми</w:t>
        <w:softHyphen/>
        <w:t>асс: Имин УрО РАН, 2009. С. 287.</w:t>
      </w:r>
    </w:p>
    <w:p>
      <w:pPr>
        <w:pStyle w:val="Normal"/>
        <w:numPr>
          <w:ilvl w:val="0"/>
          <w:numId w:val="4"/>
        </w:numPr>
        <w:tabs>
          <w:tab w:val="clear" w:pos="708"/>
        </w:tabs>
        <w:ind w:left="0" w:hanging="0"/>
        <w:jc w:val="both"/>
        <w:rPr/>
      </w:pPr>
      <w:r>
        <w:rPr>
          <w:bCs/>
          <w:spacing w:val="-4"/>
          <w:sz w:val="24"/>
          <w:szCs w:val="24"/>
        </w:rPr>
        <w:t>Хиллер В.В., Вотяков С.Л., Ерохин Ю.В.. Электронно-зондовый анализ монацитов на мик</w:t>
        <w:softHyphen/>
        <w:t>роанализаторе Cameca SX100 как основа их химического U-Th-Pb датирования. Конферен</w:t>
        <w:softHyphen/>
        <w:t>ция молодых учёных-2009. «Современные проблемы геохимии: Материалы конференции моло</w:t>
        <w:softHyphen/>
        <w:t xml:space="preserve">дых учёных». Иркутск: Изд-во УРАН Институт географии им. В.Б. Сочавы СО РАН. 2009. С. 258-261. </w:t>
      </w:r>
    </w:p>
    <w:p>
      <w:pPr>
        <w:pStyle w:val="Normal"/>
        <w:numPr>
          <w:ilvl w:val="0"/>
          <w:numId w:val="4"/>
        </w:numPr>
        <w:tabs>
          <w:tab w:val="clear" w:pos="708"/>
        </w:tabs>
        <w:ind w:left="0" w:hanging="0"/>
        <w:jc w:val="both"/>
        <w:rPr/>
      </w:pPr>
      <w:r>
        <w:rPr>
          <w:bCs/>
          <w:spacing w:val="-4"/>
          <w:sz w:val="24"/>
          <w:szCs w:val="24"/>
        </w:rPr>
        <w:t>Хиллер В.В., Ерохин Ю.В. Разработка методики анализа монацитов на электронно-зондо</w:t>
        <w:softHyphen/>
        <w:t>вом микроанализаторе SX 100 (Cameca). Материалы Всероссийской молодёжной научной кон</w:t>
        <w:softHyphen/>
        <w:t>ференции «Минералы: строение, свойства, методы исследования». Миасс: Имин УрО РАН, 2009. С. 288-290.</w:t>
      </w:r>
    </w:p>
    <w:p>
      <w:pPr>
        <w:pStyle w:val="Normal"/>
        <w:numPr>
          <w:ilvl w:val="0"/>
          <w:numId w:val="4"/>
        </w:numPr>
        <w:tabs>
          <w:tab w:val="clear" w:pos="708"/>
        </w:tabs>
        <w:ind w:left="0" w:hanging="0"/>
        <w:jc w:val="both"/>
        <w:rPr/>
      </w:pPr>
      <w:r>
        <w:rPr>
          <w:bCs/>
          <w:spacing w:val="-4"/>
          <w:sz w:val="24"/>
          <w:szCs w:val="24"/>
        </w:rPr>
        <w:t>Хиллер В.В., Ерохин Ю.В. Химическое датирование уранинита из гранитоидов фунда</w:t>
        <w:softHyphen/>
        <w:t>мента Шаимского района (Западная Сибирь). XVI Российский симпозиум по растровой элек</w:t>
        <w:softHyphen/>
        <w:t xml:space="preserve">тронной микроскопии и аналитическим методам исследования твёрдых тел. Тезисы докладов. Черноголовка: ИПТМ РАН, 2009. С. 74. </w:t>
      </w:r>
    </w:p>
    <w:p>
      <w:pPr>
        <w:pStyle w:val="Normal"/>
        <w:numPr>
          <w:ilvl w:val="0"/>
          <w:numId w:val="4"/>
        </w:numPr>
        <w:tabs>
          <w:tab w:val="clear" w:pos="708"/>
        </w:tabs>
        <w:ind w:left="0" w:hanging="0"/>
        <w:jc w:val="both"/>
        <w:rPr/>
      </w:pPr>
      <w:r>
        <w:rPr>
          <w:bCs/>
          <w:spacing w:val="-4"/>
          <w:sz w:val="24"/>
          <w:szCs w:val="24"/>
        </w:rPr>
        <w:t>Хиллер В.В., Степанов А.И. Определение калия для K-Ar геохронометрии на рентгенофлуо</w:t>
        <w:softHyphen/>
        <w:t>ресцентном спектрометре EDX-900HS. Материалы научной конференции «XVI Чтения па</w:t>
        <w:softHyphen/>
        <w:t>мяти А.Н. Заварицкого. Петрогенезис и рудообразование». Екатеринбург: ИГГ УрО РАН, 2009. С. 376-379.</w:t>
      </w:r>
    </w:p>
    <w:p>
      <w:pPr>
        <w:pStyle w:val="Normal"/>
        <w:numPr>
          <w:ilvl w:val="0"/>
          <w:numId w:val="4"/>
        </w:numPr>
        <w:tabs>
          <w:tab w:val="clear" w:pos="708"/>
        </w:tabs>
        <w:ind w:left="0" w:hanging="0"/>
        <w:jc w:val="both"/>
        <w:rPr/>
      </w:pPr>
      <w:r>
        <w:rPr>
          <w:bCs/>
          <w:spacing w:val="-4"/>
          <w:sz w:val="24"/>
          <w:szCs w:val="24"/>
        </w:rPr>
        <w:t>Хиллер В.В., Степанов А.И. Определение калия для изотопных исследований на рентгенов</w:t>
        <w:softHyphen/>
        <w:t>ском спектрометре EDX-900HS. Десятые Всероссийские  научные чтения памяти иль</w:t>
        <w:softHyphen/>
        <w:t>менского минералога В.О. Полякова.: Имин УрО РАН,  Миасс.2009. С. 116-120.</w:t>
      </w:r>
    </w:p>
    <w:p>
      <w:pPr>
        <w:pStyle w:val="Normal"/>
        <w:numPr>
          <w:ilvl w:val="0"/>
          <w:numId w:val="4"/>
        </w:numPr>
        <w:tabs>
          <w:tab w:val="clear" w:pos="708"/>
        </w:tabs>
        <w:ind w:left="0" w:hanging="0"/>
        <w:jc w:val="both"/>
        <w:rPr/>
      </w:pPr>
      <w:r>
        <w:rPr>
          <w:bCs/>
          <w:spacing w:val="-4"/>
          <w:sz w:val="24"/>
          <w:szCs w:val="24"/>
        </w:rPr>
        <w:t>Хиллер В.В., Степанов А.И. Определение калия для К-Ar геохронометри  на рентгенофлюо</w:t>
        <w:softHyphen/>
        <w:t>ресцентном  спектрометре EDX-900HS. Материалы научной конференции «XIV  чтения памяти А.Н.Заварицкого». ИГГ УрО РАН. Екатеринбург. 2009. С. 376-379.</w:t>
      </w:r>
    </w:p>
    <w:p>
      <w:pPr>
        <w:pStyle w:val="Normal"/>
        <w:numPr>
          <w:ilvl w:val="0"/>
          <w:numId w:val="4"/>
        </w:numPr>
        <w:tabs>
          <w:tab w:val="clear" w:pos="708"/>
        </w:tabs>
        <w:ind w:left="0" w:hanging="0"/>
        <w:jc w:val="both"/>
        <w:rPr/>
      </w:pPr>
      <w:r>
        <w:rPr>
          <w:bCs/>
          <w:spacing w:val="-4"/>
          <w:sz w:val="24"/>
          <w:szCs w:val="24"/>
        </w:rPr>
        <w:t>Холоднов В.В., Ронкин Ю.Л., Прибавкин С.В., Ферштатер Г.Б. Возраст ильменит-титано</w:t>
        <w:softHyphen/>
        <w:t>вых руд и околорудных пород Кусинского массива (Южный Урал). Материалы IV Российской конференции по изотопной геохронологии «Изотопные системы и время геологических процес</w:t>
        <w:softHyphen/>
        <w:t>сов». С. Петербург. 2009. Том 2. С. 238-239.</w:t>
      </w:r>
    </w:p>
    <w:p>
      <w:pPr>
        <w:pStyle w:val="Normal"/>
        <w:numPr>
          <w:ilvl w:val="0"/>
          <w:numId w:val="4"/>
        </w:numPr>
        <w:tabs>
          <w:tab w:val="clear" w:pos="708"/>
        </w:tabs>
        <w:ind w:left="0" w:hanging="0"/>
        <w:jc w:val="both"/>
        <w:rPr/>
      </w:pPr>
      <w:r>
        <w:rPr>
          <w:bCs/>
          <w:spacing w:val="-4"/>
          <w:sz w:val="24"/>
          <w:szCs w:val="24"/>
        </w:rPr>
        <w:t>Чащухин И.С., Ронкин Ю.Л., Киселева Д.В., Лепихина О.П. Сравнительный (ELAN 6100 DRC, ELAN 9000) Q-ICP/MS анализ содержаний РЗЭ в ультрамафитах Урала. Материалы науч</w:t>
        <w:softHyphen/>
        <w:t>ной конференции «XIV Чтения памяти А.Н. Заварицкого». Екатеринбург. Издание Института геологии и геохимии УрО РАН: Екатеринбург. 2009. С. 379-382.</w:t>
      </w:r>
    </w:p>
    <w:p>
      <w:pPr>
        <w:pStyle w:val="Normal"/>
        <w:numPr>
          <w:ilvl w:val="0"/>
          <w:numId w:val="4"/>
        </w:numPr>
        <w:tabs>
          <w:tab w:val="clear" w:pos="708"/>
        </w:tabs>
        <w:ind w:left="0" w:hanging="0"/>
        <w:jc w:val="both"/>
        <w:rPr/>
      </w:pPr>
      <w:r>
        <w:rPr>
          <w:bCs/>
          <w:spacing w:val="-4"/>
          <w:sz w:val="24"/>
          <w:szCs w:val="24"/>
        </w:rPr>
        <w:t>Чередниченко Н.В., Березикова О.А., Дерюгина Л.К., Солошенко Н.Г., Вотяков С.Л.. Опыт работы с современными микроволновыми системами разложения геологических материа</w:t>
        <w:softHyphen/>
        <w:t>лов. Материалы Всероссийской молодежной научной конференции «Минералы: строение, свой</w:t>
        <w:softHyphen/>
        <w:t xml:space="preserve">ства, методы исследования» 16 – 20 марта 2009 г. Миасс: УрО РАН, 2009. </w:t>
      </w:r>
    </w:p>
    <w:p>
      <w:pPr>
        <w:pStyle w:val="Normal"/>
        <w:numPr>
          <w:ilvl w:val="0"/>
          <w:numId w:val="4"/>
        </w:numPr>
        <w:tabs>
          <w:tab w:val="clear" w:pos="708"/>
        </w:tabs>
        <w:ind w:left="0" w:hanging="0"/>
        <w:jc w:val="both"/>
        <w:rPr/>
      </w:pPr>
      <w:r>
        <w:rPr>
          <w:bCs/>
          <w:spacing w:val="-4"/>
          <w:sz w:val="24"/>
          <w:szCs w:val="24"/>
        </w:rPr>
        <w:t>Шагалов  Е.С., Холоднов В.В., Пучков В.Н., Киселева Д.В., Жилин И.В. Апатит пироксени</w:t>
        <w:softHyphen/>
        <w:t>тов Суроямского массива. Материалы третьей международной конференции «Ульт</w:t>
        <w:softHyphen/>
        <w:t>рабазит-базитовые комплексы складчатых областей и связанные с ними месторождения». Екате</w:t>
        <w:softHyphen/>
        <w:t>ринбург: Институт геологии и геохимии УрО РАН, 2009.Т.2. С.270-273.</w:t>
      </w:r>
    </w:p>
    <w:p>
      <w:pPr>
        <w:pStyle w:val="Normal"/>
        <w:numPr>
          <w:ilvl w:val="0"/>
          <w:numId w:val="4"/>
        </w:numPr>
        <w:tabs>
          <w:tab w:val="clear" w:pos="708"/>
        </w:tabs>
        <w:ind w:left="0" w:hanging="0"/>
        <w:jc w:val="both"/>
        <w:rPr/>
      </w:pPr>
      <w:r>
        <w:rPr>
          <w:bCs/>
          <w:spacing w:val="-4"/>
          <w:sz w:val="24"/>
          <w:szCs w:val="24"/>
        </w:rPr>
        <w:t>Шагалов Е.С., Киселева Д.В. Люминесценция и геохимия карбонатов Сарановского хроми</w:t>
        <w:softHyphen/>
        <w:t>тового месторождения. Материалы конференции молодых ученых «Современные про</w:t>
        <w:softHyphen/>
        <w:t>блемы геохимии». – Иркутск: Изд-во УРАН Институт географии им. В.Б. Сочавы СО РАН, 2009. С.104-107.</w:t>
      </w:r>
    </w:p>
    <w:p>
      <w:pPr>
        <w:pStyle w:val="Normal"/>
        <w:numPr>
          <w:ilvl w:val="0"/>
          <w:numId w:val="4"/>
        </w:numPr>
        <w:tabs>
          <w:tab w:val="clear" w:pos="708"/>
        </w:tabs>
        <w:ind w:left="0" w:hanging="0"/>
        <w:jc w:val="both"/>
        <w:rPr/>
      </w:pPr>
      <w:r>
        <w:rPr>
          <w:bCs/>
          <w:spacing w:val="-4"/>
          <w:sz w:val="24"/>
          <w:szCs w:val="24"/>
        </w:rPr>
        <w:t>Шардакова Г.Ю., Ронкин Ю.Л., Крупенин М.Т., Холоднов В.В. U-Pb (SHRIMP-II) датирова</w:t>
        <w:softHyphen/>
        <w:t>ние цирконов гранитоидов северо-восточной части Башкирского мегантиклинория, Ю Урал. Материалы IV Российской конференции по изотопной геохронологии «Изотопные сис</w:t>
        <w:softHyphen/>
        <w:t>темы и время геологических процессов». С. Петербург. 2009. Том 2. С. 269-271.</w:t>
      </w:r>
    </w:p>
    <w:p>
      <w:pPr>
        <w:pStyle w:val="Normal"/>
        <w:numPr>
          <w:ilvl w:val="0"/>
          <w:numId w:val="4"/>
        </w:numPr>
        <w:tabs>
          <w:tab w:val="clear" w:pos="708"/>
        </w:tabs>
        <w:ind w:left="0" w:hanging="0"/>
        <w:jc w:val="both"/>
        <w:rPr/>
      </w:pPr>
      <w:r>
        <w:rPr>
          <w:bCs/>
          <w:spacing w:val="-4"/>
          <w:sz w:val="24"/>
          <w:szCs w:val="24"/>
        </w:rPr>
        <w:t>Щапова Ю.В., Вотяков С.Л. Квантовохимическое ab initio моделирование электронного строения   дефектов в оксидных и силикатных минералах; расчеты спектроскопических пара</w:t>
        <w:softHyphen/>
        <w:t>метров. Тезисы докладов Всероссийской молодежной научной конференции «Минералы: строе</w:t>
        <w:softHyphen/>
        <w:t xml:space="preserve">ние, свойства, методы  исследования». Миасс. 2009. С.61-62.  </w:t>
      </w:r>
    </w:p>
    <w:p>
      <w:pPr>
        <w:pStyle w:val="Normal"/>
        <w:numPr>
          <w:ilvl w:val="0"/>
          <w:numId w:val="4"/>
        </w:numPr>
        <w:tabs>
          <w:tab w:val="clear" w:pos="708"/>
        </w:tabs>
        <w:ind w:left="0" w:hanging="0"/>
        <w:jc w:val="both"/>
        <w:rPr/>
      </w:pPr>
      <w:r>
        <w:rPr>
          <w:bCs/>
          <w:spacing w:val="-4"/>
          <w:sz w:val="24"/>
          <w:szCs w:val="24"/>
        </w:rPr>
        <w:t>Щапова Ю.В., Вотяков С.Л., Бубнова Р.С., Иванов В.Ю., Пустоваров В.А. Терморадиацион</w:t>
        <w:softHyphen/>
        <w:t xml:space="preserve">ные свойства циркона. Тезисы докладов Всероссийской молодежной научной конференции «Минералы: строение, свойства, методы  исследования». Миасс. 2009. С.295-296.  </w:t>
      </w:r>
    </w:p>
    <w:p>
      <w:pPr>
        <w:pStyle w:val="Normal1"/>
        <w:ind w:firstLine="568"/>
        <w:jc w:val="both"/>
        <w:rPr>
          <w:b/>
          <w:b/>
          <w:bCs/>
          <w:spacing w:val="-4"/>
          <w:sz w:val="24"/>
          <w:szCs w:val="24"/>
          <w:highlight w:val="yellow"/>
        </w:rPr>
      </w:pPr>
      <w:r>
        <w:rPr>
          <w:b/>
          <w:bCs/>
          <w:spacing w:val="-4"/>
          <w:sz w:val="24"/>
          <w:szCs w:val="24"/>
          <w:highlight w:val="yellow"/>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ind w:firstLine="709"/>
      <w:jc w:val="center"/>
      <w:outlineLvl w:val="2"/>
    </w:pPr>
    <w:rPr>
      <w:i/>
      <w:iCs/>
      <w:sz w:val="24"/>
      <w:szCs w:val="24"/>
    </w:rPr>
  </w:style>
  <w:style w:type="paragraph" w:styleId="Heading5">
    <w:name w:val="Heading 5"/>
    <w:basedOn w:val="Normal"/>
    <w:next w:val="Normal"/>
    <w:qFormat/>
    <w:pPr>
      <w:keepNext w:val="true"/>
      <w:numPr>
        <w:ilvl w:val="4"/>
        <w:numId w:val="1"/>
      </w:numPr>
      <w:spacing w:lineRule="auto" w:line="360"/>
      <w:ind w:firstLine="680"/>
      <w:jc w:val="center"/>
      <w:outlineLvl w:val="4"/>
    </w:pPr>
    <w:rPr>
      <w:i/>
      <w:iCs/>
      <w:caps/>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1">
    <w:name w:val="Заголовок 1 Знак"/>
    <w:basedOn w:val="Style10"/>
    <w:qFormat/>
    <w:rPr>
      <w:rFonts w:ascii="Arial" w:hAnsi="Arial" w:cs="Arial"/>
      <w:b/>
      <w:bCs/>
      <w:color w:val="FF00FF"/>
      <w:kern w:val="2"/>
      <w:sz w:val="32"/>
      <w:szCs w:val="32"/>
      <w:lang w:val="ru-RU" w:bidi="ar-SA"/>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Cofunctiongetcustomerdatacofunctiongetcustomerdataname">
    <w:name w:val="co_function_get_customer_data co_function_get_customer_data_name"/>
    <w:basedOn w:val="Style10"/>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autoSpaceDE w:val="false"/>
    </w:pPr>
    <w:rPr>
      <w:i/>
      <w:iCs/>
      <w:sz w:val="24"/>
      <w:szCs w:val="24"/>
    </w:rPr>
  </w:style>
  <w:style w:type="paragraph" w:styleId="List">
    <w:name w:val="List"/>
    <w:basedOn w:val="Normal"/>
    <w:pPr>
      <w:tabs>
        <w:tab w:val="clear" w:pos="708"/>
        <w:tab w:val="left" w:pos="567" w:leader="none"/>
      </w:tabs>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center"/>
      <w:outlineLvl w:val="2"/>
    </w:pPr>
    <w:rPr>
      <w:b/>
      <w:bCs/>
      <w:sz w:val="20"/>
      <w:szCs w:val="24"/>
    </w:rPr>
  </w:style>
  <w:style w:type="paragraph" w:styleId="11">
    <w:name w:val="заголовок 1"/>
    <w:basedOn w:val="Normal"/>
    <w:next w:val="Normal"/>
    <w:qFormat/>
    <w:pPr>
      <w:keepNext w:val="true"/>
      <w:autoSpaceDE w:val="false"/>
      <w:jc w:val="both"/>
      <w:outlineLvl w:val="0"/>
    </w:pPr>
    <w:rPr>
      <w:sz w:val="20"/>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ind w:firstLine="540"/>
      <w:jc w:val="center"/>
    </w:pPr>
    <w:rPr>
      <w:sz w:val="24"/>
      <w:u w:val="single"/>
    </w:rPr>
  </w:style>
  <w:style w:type="paragraph" w:styleId="BodyText2">
    <w:name w:val="Body Text 2"/>
    <w:basedOn w:val="Normal1"/>
    <w:qFormat/>
    <w:pPr>
      <w:widowControl/>
      <w:ind w:firstLine="540"/>
    </w:pPr>
    <w:rPr>
      <w:sz w:val="24"/>
    </w:rPr>
  </w:style>
  <w:style w:type="paragraph" w:styleId="4">
    <w:name w:val="заголовок 4"/>
    <w:basedOn w:val="Normal"/>
    <w:next w:val="Normal"/>
    <w:qFormat/>
    <w:pPr>
      <w:keepNext w:val="true"/>
      <w:autoSpaceDE w:val="false"/>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12">
    <w:name w:val="текст сноски"/>
    <w:basedOn w:val="Normal"/>
    <w:qFormat/>
    <w:pPr>
      <w:widowControl w:val="false"/>
      <w:autoSpaceDE w:val="false"/>
    </w:pPr>
    <w:rPr>
      <w:sz w:val="20"/>
    </w:rPr>
  </w:style>
  <w:style w:type="paragraph" w:styleId="Style13">
    <w:name w:val="Без названия"/>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bCs/>
      <w:spacing w:val="-10"/>
      <w:sz w:val="24"/>
      <w:szCs w:val="24"/>
      <w:vertAlign w:val="superscript"/>
    </w:rPr>
  </w:style>
  <w:style w:type="paragraph" w:styleId="BodyText">
    <w:name w:val="Body Text"/>
    <w:basedOn w:val="Normal"/>
    <w:qFormat/>
    <w:pPr/>
    <w:rPr>
      <w:sz w:val="24"/>
      <w:lang w:val="en-US"/>
    </w:rPr>
  </w:style>
  <w:style w:type="paragraph" w:styleId="Style14">
    <w:name w:val="Список литературы"/>
    <w:basedOn w:val="List"/>
    <w:qFormat/>
    <w:pPr>
      <w:widowControl w:val="false"/>
      <w:numPr>
        <w:ilvl w:val="0"/>
        <w:numId w:val="7"/>
      </w:numPr>
      <w:tabs>
        <w:tab w:val="clear" w:pos="567"/>
        <w:tab w:val="left" w:pos="720" w:leader="none"/>
        <w:tab w:val="right" w:pos="8640" w:leader="dot"/>
      </w:tabs>
      <w:spacing w:before="0" w:after="40"/>
      <w:ind w:left="567" w:hanging="567"/>
      <w:jc w:val="both"/>
    </w:pPr>
    <w:rPr>
      <w:i/>
      <w:szCs w:val="20"/>
    </w:rPr>
  </w:style>
  <w:style w:type="paragraph" w:styleId="2">
    <w:name w:val="заголовок 2"/>
    <w:basedOn w:val="Normal"/>
    <w:next w:val="Normal"/>
    <w:qFormat/>
    <w:pPr>
      <w:keepNext w:val="true"/>
      <w:autoSpaceDE w:val="false"/>
      <w:outlineLvl w:val="1"/>
    </w:pPr>
    <w:rPr>
      <w:i/>
      <w:iCs/>
      <w:sz w:val="24"/>
      <w:szCs w:val="24"/>
    </w:rPr>
  </w:style>
  <w:style w:type="paragraph" w:styleId="Style15">
    <w:name w:val="Отчетный Знак Знак Знак"/>
    <w:basedOn w:val="Normal"/>
    <w:qFormat/>
    <w:pPr>
      <w:spacing w:lineRule="auto" w:line="360"/>
      <w:ind w:firstLine="709"/>
      <w:jc w:val="both"/>
    </w:pPr>
    <w:rPr>
      <w:sz w:val="24"/>
      <w:szCs w:val="24"/>
    </w:rPr>
  </w:style>
  <w:style w:type="paragraph" w:styleId="BodyTextIndent2">
    <w:name w:val="Body Text Indent 2"/>
    <w:basedOn w:val="Normal"/>
    <w:qFormat/>
    <w:pPr>
      <w:overflowPunct w:val="false"/>
      <w:autoSpaceDE w:val="false"/>
      <w:ind w:firstLine="360"/>
      <w:textAlignment w:val="baseline"/>
    </w:pPr>
    <w:rPr/>
  </w:style>
  <w:style w:type="paragraph" w:styleId="BodyTextIndent3">
    <w:name w:val="Body Text Indent 3"/>
    <w:basedOn w:val="Normal"/>
    <w:qFormat/>
    <w:pPr>
      <w:overflowPunct w:val="false"/>
      <w:autoSpaceDE w:val="false"/>
      <w:ind w:firstLine="720"/>
      <w:textAlignment w:val="baseline"/>
    </w:pPr>
    <w:rPr>
      <w:sz w:val="28"/>
    </w:rPr>
  </w:style>
  <w:style w:type="paragraph" w:styleId="DefaultStyle">
    <w:name w:val="ïDefault Style"/>
    <w:basedOn w:val="Normal"/>
    <w:next w:val="Normal"/>
    <w:qFormat/>
    <w:pPr>
      <w:widowControl w:val="false"/>
      <w:autoSpaceDE w:val="false"/>
    </w:pPr>
    <w:rPr>
      <w:rFonts w:ascii="Lucida Grande;Times New Roman" w:hAnsi="Lucida Grande;Times New Roman" w:cs="Lucida Grande;Times New Roman"/>
      <w:sz w:val="24"/>
      <w:szCs w:val="24"/>
    </w:rPr>
  </w:style>
  <w:style w:type="paragraph" w:styleId="21">
    <w:name w:val="Основной текст с отступом 2"/>
    <w:basedOn w:val="Normal"/>
    <w:qFormat/>
    <w:pPr>
      <w:autoSpaceDE w:val="false"/>
      <w:spacing w:lineRule="auto" w:line="360" w:before="0" w:after="120"/>
      <w:ind w:firstLine="720"/>
    </w:pPr>
    <w:rPr>
      <w:sz w:val="20"/>
      <w:szCs w:val="24"/>
    </w:rPr>
  </w:style>
  <w:style w:type="paragraph" w:styleId="TextBodyIndent">
    <w:name w:val="Body Text Indent"/>
    <w:basedOn w:val="Normal"/>
    <w:pPr>
      <w:ind w:firstLine="567"/>
    </w:pPr>
    <w:rPr>
      <w:sz w:val="24"/>
    </w:rPr>
  </w:style>
  <w:style w:type="paragraph" w:styleId="22">
    <w:name w:val="Основной текст 2"/>
    <w:basedOn w:val="Normal"/>
    <w:qFormat/>
    <w:pPr>
      <w:autoSpaceDE w:val="false"/>
      <w:jc w:val="center"/>
    </w:pPr>
    <w:rPr>
      <w:rFonts w:ascii="Arial" w:hAnsi="Arial" w:cs="Arial"/>
      <w:b/>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w:basedOn w:val="Normal"/>
    <w:qFormat/>
    <w:pPr>
      <w:autoSpaceDE w:val="false"/>
    </w:pPr>
    <w:rPr>
      <w:rFonts w:ascii="Courier New" w:hAnsi="Courier New" w:cs="Courier New"/>
      <w:sz w:val="20"/>
    </w:rPr>
  </w:style>
  <w:style w:type="paragraph" w:styleId="31">
    <w:name w:val="Основной текст с отступом 3"/>
    <w:basedOn w:val="Normal"/>
    <w:qFormat/>
    <w:pPr>
      <w:widowControl w:val="false"/>
      <w:autoSpaceDE w:val="false"/>
      <w:spacing w:before="0" w:after="120"/>
      <w:ind w:firstLine="709"/>
    </w:pPr>
    <w:rPr>
      <w:sz w:val="24"/>
    </w:rPr>
  </w:style>
  <w:style w:type="paragraph" w:styleId="Aeng1">
    <w:name w:val="a-eng1"/>
    <w:basedOn w:val="Normal"/>
    <w:qFormat/>
    <w:pPr>
      <w:keepLines/>
      <w:suppressLineNumbers/>
      <w:tabs>
        <w:tab w:val="clear" w:pos="708"/>
        <w:tab w:val="left" w:pos="851" w:leader="none"/>
      </w:tabs>
      <w:suppressAutoHyphens w:val="true"/>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8"/>
      <w:jc w:val="center"/>
    </w:pPr>
    <w:rPr>
      <w:sz w:val="24"/>
      <w:u w:val="single"/>
    </w:rPr>
  </w:style>
  <w:style w:type="paragraph" w:styleId="32">
    <w:name w:val="Основной текст 3"/>
    <w:basedOn w:val="Normal"/>
    <w:qFormat/>
    <w:pPr>
      <w:spacing w:before="0" w:after="120"/>
    </w:pPr>
    <w:rPr>
      <w:sz w:val="16"/>
      <w:szCs w:val="16"/>
    </w:rPr>
  </w:style>
  <w:style w:type="paragraph" w:styleId="Style17">
    <w:name w:val="???????"/>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6:00Z</dcterms:created>
  <dc:creator>Anikina</dc:creator>
  <dc:description/>
  <cp:keywords/>
  <dc:language>en-US</dc:language>
  <cp:lastModifiedBy>Admin_PC</cp:lastModifiedBy>
  <cp:lastPrinted>2005-01-18T15:48:00Z</cp:lastPrinted>
  <dcterms:modified xsi:type="dcterms:W3CDTF">2013-01-16T07:24:00Z</dcterms:modified>
  <cp:revision>5</cp:revision>
  <dc:subject/>
  <dc:title>ИНСТИТУТ ГЕОЛОГИИ И ГЕОХИМИИ УРО РАН</dc:title>
</cp:coreProperties>
</file>