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убликации сотрудников лаборатории ФХМИ за 2010 год</w:t>
      </w:r>
    </w:p>
    <w:p>
      <w:pPr>
        <w:pStyle w:val="Normal"/>
        <w:ind w:firstLine="5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ографии</w:t>
      </w:r>
    </w:p>
    <w:p>
      <w:pPr>
        <w:pStyle w:val="Normal"/>
        <w:ind w:firstLine="568"/>
        <w:rPr/>
      </w:pPr>
      <w:r>
        <w:rPr>
          <w:sz w:val="24"/>
          <w:szCs w:val="24"/>
        </w:rPr>
        <w:t>Гражданкин Д.В., Маслов А.В., Крупенин М.Т., Ронкин Ю.Л. Осадочные системы сылвицкой серии (верхний венд Среднего Урала). Екатеринбург: УрО РАН, 2010. 284 с.</w:t>
      </w:r>
    </w:p>
    <w:p>
      <w:pPr>
        <w:pStyle w:val="BodyA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ru-RU"/>
        </w:rPr>
        <w:t>Авторефераты</w:t>
      </w:r>
    </w:p>
    <w:p>
      <w:pPr>
        <w:pStyle w:val="Normal"/>
        <w:ind w:firstLine="568"/>
        <w:rPr/>
      </w:pPr>
      <w:r>
        <w:rPr>
          <w:sz w:val="24"/>
          <w:szCs w:val="24"/>
        </w:rPr>
        <w:t xml:space="preserve">Хиллер В.В. Состав, кристаллохимия, эволюция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-системы ряда минералов–геохронометров по данным экспериментального исследования и компьютерного моделирования. Автореферат диссертации </w:t>
      </w:r>
      <w:r>
        <w:rPr>
          <w:bCs/>
          <w:sz w:val="24"/>
          <w:szCs w:val="24"/>
        </w:rPr>
        <w:t>на соискание уч. ст. к.г.-м.н. по специальности «Минералогия. Кристаллография». Екатеринбург, 2010 г. 23 с.</w:t>
      </w:r>
    </w:p>
    <w:p>
      <w:pPr>
        <w:pStyle w:val="Normal"/>
        <w:ind w:firstLine="5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и в российских журналах по списку ВА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28"/>
        <w:rPr/>
      </w:pPr>
      <w:r>
        <w:rPr>
          <w:rStyle w:val="Applestylespan"/>
          <w:sz w:val="24"/>
          <w:szCs w:val="24"/>
        </w:rPr>
        <w:t xml:space="preserve">Вотяков С.Л., Киселева Д.В., Садыкова Н.О., Смирнов Н.Г. </w:t>
      </w:r>
      <w:r>
        <w:rPr>
          <w:rStyle w:val="Applestylespan"/>
          <w:bCs/>
          <w:color w:val="000000"/>
          <w:sz w:val="24"/>
          <w:szCs w:val="24"/>
        </w:rPr>
        <w:t xml:space="preserve">Термические свойства ископаемых костных остатков мелких млекопитающих как основа для оценки их относительного возраста // </w:t>
      </w:r>
      <w:r>
        <w:rPr>
          <w:sz w:val="24"/>
          <w:szCs w:val="24"/>
        </w:rPr>
        <w:t>Вестник Казанского технологического университета. 2010.  Вып. 2.  С. 88-9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"/>
        <w:rPr/>
      </w:pPr>
      <w:r>
        <w:rPr>
          <w:sz w:val="24"/>
          <w:szCs w:val="24"/>
        </w:rPr>
        <w:t xml:space="preserve">Вотяков С.Л., Хиллер В.В., Щапова Ю.В., Поротников А.В. Моделирование временной эволюции U-Th-Pb-системы как основа для химического микрозондового датирования </w:t>
      </w:r>
      <w:r>
        <w:rPr>
          <w:spacing w:val="-1"/>
          <w:sz w:val="24"/>
          <w:szCs w:val="24"/>
        </w:rPr>
        <w:t>минералов-</w:t>
      </w:r>
      <w:r>
        <w:rPr>
          <w:sz w:val="24"/>
          <w:szCs w:val="24"/>
        </w:rPr>
        <w:t>концентраторов урана и тория // Доклады Академии Наук. 2010. Принято в печа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"/>
        <w:rPr/>
      </w:pPr>
      <w:r>
        <w:rPr>
          <w:sz w:val="24"/>
          <w:szCs w:val="24"/>
        </w:rPr>
        <w:t>Вотяков С.Л., Хиллер В.В., Щапова Ю.В., Поротников А.В. Химическое электронно-зондовое датирование минералов-концентраторов радиоактивных элементов: методические аспекты // Литосфера. - 2010. - Вып. 4. - С. 94-11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28"/>
        <w:rPr/>
      </w:pPr>
      <w:r>
        <w:rPr>
          <w:rStyle w:val="Applestylespan"/>
          <w:sz w:val="24"/>
          <w:szCs w:val="24"/>
        </w:rPr>
        <w:t>Вотяков С.Л., Щапова Ю.В., Киселева Д.В., Смирнов Н.Г</w:t>
      </w:r>
      <w:r>
        <w:rPr>
          <w:rStyle w:val="Applestylespan"/>
          <w:bCs/>
          <w:color w:val="000000"/>
          <w:sz w:val="24"/>
          <w:szCs w:val="24"/>
        </w:rPr>
        <w:t>. Термостимулированное образование парамагнитных ион-радикалов в органической компоненте ископаемых костных остатков //</w:t>
      </w:r>
      <w:r>
        <w:rPr>
          <w:rStyle w:val="Applestylespan"/>
          <w:sz w:val="24"/>
          <w:szCs w:val="24"/>
        </w:rPr>
        <w:t xml:space="preserve"> </w:t>
      </w:r>
      <w:r>
        <w:rPr>
          <w:sz w:val="24"/>
          <w:szCs w:val="24"/>
        </w:rPr>
        <w:t>Вестник Казанского технологического университета.  2010. Вып. 2. - С. 93-9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"/>
        <w:rPr/>
      </w:pPr>
      <w:r>
        <w:rPr>
          <w:bCs/>
          <w:sz w:val="24"/>
          <w:szCs w:val="24"/>
        </w:rPr>
        <w:t xml:space="preserve">Ефимов А.А., Ронкин Ю.Л., Лепихина О.П.. Гранитоидный магматизм и водный метаморфизм в истории платиноносного пояса урала: </w:t>
      </w:r>
      <w:r>
        <w:rPr>
          <w:bCs/>
          <w:sz w:val="24"/>
          <w:szCs w:val="24"/>
          <w:lang w:val="en-US"/>
        </w:rPr>
        <w:t>Sm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Nd</w:t>
      </w:r>
      <w:r>
        <w:rPr>
          <w:bCs/>
          <w:caps/>
          <w:sz w:val="24"/>
          <w:szCs w:val="24"/>
        </w:rPr>
        <w:t xml:space="preserve"> (id-tims) </w:t>
      </w:r>
      <w:r>
        <w:rPr>
          <w:bCs/>
          <w:sz w:val="24"/>
          <w:szCs w:val="24"/>
        </w:rPr>
        <w:t xml:space="preserve">изотопные ограничения // </w:t>
      </w:r>
      <w:r>
        <w:rPr>
          <w:sz w:val="24"/>
          <w:szCs w:val="24"/>
        </w:rPr>
        <w:t>Доклады Академии Наук. -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2010. - Т. </w:t>
      </w:r>
      <w:r>
        <w:rPr>
          <w:bCs/>
          <w:sz w:val="24"/>
          <w:szCs w:val="24"/>
        </w:rPr>
        <w:t>435. № 6. - С. 632-64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"/>
        <w:rPr/>
      </w:pPr>
      <w:r>
        <w:rPr>
          <w:sz w:val="24"/>
          <w:szCs w:val="24"/>
        </w:rPr>
        <w:t xml:space="preserve">Иванов К.С., Ерохин Ю.В., Федоров Ю.Н., Хиллер В.В., Пономарев В.С. Изотопное и химическое U-Pb-датирование гранитоидов Западно-Сибирского мегабассейна // Доклады Академии Наук. - 2010. - Т. 433. № 5. - С. 671-674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2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кин А.В., Силаев В.И., Киселева Д.В., Филиппов В.Н. Новый потенциально промышленный сульфидно-индиево-марганцевый тип оруденения // </w:t>
      </w:r>
      <w:r>
        <w:rPr>
          <w:sz w:val="24"/>
          <w:szCs w:val="24"/>
        </w:rPr>
        <w:t>Доклады Академии Наук. -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2010. - Т. 430. № 3. - С. 359–36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"/>
        <w:rPr/>
      </w:pPr>
      <w:r>
        <w:rPr>
          <w:sz w:val="24"/>
          <w:szCs w:val="24"/>
        </w:rPr>
        <w:t xml:space="preserve">Маслов А.В., Федоров Ю.Н., Ронкин Ю.Л., Алексеев В.П., Лепихина О.П., Лепихина Г.А.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истематика редкоземельных элементов и элементов платиновой группы в тонкозернистых терригенных породах средней и верхней юры Шаимского нефтегазоносного района (Западная Сибирь)</w:t>
        </w:r>
      </w:hyperlink>
      <w:r>
        <w:rPr>
          <w:sz w:val="24"/>
          <w:szCs w:val="24"/>
        </w:rPr>
        <w:t xml:space="preserve"> // Литосфера. - 2010. - Вып. 2. - С. 3-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"/>
        <w:rPr/>
      </w:pPr>
      <w:r>
        <w:rPr>
          <w:bCs/>
          <w:sz w:val="24"/>
          <w:szCs w:val="24"/>
        </w:rPr>
        <w:t xml:space="preserve">Ножкин А.Д., Дмитриева Н.В., Туркина О.М., Маслов А.В., Ронкин Ю.Л. Метапелиты нижнего докембрия Енисейского кряжа: РЗЭ-систематика, источники сноса, палеогеодинамика // </w:t>
      </w:r>
      <w:r>
        <w:rPr>
          <w:sz w:val="24"/>
          <w:szCs w:val="24"/>
        </w:rPr>
        <w:t>Доклады Академии Наук. -</w:t>
      </w:r>
      <w:r>
        <w:rPr>
          <w:bCs/>
          <w:sz w:val="24"/>
          <w:szCs w:val="24"/>
        </w:rPr>
        <w:t xml:space="preserve"> 2010. - Т. 434. № 6. - С. 796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>80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"/>
        <w:rPr/>
      </w:pPr>
      <w:r>
        <w:rPr>
          <w:sz w:val="24"/>
          <w:szCs w:val="24"/>
        </w:rPr>
        <w:t>Петров Г.А., Ронкин Ю.Л., Маегов В.И., Тристан Н.И., Маслов А.В., Пушкарев Е.В., Лепихина О.П. Новые данные о составе и возрасте комплексов основания Тагильской палеоостроводужной системы // Доклады Академии Наук. - 2010. - Т. 432. № 4. - С. 499-50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"/>
        <w:rPr/>
      </w:pPr>
      <w:r>
        <w:rPr>
          <w:sz w:val="24"/>
          <w:szCs w:val="24"/>
        </w:rPr>
        <w:t>Петров Г.А., Ронкин Ю.Л., Маслов А.В., Лепихина О.П. Вендский и силурийский этапы офиолитообразования на восточном склоне Среднего Урала // Доклады Академии Наук. -2010. - Т. 432. № 2. - С. 220-22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"/>
        <w:rPr/>
      </w:pPr>
      <w:r>
        <w:rPr>
          <w:sz w:val="24"/>
          <w:szCs w:val="24"/>
        </w:rPr>
        <w:t>Пучков В.Н., Жилин И.В.,</w:t>
      </w:r>
      <w:r>
        <w:rPr>
          <w:bCs/>
          <w:sz w:val="24"/>
          <w:szCs w:val="24"/>
        </w:rPr>
        <w:t xml:space="preserve"> Ронкин Ю.Л., </w:t>
      </w:r>
      <w:r>
        <w:rPr>
          <w:sz w:val="24"/>
          <w:szCs w:val="24"/>
        </w:rPr>
        <w:t>Волченко Ю.А., Лепихина О.П. Геологическая природа и возраст Суроямского клинопироксенитового массива (Средний Урал) //Доклады Академии Наук. - 2010. - Т. 431. № 2. - С. 223-22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28"/>
        <w:rPr/>
      </w:pPr>
      <w:r>
        <w:rPr>
          <w:sz w:val="24"/>
          <w:szCs w:val="24"/>
        </w:rPr>
        <w:t xml:space="preserve">Рыжков М.В., Ивановский А.Л., Поротников А.В., Щапова Ю.В., Вотяков С.Л. Электронное строение примесных центров </w:t>
      </w:r>
      <w:r>
        <w:rPr>
          <w:sz w:val="24"/>
          <w:szCs w:val="24"/>
          <w:lang w:val="en-US"/>
        </w:rPr>
        <w:t>Pu</w:t>
      </w:r>
      <w:r>
        <w:rPr>
          <w:sz w:val="24"/>
          <w:szCs w:val="24"/>
          <w:vertAlign w:val="superscript"/>
        </w:rPr>
        <w:t xml:space="preserve">3+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</w:t>
      </w:r>
      <w:r>
        <w:rPr>
          <w:sz w:val="24"/>
          <w:szCs w:val="24"/>
          <w:vertAlign w:val="superscript"/>
        </w:rPr>
        <w:t>4+</w:t>
      </w:r>
      <w:r>
        <w:rPr>
          <w:sz w:val="24"/>
          <w:szCs w:val="24"/>
        </w:rPr>
        <w:t xml:space="preserve">   в цирконе // Журнал структурной химии. - 2010. -Т.51. №1. - С.7-1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"/>
        <w:rPr/>
      </w:pPr>
      <w:r>
        <w:rPr>
          <w:bCs/>
          <w:sz w:val="24"/>
          <w:szCs w:val="24"/>
        </w:rPr>
        <w:t xml:space="preserve">Холоднов В.В., Ферштатер Г.Б., Ронкин Ю.Л., Бородина Н.С., Прибавкин С.В., Лепихина О.П.. Sm–Nd, Rb–Sr возраст габброидов, гранитоидов и титаномагнетитовых руд из расслоенных интрузий кусинско-копанского комплекса (Южный Урал) // </w:t>
      </w:r>
      <w:r>
        <w:rPr>
          <w:sz w:val="24"/>
          <w:szCs w:val="24"/>
        </w:rPr>
        <w:t>Доклады Академии Наук. -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2010. - Т. 432. № 5. - С. 650-65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"/>
        <w:rPr/>
      </w:pPr>
      <w:r>
        <w:rPr>
          <w:sz w:val="24"/>
          <w:szCs w:val="24"/>
        </w:rPr>
        <w:t>Чащухин И.С., Вотяков С.Л. Шпинелевые лерцолиты массива Северный Крака (Южный Урал) − реликты наименее трансформированного вещества верхней мантии //Доклады Академии Наук. 2010. Т. 431. № 4.  С. 530-53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"/>
        <w:rPr/>
      </w:pPr>
      <w:r>
        <w:rPr>
          <w:sz w:val="24"/>
          <w:szCs w:val="24"/>
        </w:rPr>
        <w:t xml:space="preserve">Щапова Ю.В., Вотяков С.Л., Кузнецов М.В., Ивановский А.Л. Влияние радиационных дефектов на электронную структуру циркона по данным рентгеновской фотоэлектронной спектроскопии // </w:t>
      </w:r>
      <w:r>
        <w:rPr>
          <w:bCs/>
          <w:sz w:val="24"/>
          <w:szCs w:val="24"/>
        </w:rPr>
        <w:t xml:space="preserve">Журнал структурной химии. </w:t>
      </w:r>
      <w:r>
        <w:rPr>
          <w:sz w:val="24"/>
          <w:szCs w:val="24"/>
        </w:rPr>
        <w:t>2010. Т. 51. № 4. С. 687-69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тать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рубежных журналах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Votyakov S., Kiseleva D., Shchapova Yu., Smirnov N., Sadykova N. Thermal properties of fossilized mammal bone remnants of the Urals // J.Thermal Analysis Calorimetry.  2010. V. 101. </w:t>
      </w:r>
      <w:r>
        <w:rPr>
          <w:sz w:val="24"/>
          <w:szCs w:val="24"/>
        </w:rPr>
        <w:t xml:space="preserve">№1. -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63-70.</w:t>
      </w:r>
    </w:p>
    <w:p>
      <w:pPr>
        <w:pStyle w:val="TextBody"/>
        <w:ind w:firstLine="56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5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и в российских журналах</w:t>
      </w:r>
    </w:p>
    <w:p>
      <w:pPr>
        <w:pStyle w:val="Pa3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0" w:firstLine="28"/>
        <w:rPr/>
      </w:pPr>
      <w:r>
        <w:rPr/>
        <w:t xml:space="preserve">Адамович Н.Н., Палесский С.В.  Масс-спектрометрический анализ локального микроэлементного состава минералов: методические аспекты // </w:t>
      </w:r>
      <w:r>
        <w:rPr>
          <w:rStyle w:val="A1"/>
          <w:i w:val="false"/>
          <w:iCs w:val="false"/>
          <w:sz w:val="24"/>
          <w:szCs w:val="24"/>
        </w:rPr>
        <w:t>Ежегодник-2009</w:t>
      </w:r>
      <w:r>
        <w:rPr>
          <w:bCs/>
        </w:rPr>
        <w:t xml:space="preserve">. Труды ИГГ УрО РАН. </w:t>
      </w:r>
      <w:r>
        <w:rPr/>
        <w:t>-</w:t>
      </w:r>
      <w:r>
        <w:rPr>
          <w:bCs/>
        </w:rPr>
        <w:t xml:space="preserve"> 2010. - </w:t>
      </w:r>
      <w:r>
        <w:rPr>
          <w:rStyle w:val="A1"/>
          <w:i w:val="false"/>
          <w:iCs w:val="false"/>
          <w:sz w:val="24"/>
          <w:szCs w:val="24"/>
        </w:rPr>
        <w:t>Вып.  156. - С. 305</w:t>
      </w:r>
      <w:r>
        <w:rPr/>
        <w:t>-</w:t>
      </w:r>
      <w:r>
        <w:rPr>
          <w:rStyle w:val="A1"/>
          <w:i w:val="false"/>
          <w:iCs w:val="false"/>
          <w:sz w:val="24"/>
          <w:szCs w:val="24"/>
        </w:rPr>
        <w:t>30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"/>
        <w:rPr/>
      </w:pPr>
      <w:r>
        <w:rPr>
          <w:bCs/>
          <w:sz w:val="24"/>
          <w:szCs w:val="24"/>
        </w:rPr>
        <w:t xml:space="preserve">Вотяков С. Л., Адамович Н. Н., Главатских С. П. Особенности лазерной абляции минералов как основа для разработки методики их локального химического анализа // Ежегодник-2009. Труды ИГГ УрО РАН. 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2010. - </w:t>
      </w:r>
      <w:r>
        <w:rPr>
          <w:rStyle w:val="A1"/>
          <w:i w:val="false"/>
          <w:iCs w:val="false"/>
          <w:sz w:val="24"/>
          <w:szCs w:val="24"/>
        </w:rPr>
        <w:t xml:space="preserve">Вып. </w:t>
      </w:r>
      <w:r>
        <w:rPr>
          <w:bCs/>
          <w:sz w:val="24"/>
          <w:szCs w:val="24"/>
        </w:rPr>
        <w:t>157. - С. 310-31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"/>
        <w:rPr/>
      </w:pPr>
      <w:r>
        <w:rPr>
          <w:sz w:val="24"/>
          <w:szCs w:val="24"/>
        </w:rPr>
        <w:t xml:space="preserve">Вотяков С.Л., Хиллер В.В., Поротников А.В., Щапова Ю.В. О погрешности определения возраста и воспроизводимости данных при химическом датировании </w:t>
      </w:r>
      <w:r>
        <w:rPr>
          <w:spacing w:val="-1"/>
          <w:sz w:val="24"/>
          <w:szCs w:val="24"/>
        </w:rPr>
        <w:t>минералов-</w:t>
      </w:r>
      <w:r>
        <w:rPr>
          <w:sz w:val="24"/>
          <w:szCs w:val="24"/>
        </w:rPr>
        <w:t>концентраторов радиоактивных элементов // Ежегодник-2009. Труды ИГГ УрО РАН. - 2010. - Вып. 157. - С. 300-320.</w:t>
      </w:r>
    </w:p>
    <w:p>
      <w:pPr>
        <w:pStyle w:val="Pa3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0" w:firstLine="28"/>
        <w:rPr/>
      </w:pPr>
      <w:r>
        <w:rPr/>
        <w:t xml:space="preserve">Грабежев А. И., Ронкин Ю. Л., Коровко А. В., Чередниченко Н. В. Петрогеохимия диоритоидов восточно–артемовскогомедно–порфирового массива (Средний Урал) // </w:t>
      </w:r>
      <w:r>
        <w:rPr>
          <w:rStyle w:val="A1"/>
          <w:i w:val="false"/>
          <w:iCs w:val="false"/>
          <w:sz w:val="24"/>
          <w:szCs w:val="24"/>
        </w:rPr>
        <w:t>Ежегодник-2009</w:t>
      </w:r>
      <w:r>
        <w:rPr/>
        <w:t xml:space="preserve">. Труды ИГГ УрО РАН. - 2010. - Вып. 157. - С. </w:t>
      </w:r>
      <w:r>
        <w:rPr>
          <w:rStyle w:val="A1"/>
          <w:i w:val="false"/>
          <w:iCs w:val="false"/>
          <w:sz w:val="24"/>
          <w:szCs w:val="24"/>
        </w:rPr>
        <w:t>121</w:t>
      </w:r>
      <w:r>
        <w:rPr/>
        <w:t>-</w:t>
      </w:r>
      <w:r>
        <w:rPr>
          <w:rStyle w:val="A1"/>
          <w:i w:val="false"/>
          <w:iCs w:val="false"/>
          <w:sz w:val="24"/>
          <w:szCs w:val="24"/>
        </w:rPr>
        <w:t>12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"/>
        <w:rPr/>
      </w:pPr>
      <w:r>
        <w:rPr>
          <w:sz w:val="24"/>
          <w:szCs w:val="24"/>
        </w:rPr>
        <w:t xml:space="preserve">Ерохин Ю.В., Хиллер В.В., Захаров А.В. Уранинит и коффинит из гранитных пегматитов Липовского жильного поля (Средний Урал) // Вестник Уральского отделения РМО. - 2010. - Вып 7. - С. 58-64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"/>
        <w:rPr/>
      </w:pPr>
      <w:r>
        <w:rPr>
          <w:bCs/>
          <w:sz w:val="24"/>
          <w:szCs w:val="24"/>
        </w:rPr>
        <w:t xml:space="preserve">Киселева Д.В. Применение рамановской микроспектроскопии для исследования структурных особенностей биогенного апатита // </w:t>
      </w:r>
      <w:r>
        <w:rPr>
          <w:rStyle w:val="A1"/>
          <w:i w:val="false"/>
          <w:iCs w:val="false"/>
          <w:sz w:val="24"/>
          <w:szCs w:val="24"/>
        </w:rPr>
        <w:t>Ежегодник-2009</w:t>
      </w:r>
      <w:r>
        <w:rPr>
          <w:sz w:val="24"/>
          <w:szCs w:val="24"/>
        </w:rPr>
        <w:t xml:space="preserve">. Труды ИГГ УрО РАН. - 2010. - Вып. 157. - С. </w:t>
      </w:r>
      <w:r>
        <w:rPr>
          <w:rStyle w:val="A1"/>
          <w:i w:val="false"/>
          <w:iCs w:val="false"/>
          <w:sz w:val="24"/>
          <w:szCs w:val="24"/>
        </w:rPr>
        <w:t>332–33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"/>
        <w:rPr/>
      </w:pPr>
      <w:r>
        <w:rPr>
          <w:bCs/>
          <w:sz w:val="24"/>
          <w:szCs w:val="24"/>
        </w:rPr>
        <w:t>Киселева Д.В., Садыкова Н.О. Кинетический анализ термогравиметрических данных ископаемы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стных остатков // </w:t>
      </w:r>
      <w:r>
        <w:rPr>
          <w:rStyle w:val="A1"/>
          <w:i w:val="false"/>
          <w:iCs w:val="false"/>
          <w:sz w:val="24"/>
          <w:szCs w:val="24"/>
        </w:rPr>
        <w:t>Ежегодник-2009</w:t>
      </w:r>
      <w:r>
        <w:rPr>
          <w:sz w:val="24"/>
          <w:szCs w:val="24"/>
        </w:rPr>
        <w:t>. Труды ИГГ УрО РАН. - 2010. - Вып. 157. - С. 336-33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firstLine="28"/>
        <w:rPr/>
      </w:pPr>
      <w:r>
        <w:rPr>
          <w:bCs/>
          <w:sz w:val="24"/>
          <w:szCs w:val="24"/>
        </w:rPr>
        <w:t xml:space="preserve">Краснобаев А.А., Русин А. И., Бушарина С. В., Чередниченко Н.В., Давыдов В. А. Состав, цирконы и цирконовая геохронология метаморфитов уфалейского комплекса // </w:t>
      </w:r>
      <w:r>
        <w:rPr>
          <w:rStyle w:val="A1"/>
          <w:i w:val="false"/>
          <w:iCs w:val="false"/>
          <w:sz w:val="24"/>
          <w:szCs w:val="24"/>
        </w:rPr>
        <w:t>Ежегодник-2009</w:t>
      </w:r>
      <w:r>
        <w:rPr>
          <w:sz w:val="24"/>
          <w:szCs w:val="24"/>
        </w:rPr>
        <w:t>. Труды ИГГ УрО РАН. - 2010. - Вып. 157. - С. 273-27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firstLine="28"/>
        <w:rPr/>
      </w:pPr>
      <w:r>
        <w:rPr>
          <w:sz w:val="24"/>
          <w:szCs w:val="24"/>
        </w:rPr>
        <w:t>Мандра Ю.В., Вотяков С.Л., Власова М.И., Киселева Д.В. Современные подходы к выбору материалов для пломбирования кариозных областей пришеечной локализации // Дентал Юг. - 2010. - Т. 77. №. 5. - С. 20-2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"/>
        <w:rPr/>
      </w:pPr>
      <w:r>
        <w:rPr>
          <w:sz w:val="24"/>
          <w:szCs w:val="24"/>
        </w:rPr>
        <w:t>Маслов А.В., Ножкин А.Д., Подковыров В.Н., Летникова Е.Ф., Дмитриева Н.В., Ронкин Ю.Л. Кларки концентрации элементов-примесей в тонкозернистых терригенных породах рифея Учуро-Майского региона и Енисейского кряжа // Тихоокеанская геология. - 2010. - Т. 29. № 5. - С. 23-4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firstLine="28"/>
        <w:rPr/>
      </w:pPr>
      <w:r>
        <w:rPr>
          <w:bCs/>
          <w:sz w:val="24"/>
          <w:szCs w:val="24"/>
        </w:rPr>
        <w:t xml:space="preserve">Прибавкин С. В., Авдонина И. С., Главатских С. П. Состав и внутреннее строение вкрапленников магматического эпидота из андезитов и дацитов, Средний Урал // </w:t>
      </w:r>
      <w:r>
        <w:rPr>
          <w:rStyle w:val="A1"/>
          <w:i w:val="false"/>
          <w:iCs w:val="false"/>
          <w:sz w:val="24"/>
          <w:szCs w:val="24"/>
        </w:rPr>
        <w:t>Ежегодник-2009</w:t>
      </w:r>
      <w:r>
        <w:rPr>
          <w:sz w:val="24"/>
          <w:szCs w:val="24"/>
        </w:rPr>
        <w:t xml:space="preserve">. Труды ИГГ УрО РАН. - 2010. - Вып. 157. - С. </w:t>
      </w:r>
      <w:r>
        <w:rPr>
          <w:bCs/>
          <w:sz w:val="24"/>
          <w:szCs w:val="24"/>
        </w:rPr>
        <w:t>168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>17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"/>
        <w:rPr/>
      </w:pPr>
      <w:r>
        <w:rPr>
          <w:sz w:val="24"/>
          <w:szCs w:val="24"/>
        </w:rPr>
        <w:t xml:space="preserve">Силаев В.И., Симакова Ю.С., Киселева Д.В., Лютоев В.П., Лысюк А.Ю., Филиппов В.Н. Кимберлитовый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 турмалин из минералогической коллекции Л.А. Попугаевой // Вестник Института геологии Коми НЦ УрО РАН. - 2010. - №1. - С. 8-13.</w:t>
      </w:r>
    </w:p>
    <w:p>
      <w:pPr>
        <w:pStyle w:val="Pa3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0" w:firstLine="28"/>
        <w:rPr/>
      </w:pPr>
      <w:r>
        <w:rPr/>
        <w:t xml:space="preserve">Степанов А.И. О датировании метаморфических пород зоны зюраткульского глубинного разлома (ахтенско-александровская полоса, Южный Урал) </w:t>
      </w:r>
      <w:r>
        <w:rPr>
          <w:bCs/>
        </w:rPr>
        <w:t xml:space="preserve">// </w:t>
      </w:r>
      <w:r>
        <w:rPr>
          <w:rStyle w:val="A1"/>
          <w:i w:val="false"/>
          <w:iCs w:val="false"/>
          <w:sz w:val="24"/>
          <w:szCs w:val="24"/>
        </w:rPr>
        <w:t>Ежегодник-2009</w:t>
      </w:r>
      <w:r>
        <w:rPr/>
        <w:t xml:space="preserve">. Труды ИГГ УрО РАН. - 2010. - Вып. 157. - С. </w:t>
      </w:r>
      <w:r>
        <w:rPr>
          <w:rStyle w:val="A1"/>
          <w:i w:val="false"/>
          <w:iCs w:val="false"/>
          <w:sz w:val="24"/>
          <w:szCs w:val="24"/>
        </w:rPr>
        <w:t>302</w:t>
      </w:r>
      <w:r>
        <w:rPr/>
        <w:t>-</w:t>
      </w:r>
      <w:r>
        <w:rPr>
          <w:rStyle w:val="A1"/>
          <w:i w:val="false"/>
          <w:iCs w:val="false"/>
          <w:sz w:val="24"/>
          <w:szCs w:val="24"/>
        </w:rPr>
        <w:t>304.</w:t>
      </w:r>
    </w:p>
    <w:p>
      <w:pPr>
        <w:pStyle w:val="Pa3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0" w:firstLine="28"/>
        <w:rPr>
          <w:rStyle w:val="A1"/>
          <w:i w:val="false"/>
          <w:i w:val="false"/>
          <w:iCs w:val="false"/>
          <w:sz w:val="24"/>
          <w:szCs w:val="24"/>
        </w:rPr>
      </w:pPr>
      <w:r>
        <w:rPr/>
        <w:t xml:space="preserve">Степанов А.И. Статистический аспект калий-аргонового датирования габброидов кусинско-копанской интрузии (Южный Урал) </w:t>
      </w:r>
      <w:r>
        <w:rPr>
          <w:bCs/>
        </w:rPr>
        <w:t xml:space="preserve">// </w:t>
      </w:r>
      <w:r>
        <w:rPr>
          <w:rStyle w:val="A1"/>
          <w:i w:val="false"/>
          <w:iCs w:val="false"/>
          <w:sz w:val="24"/>
          <w:szCs w:val="24"/>
        </w:rPr>
        <w:t>Ежегодник-2009</w:t>
      </w:r>
      <w:r>
        <w:rPr/>
        <w:t xml:space="preserve">. Труды ИГГ УрО РАН. - 2010. - Вып. 157. - С. </w:t>
      </w:r>
      <w:r>
        <w:rPr>
          <w:rStyle w:val="A1"/>
          <w:i w:val="false"/>
          <w:iCs w:val="false"/>
          <w:sz w:val="24"/>
          <w:szCs w:val="24"/>
        </w:rPr>
        <w:t>297</w:t>
      </w:r>
      <w:r>
        <w:rPr/>
        <w:t>-</w:t>
      </w:r>
      <w:r>
        <w:rPr>
          <w:rStyle w:val="A1"/>
          <w:i w:val="false"/>
          <w:iCs w:val="false"/>
          <w:sz w:val="24"/>
          <w:szCs w:val="24"/>
        </w:rPr>
        <w:t>30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"/>
        <w:rPr/>
      </w:pPr>
      <w:r>
        <w:rPr>
          <w:sz w:val="24"/>
          <w:szCs w:val="24"/>
        </w:rPr>
        <w:t xml:space="preserve">Чащухин И.С. Определение РЗЭ в ультрамафитах с использованием </w:t>
      </w:r>
      <w:r>
        <w:rPr>
          <w:sz w:val="24"/>
          <w:szCs w:val="24"/>
          <w:lang w:val="en-US"/>
        </w:rPr>
        <w:t>IC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масс-спектрометров </w:t>
      </w:r>
      <w:r>
        <w:rPr>
          <w:sz w:val="24"/>
          <w:szCs w:val="24"/>
          <w:lang w:val="en-US"/>
        </w:rPr>
        <w:t>Elan</w:t>
      </w:r>
      <w:r>
        <w:rPr>
          <w:sz w:val="24"/>
          <w:szCs w:val="24"/>
        </w:rPr>
        <w:t xml:space="preserve"> 6100 </w:t>
      </w:r>
      <w:r>
        <w:rPr>
          <w:sz w:val="24"/>
          <w:szCs w:val="24"/>
          <w:lang w:val="en-US"/>
        </w:rPr>
        <w:t>DRC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Elan</w:t>
      </w:r>
      <w:r>
        <w:rPr>
          <w:sz w:val="24"/>
          <w:szCs w:val="24"/>
        </w:rPr>
        <w:t xml:space="preserve"> 9000 и различных способов разложения образцов </w:t>
      </w:r>
      <w:r>
        <w:rPr>
          <w:bCs/>
          <w:sz w:val="24"/>
          <w:szCs w:val="24"/>
        </w:rPr>
        <w:t xml:space="preserve">// </w:t>
      </w:r>
      <w:r>
        <w:rPr>
          <w:rStyle w:val="A1"/>
          <w:i w:val="false"/>
          <w:iCs w:val="false"/>
          <w:sz w:val="24"/>
          <w:szCs w:val="24"/>
        </w:rPr>
        <w:t>Ежегодник-2008</w:t>
      </w:r>
      <w:r>
        <w:rPr>
          <w:sz w:val="24"/>
          <w:szCs w:val="24"/>
        </w:rPr>
        <w:t>. Труды ИГГ УрО РАН. - 2009. - Вып. 156. - С. 350-35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"/>
        <w:rPr/>
      </w:pPr>
      <w:r>
        <w:rPr>
          <w:bCs/>
          <w:sz w:val="24"/>
          <w:szCs w:val="24"/>
        </w:rPr>
        <w:t xml:space="preserve">Чащухин И. С., Чащухина В. А., Гмыра В. Г. О взаимоотношениях высокохромистых и глиноземистых хромитовых руд в месторождениях Среднего Урала // Ежегодник-2009. Труды ИГГ УрО РАН. 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2010. - Вып. 157. - С. 255-25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"/>
        <w:rPr/>
      </w:pPr>
      <w:r>
        <w:rPr>
          <w:sz w:val="24"/>
          <w:szCs w:val="24"/>
        </w:rPr>
        <w:t>Щапова Ю.В., Вотяков С.Л., Замятин Д.А., Вовкотруб Э.Г., Стрекаловский В.Н., Нешов Ф.Г., Рябухин О.В., Кружалов А.В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Эффекты искусственного (высокоэнергетическими ионами гелия и протонами) и естественного радиационного повреждения циркона по данным рамановской спектроскопии и электронного микрозонда // </w:t>
      </w:r>
      <w:r>
        <w:rPr>
          <w:rStyle w:val="A1"/>
          <w:i w:val="false"/>
          <w:iCs w:val="false"/>
          <w:sz w:val="24"/>
          <w:szCs w:val="24"/>
        </w:rPr>
        <w:t>Ежегодник-2009</w:t>
      </w:r>
      <w:r>
        <w:rPr>
          <w:sz w:val="24"/>
          <w:szCs w:val="24"/>
        </w:rPr>
        <w:t xml:space="preserve">. Труды ИГГ УрО РАН. - 2010. - Вып. 157. - С. </w:t>
      </w:r>
      <w:r>
        <w:rPr>
          <w:rStyle w:val="A1"/>
          <w:i w:val="false"/>
          <w:iCs w:val="false"/>
          <w:sz w:val="24"/>
          <w:szCs w:val="24"/>
        </w:rPr>
        <w:t xml:space="preserve">345-354.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"/>
        <w:rPr/>
      </w:pPr>
      <w:r>
        <w:rPr>
          <w:sz w:val="24"/>
          <w:szCs w:val="24"/>
        </w:rPr>
        <w:t xml:space="preserve">Щапова Ю.В., Кузнецов М.В., Ивановский А.Л. Эффекты радиационного разупорядочения в электронной структуре циркона по данным РФС // </w:t>
      </w:r>
      <w:r>
        <w:rPr>
          <w:rStyle w:val="A1"/>
          <w:i w:val="false"/>
          <w:iCs w:val="false"/>
          <w:sz w:val="24"/>
          <w:szCs w:val="24"/>
        </w:rPr>
        <w:t>Ежегодник-2008</w:t>
      </w:r>
      <w:r>
        <w:rPr>
          <w:sz w:val="24"/>
          <w:szCs w:val="24"/>
        </w:rPr>
        <w:t>. Труды ИГГ УрО РАН. - 2009. - Вып. 156. - С. 255-26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Тезисы и материалы научных конференций (включая зарубежные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>
          <w:sz w:val="24"/>
          <w:szCs w:val="24"/>
        </w:rPr>
        <w:t>Адамович Н.Н., Палесский С.В., Вотяков С.Л. Метод LA-ICP-MS в минералого-геохимических исследованиях: методические аспекты // Материалы XI Всероссийского петрографического совещания с участием зарубежных ученых «Магматизм и метаморфизм в истории Земли» (24 - 28 августа 2010). Екатеринбург: ИГГ УрО РАН, 2010. - С. 32-33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>
          <w:sz w:val="24"/>
          <w:szCs w:val="24"/>
        </w:rPr>
        <w:t>Адамович Н.Н., Главатских С.П., Вотяков С.Л. Особенности испарения минералов в метода LA-ICP-MS // Материалы II Всероссийской молодежной научной конференции «Минералы: строение, свойства, методы исследования» (23 - 26 марта 2010, Миасс). Екатеринбург-Миасс: УрО РАН, 2010. С. 70-73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>
          <w:sz w:val="24"/>
          <w:szCs w:val="24"/>
        </w:rPr>
        <w:t>Адамович Н.Н., Главатских С.П., Вотяков С.Л. Особенности испарения минералов в методе LA-ICP-MS // Материалы XI Всероссийского петрографического совещания с участием зарубежных ученых «Магматизм и метаморфизм в истории Земли» (24 - 28 августа 2010). Екатеринбург: УрО РАН. - 2010. - Т.1. - С. 30-31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>
          <w:sz w:val="24"/>
          <w:szCs w:val="24"/>
        </w:rPr>
        <w:t>Адамович Н.Н., Палесский С.В., Вотяков С.Л. Метод LA-ICP-MS в минералогических исследованиях: методические аспекты. Материалы II Всероссийской молодежной научной конференции «Минералы: строение, свойства, методы исследования» (23 - 26 марта 2010, Миасс). Екатеринбург-Миасс: УрО РАН, 2010. С.74-78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>
          <w:sz w:val="24"/>
          <w:szCs w:val="24"/>
        </w:rPr>
        <w:t>Адамович Н.Н., Палесский С.В., Вотяков С.Л. Метод LA-ICP-MS в минералого-геохимических исследованиях: методические аспекты // Материалы XI Всероссийского петрографического совещания с участием зарубежных ученых «Магматизм и метаморфизм в истории Земли» (24 - 28 августа 2010). Екатеринбург: УрО РАН. - 2010. - Т.1. - С.32-33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Вотяков С. Л. Спектроскопия и физика минералов как базовая наука о состоянии вещества Земли: состояние на сегодня и перспективы развития на завтра // Материалы XI Всероссийского петрографического совещания с участием зарубежных ученых «Магматизм и метаморфизм в истории Земли» (24 - 28 августа 2010). Екатеринбург: ИГГ УрО РАН. 2010. С. 143-144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>
          <w:sz w:val="24"/>
          <w:szCs w:val="24"/>
        </w:rPr>
        <w:t>Вотяков С.Л., Хиллер В.В., Щапова Ю.В. и др. О химическом датировании минералов-концентраторов радиоактивных элементов // Материалы XI Всероссийского петрографического совещания с участием зарубежных ученых «Магматизм и метаморфизм в истории Земли» (24-28 августа 2010). Екатеринбург: ИГГ УрО РАН, 2010. - Т. 1. - С. 231-232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>
          <w:sz w:val="24"/>
          <w:szCs w:val="24"/>
        </w:rPr>
        <w:t>Вотяков С.Л., Хиллер В.В., Щапова Ю.В., Поротников А.В., Вохмякова В.С. О достоверности определения возраста и воспроизводимости данных при химическом датировании минералов-концентрато</w:t>
        <w:softHyphen/>
        <w:t>ров радиоактив</w:t>
        <w:softHyphen/>
        <w:t xml:space="preserve">ных элементов // Материал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сероссийской молодежной научной конференции «Минералы: строение, свойства, методы  исследования» (23 - 26 марта 2010, Миасс). Екатеринбург-Миасс: УрО РАН. - 2010. - С. 122-125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>
          <w:sz w:val="24"/>
          <w:szCs w:val="24"/>
        </w:rPr>
        <w:t>Вохмякова В.С., Щапова Ю.В., Вотяков С.Л., Хиллер В.В. и др. Состав и структура ряда природных монацитов по данным электронного микрозонда и рамановской микроспектроскопии // Материалы II Всероссийской научной конференции «Минералы: строение, свойства, методы исследования» (23 - 26 марта 2010, Миасс). Миасс: Имин УрО РАН. 2010. - С. 126-127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Ерохин Ю.В., Иванов К.С., Хиллер В.В. Уранинит из гранитоидов фундамента Узбекской площади Шаимского района Западной Сибири // Материал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сероссийской конференции «Фундамент, структуры обрамления Западно-Сибирского осадочного бассейна, их геодинамическая эволюция и проблемы нефтегазоносности» (27 – 29 апреля 2010). Новосибирск: Гео, 2010. - С. 50-53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>
          <w:sz w:val="24"/>
          <w:szCs w:val="24"/>
        </w:rPr>
        <w:t>Ерохин Ю.В., Смирнов В.Н., Иванов К.С., Захаров А.В., Хиллер В.В. Первые данные о возрасте гранитных пегматитов Липовского поля (Средний Урал) // Материалы XI Всероссийского петрографического совещания с участием зарубежных ученых «Магматизм и метаморфизм в истории Земли» (24-28 августа 2010). Екатеринбург: ИГГ УрО РАН, 2010. - Т. 1. - С. 231-232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>
          <w:sz w:val="24"/>
          <w:szCs w:val="24"/>
        </w:rPr>
        <w:t>Заворницына Е.О., Чередниченко Н.В., Солошенко Н.Г., Березикова О.А. Определение элементов платиновой группы и золота в сульфидных рудах методом атомно-абсорбционной спектрометрии с электротермической атомизацией // Материалы II Всероссийской молодежной научной конференции «Минералы: строение, свойства, методы исследования» (23 - 26 марта 2010, Миасс). Екатеринбург-Миасс: УрО РАН, 2010. - С.169-171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>
          <w:sz w:val="24"/>
          <w:szCs w:val="24"/>
        </w:rPr>
        <w:t>Заворницына Е.О., Чередниченко Н.В., Солошенко Н.Г., Березикова О.А. Определение элементов платиновой группы и золота в сульфидных рудах методом атомно-абсорбционной спектрометрии с электротермической ио-низацией // Материалы XI Всероссийского петрографического совещания с участием зарубежных ученых. «Магматизм и метаморфизм в истории Земли» (24-28 августа 2010). Екатеринбург: УрО РАН, 2010. - Т.1. - С. 243-244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Замятин Д.А., Щапова Ю.В. , Вотяков С.Л. , Еремин Н.Н., Урусов В.С. Структура и термодинамические свойства твердых растворов циркон – коффинит по данным полуэмпирического атомистического моделирования // Материал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сероссийской молодежной научной конференции «Минералы: строение, свойства, методы  исследования» (23 - 26 марта 2010, Миасс). Екатеринбург-Миасс: УрО РАН, 2010. - С.171-172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>
          <w:sz w:val="24"/>
          <w:szCs w:val="24"/>
        </w:rPr>
        <w:t>Иванов К.С., Ерохин Ю.В., Хиллер В.В. Возраст гранитоидов фундамента Восточно-Шебурской площади (Западная Сибирь) // Уральская минералогическая школа (28- 30 сентября 2010). Екатеринбург: ИГГ УрО РАН, 2010. - С. 76-79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>
          <w:sz w:val="24"/>
          <w:szCs w:val="24"/>
        </w:rPr>
        <w:t>Киселева Д.В., Адамович Н.Н., Главатских С.П., Садыкова Н.О., Вотяков С.Л. Микрогеохимические особенности ископаемой костной ткани мелких млекопитающих по результатам ЛА-ИСП-МС и СЭМ-ЭДС // Материалы II Всероссийской молодежной научной конференции «Минералы: строение, свойства, методы исследования» (23 - 26 марта 2010, Миасс). Екатеринбург – Миасс: УрО РАН, 2010. - С. 190-194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>
          <w:sz w:val="24"/>
          <w:szCs w:val="24"/>
        </w:rPr>
        <w:t>Киселева Д.В, Вотяков С.Л, Садыкова Н.О. Кинетический анализ термогравиметрических данных ископаемых костных остатков // Материалы II Всероссийской молодежной научной конференции «Минералы: строение, свойства, методы исследования» (23 - 26 марта 2010, Миасс). Екатеринбург – Миасс: УрО РАН, 2010.- С. 194-198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>
          <w:sz w:val="24"/>
          <w:szCs w:val="24"/>
        </w:rPr>
        <w:t>Прибавкин С.В., Ерохин Ю.В., Хиллер В.В., Пушкарев Е.В. Возрастные отношения Шабровского гранитного массива и одноименного месторождения тальк-магнезитового камня: данные U-Pb и K-Ar-датирования // Проблемы минералогии, петрографии и металлогении: сборник научных статей. Научные чтения памяти П.Н. Чирвинского. Пермь, 2010. - Вып. 13. - С. 149-154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>
          <w:sz w:val="24"/>
          <w:szCs w:val="24"/>
        </w:rPr>
        <w:t>Чащухин И.С., Вотяков С.Л. Реликты наименее трансформированного вещества верхней мантии в складчатых областях // Материалы XI Всероссийского петрографического совещания с участием зарубежных ученых «Магматизм и метаморфизм в истории Земли» (24-28 августа 2010). Екатеринбург: ИГГ УрО РАН, 2010. - С. 320-321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>
          <w:sz w:val="24"/>
          <w:szCs w:val="24"/>
        </w:rPr>
        <w:t>Шагалов Е.С., Холоднов В.В., Прибавкин С.В., Киселёва Д.В., Адамович Н. Н., Главатских С.П. Минералы бора на Медведевском месторождении // Материалы международной конференции «Наука, природа и общество», посвященной 90-летию Ильменского государственного заповедника (10 - 14 мая 2010). Миасс-Екатеринбург: УрО РАН, 2010. - С. 79-80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Щапова Ю.В., Вотяков С.Л., Иванов В.Ю., Пустоваров В.А.О люминесценции циркона  под действием синхротронного излучения // Материал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сероссийской молодежной научной конференции «Минералы: строение, свойства, методы  исследования» (23 - 26 марта 2010, Миасс). Екатеринбург-Миасс: УрО РАН, 2010. - С.382-384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Щапова Ю.В., Замятин Д.А., Вохмякова В.С., Вотяков С.Л., Нешов Ф.Г., Рябухин О.В., Кружалов А.В. Радиационные эффекты в атомной и электронной структуре циркона по данным рентгеновской эмиссионной и рамановской микроспектроскопии и компьютерного моделирования // Материал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сероссийской молодежной научной конференции «Минералы: строение, свойства, методы  исследования» (23 - 26 марта 2010, Миасс). Екатеринбург-Миасс: УрО РАН, 2010. - С.62-64.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>
          <w:sz w:val="24"/>
          <w:szCs w:val="24"/>
          <w:lang w:val="en-US"/>
        </w:rPr>
        <w:t>Kiseleva, D.V., Votyakov, S.L., Smirnov, N.G., Shchapova, Yu.V. &amp; Sadykova, N.O. Quaternary mammalian bones and teeth diagenesis in karst cavities of Middle and Northern Urals, Russia: implications of thermal, elemental and spectroscopy data // Acta mineralogica-petrographica abstract series IMA. 20th General Meeting of the International Mineralogical Association. (21–27 August, 2010). Budapest, Hungary. P.37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Grande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80"/>
      <w:jc w:val="center"/>
      <w:outlineLvl w:val="4"/>
    </w:pPr>
    <w:rPr>
      <w:i/>
      <w:iCs/>
      <w:caps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FF00FF"/>
      <w:kern w:val="2"/>
      <w:sz w:val="32"/>
      <w:szCs w:val="32"/>
      <w:lang w:val="ru-RU" w:bidi="ar-SA"/>
    </w:rPr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Cofunctiongetcustomerdatacofunctiongetcustomerdataname">
    <w:name w:val="co_function_get_customer_data co_function_get_customer_data_na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A1">
    <w:name w:val="A1"/>
    <w:qFormat/>
    <w:rPr>
      <w:i/>
      <w:iCs/>
      <w:color w:val="000000"/>
      <w:sz w:val="18"/>
      <w:szCs w:val="18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</w:pPr>
    <w:rPr>
      <w:i/>
      <w:iCs/>
      <w:sz w:val="24"/>
      <w:szCs w:val="24"/>
    </w:rPr>
  </w:style>
  <w:style w:type="paragraph" w:styleId="List">
    <w:name w:val="List"/>
    <w:basedOn w:val="Normal"/>
    <w:pPr>
      <w:tabs>
        <w:tab w:val="clear" w:pos="709"/>
        <w:tab w:val="left" w:pos="567" w:leader="none"/>
      </w:tabs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0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0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center"/>
    </w:pPr>
    <w:rPr>
      <w:sz w:val="24"/>
      <w:u w:val="single"/>
    </w:rPr>
  </w:style>
  <w:style w:type="paragraph" w:styleId="BodyText2">
    <w:name w:val="Body Text 2"/>
    <w:basedOn w:val="Normal1"/>
    <w:qFormat/>
    <w:pPr>
      <w:widowControl/>
      <w:ind w:firstLine="540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b/>
      <w:bCs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сноски"/>
    <w:basedOn w:val="Normal"/>
    <w:qFormat/>
    <w:pPr>
      <w:widowControl w:val="false"/>
      <w:autoSpaceDE w:val="false"/>
    </w:pPr>
    <w:rPr>
      <w:sz w:val="20"/>
    </w:rPr>
  </w:style>
  <w:style w:type="paragraph" w:styleId="Style12">
    <w:name w:val="Без названия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bCs/>
      <w:spacing w:val="-10"/>
      <w:sz w:val="24"/>
      <w:szCs w:val="24"/>
      <w:vertAlign w:val="superscript"/>
    </w:rPr>
  </w:style>
  <w:style w:type="paragraph" w:styleId="BodyText">
    <w:name w:val="Body Text"/>
    <w:basedOn w:val="Normal"/>
    <w:qFormat/>
    <w:pPr/>
    <w:rPr>
      <w:sz w:val="24"/>
      <w:lang w:val="en-US"/>
    </w:rPr>
  </w:style>
  <w:style w:type="paragraph" w:styleId="Style13">
    <w:name w:val="Список литературы"/>
    <w:basedOn w:val="List"/>
    <w:qFormat/>
    <w:pPr>
      <w:widowControl w:val="false"/>
      <w:numPr>
        <w:ilvl w:val="0"/>
        <w:numId w:val="5"/>
      </w:numPr>
      <w:tabs>
        <w:tab w:val="clear" w:pos="567"/>
        <w:tab w:val="left" w:pos="720" w:leader="none"/>
        <w:tab w:val="right" w:pos="8640" w:leader="dot"/>
      </w:tabs>
      <w:spacing w:before="0" w:after="40"/>
      <w:ind w:left="567" w:hanging="567"/>
      <w:jc w:val="both"/>
    </w:pPr>
    <w:rPr>
      <w:i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i/>
      <w:iCs/>
      <w:sz w:val="24"/>
      <w:szCs w:val="24"/>
    </w:rPr>
  </w:style>
  <w:style w:type="paragraph" w:styleId="Style14">
    <w:name w:val="Отчетный Знак Знак Знак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36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DefaultStyle">
    <w:name w:val="ïDefault Style"/>
    <w:basedOn w:val="Normal"/>
    <w:next w:val="Normal"/>
    <w:qFormat/>
    <w:pPr>
      <w:widowControl w:val="false"/>
      <w:autoSpaceDE w:val="false"/>
    </w:pPr>
    <w:rPr>
      <w:rFonts w:ascii="Lucida Grande;Times New Roman" w:hAnsi="Lucida Grande;Times New Roman" w:cs="Lucida Grande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0" w:after="120"/>
      <w:ind w:firstLine="720"/>
    </w:pPr>
    <w:rPr>
      <w:sz w:val="20"/>
      <w:szCs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firstLine="709"/>
    </w:pPr>
    <w:rPr>
      <w:sz w:val="24"/>
    </w:rPr>
  </w:style>
  <w:style w:type="paragraph" w:styleId="Aeng1">
    <w:name w:val="a-eng1"/>
    <w:basedOn w:val="Normal"/>
    <w:qFormat/>
    <w:pPr>
      <w:keepLines/>
      <w:suppressLineNumbers/>
      <w:tabs>
        <w:tab w:val="clear" w:pos="709"/>
        <w:tab w:val="left" w:pos="851" w:leader="none"/>
      </w:tabs>
      <w:suppressAutoHyphens w:val="true"/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8"/>
      <w:jc w:val="center"/>
    </w:pPr>
    <w:rPr>
      <w:sz w:val="24"/>
      <w:u w:val="single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DesyAuthor">
    <w:name w:val="DesyAuthor"/>
    <w:basedOn w:val="Normal"/>
    <w:qFormat/>
    <w:pPr>
      <w:spacing w:lineRule="exact" w:line="320" w:before="0" w:after="240"/>
      <w:jc w:val="center"/>
    </w:pPr>
    <w:rPr>
      <w:rFonts w:ascii="Arial" w:hAnsi="Arial" w:cs="Arial"/>
      <w:i/>
      <w:lang w:val="de-DE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8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hosphere.igg.uran.ru/16819004_2010_2_003-02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6:00Z</dcterms:created>
  <dc:creator>Anikina</dc:creator>
  <dc:description/>
  <cp:keywords/>
  <dc:language>en-US</dc:language>
  <cp:lastModifiedBy>Admin_PC</cp:lastModifiedBy>
  <cp:lastPrinted>2005-01-18T15:48:00Z</cp:lastPrinted>
  <dcterms:modified xsi:type="dcterms:W3CDTF">2013-01-16T07:32:00Z</dcterms:modified>
  <cp:revision>6</cp:revision>
  <dc:subject/>
  <dc:title>ИНСТИТУТ ГЕОЛОГИИ И ГЕОХИМИИ УРО РАН</dc:title>
</cp:coreProperties>
</file>