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сотрудников лаборатории ФХМИ за 2011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b/>
        </w:rPr>
        <w:t>Монографии</w:t>
      </w:r>
    </w:p>
    <w:p>
      <w:pPr>
        <w:pStyle w:val="Normal"/>
        <w:jc w:val="both"/>
        <w:rPr/>
      </w:pPr>
      <w:r>
        <w:rPr/>
        <w:t>Вотяков С.Л., Щапова Ю.В., Хиллер В.В. Кристаллохимия и физика радиационно-терми</w:t>
        <w:softHyphen/>
        <w:t>ческих эффектов в ряде U-Th-содержащих минералов как основа для их химического мик</w:t>
        <w:softHyphen/>
        <w:t>розондового датирования. Монография из серии «Аналитика - наукам о Земле» / Под ре</w:t>
        <w:softHyphen/>
        <w:t xml:space="preserve">дакцией акад. РАН Н.П. Юшкина. Екатеринбург, Изд-во УрО РАН, 2011. 336 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и в отечественных научных рецензируемых журналах (список ВАК)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отяков С.Л., Хиллер В.В., Щапова Ю.В., Поротников А.В. Моделирование времен</w:t>
        <w:softHyphen/>
        <w:t>ной эволюции U–Th–Pb-системы как основа для химического микрозондового да</w:t>
        <w:softHyphen/>
        <w:t xml:space="preserve">тирования минералов-концентраторов урана и тория // Доклады Академии наук, 2011. Т. 437. № 4 С. </w:t>
      </w:r>
      <w:r>
        <w:rPr>
          <w:color w:val="000000"/>
        </w:rPr>
        <w:t>526-529</w:t>
      </w:r>
      <w:r>
        <w:rPr/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отяков С.Л., Адамович Н.Н. О процессах лазерного испарения и использовании водных стандартов при ЛА-ИСП-МС-анализе ряда минералов // Екатеринбург, Литосфера. 2011. №4. С. 56-69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bCs/>
        </w:rPr>
        <w:t xml:space="preserve">Вотяков С.Л., Иванов К.С., Хиллер В.В., Бочкарев В.С., Ерохин Ю.В. </w:t>
      </w:r>
      <w:r>
        <w:rPr/>
        <w:t>Химическое микрозондовое Th-U-Pb датирование монацита и уранинита из гранитов фундамента Ямала // Доклады АН, 2011. Т. 439. № 2. С. 244–247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Маслов А. В., Крупенин М. Т., Киселева Д. В. Литогеохимия тонкозернистых алюмо</w:t>
        <w:softHyphen/>
        <w:t xml:space="preserve">силикокластических пород Серебрянской серии Венда Среднего Урала // Геохимия. 2011. С. 1-31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Мандра Ю.В., Ивашов А.С., Вотяков С.Л., Киселева Д.В. Возможности применения рамановской микроспектроскопии для исследования структурных особенностей твердых тканей зубов человека // Проблемы стоматологии. 2011. №1. С.24-274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Мандра Ю.В., Ронь Г.С., Вотяков С.Л., Киселева Д.В.Современные представления о механизме развития ранней стадии повышенной стираемости зубов // Проблемы стома</w:t>
        <w:softHyphen/>
        <w:t xml:space="preserve">тологии. 2011.  №2. С.10-15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отяков С.Л., Хиллер В.В., Щапова Ю.В. Особенности состава и химическое микро</w:t>
        <w:softHyphen/>
        <w:t>зондовое датирование U-Th-содержащих минералов: часть 1. Монациты ряда геоло</w:t>
        <w:softHyphen/>
        <w:t>гических объектов Урала и Сибири // Записки Российского минералогического общества, 2012. - Статья прошла рецензирование, в печа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отяков С.Л., Хиллер В.В., Щапова Ю.В., Ерохин Ю.В. Особенности состава и хими</w:t>
        <w:softHyphen/>
        <w:t>ческое микрозондовое датирование U-Th-содержащих минералов. Часть 2. Урани</w:t>
        <w:softHyphen/>
        <w:t>ниты, ториты, торианиты, коффиниты и монациты из ряда геологических объектов Урала и Сибири // Записки Российского минералогического общества, 2012. - Статья прошла ре</w:t>
        <w:softHyphen/>
        <w:t>цензирование, в печати.</w:t>
      </w:r>
    </w:p>
    <w:p>
      <w:pPr>
        <w:pStyle w:val="Normal"/>
        <w:widowControl w:val="false"/>
        <w:numPr>
          <w:ilvl w:val="0"/>
          <w:numId w:val="4"/>
        </w:numPr>
        <w:ind w:left="57" w:hanging="0"/>
        <w:jc w:val="both"/>
        <w:rPr/>
      </w:pPr>
      <w:r>
        <w:rPr/>
        <w:t>Замятин Д.А. , Щапова Ю.В., Вотяков С.Л., Еремин Н.Н., Урусов В.С. Структура и термодинамические свойства твердых растворов циркон – коффинит по данным полуэм</w:t>
        <w:softHyphen/>
        <w:t>пирического атомистического моделирования. Физика и химия стекла, 2012 – в печати.</w:t>
      </w:r>
    </w:p>
    <w:p>
      <w:pPr>
        <w:pStyle w:val="Normal"/>
        <w:numPr>
          <w:ilvl w:val="0"/>
          <w:numId w:val="4"/>
        </w:numPr>
        <w:ind w:left="57" w:hanging="0"/>
        <w:jc w:val="both"/>
        <w:rPr/>
      </w:pPr>
      <w:r>
        <w:rPr>
          <w:bCs/>
          <w:color w:val="000000"/>
        </w:rPr>
        <w:t xml:space="preserve">Федоров Ю.Н., Маслов А.В., Мизенс Г.А., Ронкин Ю.Л., Алексеев В.П. </w:t>
      </w:r>
      <w:r>
        <w:rPr>
          <w:color w:val="000000"/>
        </w:rPr>
        <w:t>Литогеохими</w:t>
        <w:softHyphen/>
        <w:t>ческие особенности пород с аномальной окраской в разрезах абалакской свиты и вогулкинской толщи Даниловского грабена (Шаимский НГР, Западная Сибирь) // Литосфера. 2011. № 1. С. 61–71.</w:t>
        <w:tab/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57" w:hanging="0"/>
        <w:jc w:val="both"/>
        <w:rPr/>
      </w:pPr>
      <w:r>
        <w:rPr>
          <w:color w:val="000000"/>
        </w:rPr>
        <w:t>Федоров Ю.Н., Маслов А.В., Ронкин Ю.Л. Систематика элементов-примесей в про</w:t>
        <w:softHyphen/>
        <w:t xml:space="preserve">дуктах извержений ряда грязевых вулканов Керченско-Таманской области (по данным </w:t>
      </w:r>
      <w:r>
        <w:rPr>
          <w:color w:val="000000"/>
          <w:lang w:val="en-US"/>
        </w:rPr>
        <w:t>ICP</w:t>
      </w:r>
      <w:r>
        <w:rPr>
          <w:color w:val="000000"/>
        </w:rPr>
        <w:t>-</w:t>
      </w:r>
      <w:r>
        <w:rPr>
          <w:color w:val="000000"/>
          <w:lang w:val="en-US"/>
        </w:rPr>
        <w:t>MS</w:t>
      </w:r>
      <w:r>
        <w:rPr>
          <w:color w:val="000000"/>
        </w:rPr>
        <w:t>) // Литосфера. 2011. № 5. С. 117–123.</w:t>
        <w:tab/>
      </w:r>
    </w:p>
    <w:p>
      <w:pPr>
        <w:pStyle w:val="Normal"/>
        <w:numPr>
          <w:ilvl w:val="0"/>
          <w:numId w:val="4"/>
        </w:numPr>
        <w:ind w:left="57" w:hanging="0"/>
        <w:jc w:val="both"/>
        <w:rPr/>
      </w:pPr>
      <w:r>
        <w:rPr>
          <w:color w:val="000000"/>
        </w:rPr>
        <w:t>Маслов А.В., Вовна Г.М., Киселев В.И., Крупенин М.Т., Ронкин Ю.Л. Первые резуль</w:t>
        <w:softHyphen/>
        <w:t xml:space="preserve">таты </w:t>
      </w:r>
      <w:r>
        <w:rPr>
          <w:color w:val="000000"/>
          <w:lang w:val="en-US"/>
        </w:rPr>
        <w:t>U</w:t>
      </w:r>
      <w:r>
        <w:rPr>
          <w:color w:val="000000"/>
        </w:rPr>
        <w:t>–</w:t>
      </w:r>
      <w:r>
        <w:rPr>
          <w:color w:val="000000"/>
          <w:lang w:val="en-US"/>
        </w:rPr>
        <w:t>Pb</w:t>
      </w:r>
      <w:r>
        <w:rPr>
          <w:color w:val="000000"/>
        </w:rPr>
        <w:t>-датирования обломочных цирконов из отложений серебрянской серии (верхний протерозой, Средний Урал) // ДАН. 2011. Т. 439. № 3. С. 359–364.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7" w:hanging="0"/>
        <w:jc w:val="both"/>
        <w:rPr/>
      </w:pPr>
      <w:r>
        <w:rPr>
          <w:color w:val="000000"/>
        </w:rPr>
        <w:t>Федоров Ю.Н., Шкандратов В.В., Маслов А.В., Ронкин Ю.Л. Особенности геохимиче</w:t>
        <w:softHyphen/>
        <w:t>ского состава подземных вод продуктивных резервуаров некоторых месторож</w:t>
        <w:softHyphen/>
        <w:t>дений Западной Сибири // Нефтяное хозяйство. 2011. № 8. С. 36–41.</w:t>
      </w:r>
    </w:p>
    <w:p>
      <w:pPr>
        <w:pStyle w:val="Normal"/>
        <w:widowControl w:val="false"/>
        <w:numPr>
          <w:ilvl w:val="0"/>
          <w:numId w:val="4"/>
        </w:numPr>
        <w:ind w:left="57" w:hanging="0"/>
        <w:jc w:val="both"/>
        <w:rPr/>
      </w:pPr>
      <w:r>
        <w:rPr>
          <w:color w:val="000000"/>
        </w:rPr>
        <w:t xml:space="preserve">Грабежев. А.И., Ронкин Ю.Л. </w:t>
      </w:r>
      <w:hyperlink r:id="rId2">
        <w:r>
          <w:rPr>
            <w:rStyle w:val="InternetLink"/>
            <w:bCs/>
            <w:color w:val="000000"/>
            <w:u w:val="none"/>
          </w:rPr>
          <w:t>U-Pb возраст цирконов из рудоносных гранитоидов медно-порфировых месторождений Южного Урала. Литосфера. №3, 2011. С. 104-116.</w:t>
        </w:r>
        <w:r>
          <w:rPr>
            <w:rStyle w:val="InternetLink"/>
            <w:b/>
            <w:bCs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убликации в зарубежных изданиях, включенные в систему цитирования Web </w:t>
      </w:r>
      <w:r>
        <w:rPr>
          <w:b/>
          <w:lang w:val="en-US"/>
        </w:rPr>
        <w:t>o</w:t>
      </w:r>
      <w:r>
        <w:rPr>
          <w:b/>
        </w:rPr>
        <w:t>f Science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  <w:lang w:val="de-DE"/>
        </w:rPr>
        <w:t>Sven</w:t>
      </w:r>
      <w:r>
        <w:rPr>
          <w:color w:val="000000"/>
          <w:lang w:val="en-US"/>
        </w:rPr>
        <w:t xml:space="preserve"> </w:t>
      </w:r>
      <w:r>
        <w:rPr>
          <w:color w:val="000000"/>
          <w:lang w:val="de-DE"/>
        </w:rPr>
        <w:t>Sindern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de-DE"/>
        </w:rPr>
        <w:t>Axel</w:t>
      </w:r>
      <w:r>
        <w:rPr>
          <w:color w:val="000000"/>
          <w:lang w:val="en-US"/>
        </w:rPr>
        <w:t xml:space="preserve"> </w:t>
      </w:r>
      <w:r>
        <w:rPr>
          <w:color w:val="000000"/>
          <w:lang w:val="de-DE"/>
        </w:rPr>
        <w:t>Gerdes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de-DE"/>
        </w:rPr>
        <w:t>Yuri</w:t>
      </w:r>
      <w:r>
        <w:rPr>
          <w:color w:val="000000"/>
          <w:lang w:val="en-US"/>
        </w:rPr>
        <w:t xml:space="preserve"> </w:t>
      </w:r>
      <w:r>
        <w:rPr>
          <w:color w:val="000000"/>
          <w:lang w:val="de-DE"/>
        </w:rPr>
        <w:t>L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de-DE"/>
        </w:rPr>
        <w:t>Ronkin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de-DE"/>
        </w:rPr>
        <w:t>Annika</w:t>
      </w:r>
      <w:r>
        <w:rPr>
          <w:color w:val="000000"/>
          <w:lang w:val="en-US"/>
        </w:rPr>
        <w:t xml:space="preserve"> </w:t>
      </w:r>
      <w:r>
        <w:rPr>
          <w:color w:val="000000"/>
          <w:lang w:val="de-DE"/>
        </w:rPr>
        <w:t>Dziggel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de-DE"/>
        </w:rPr>
        <w:t>Ralf</w:t>
      </w:r>
      <w:r>
        <w:rPr>
          <w:color w:val="000000"/>
          <w:lang w:val="en-US"/>
        </w:rPr>
        <w:t xml:space="preserve"> </w:t>
      </w:r>
      <w:r>
        <w:rPr>
          <w:color w:val="000000"/>
          <w:lang w:val="de-DE"/>
        </w:rPr>
        <w:t>Hetzel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de-DE"/>
        </w:rPr>
        <w:t>Bernd</w:t>
      </w:r>
      <w:r>
        <w:rPr>
          <w:color w:val="000000"/>
          <w:lang w:val="en-US"/>
        </w:rPr>
        <w:t xml:space="preserve"> </w:t>
      </w:r>
      <w:r>
        <w:rPr>
          <w:color w:val="000000"/>
          <w:lang w:val="de-DE"/>
        </w:rPr>
        <w:t>Aloys</w:t>
      </w:r>
      <w:r>
        <w:rPr>
          <w:color w:val="000000"/>
          <w:lang w:val="en-US"/>
        </w:rPr>
        <w:t xml:space="preserve"> </w:t>
      </w:r>
      <w:r>
        <w:rPr>
          <w:color w:val="000000"/>
          <w:lang w:val="de-DE"/>
        </w:rPr>
        <w:t>Schulte</w:t>
      </w:r>
      <w:r>
        <w:rPr>
          <w:color w:val="000000"/>
          <w:lang w:val="en-US"/>
        </w:rPr>
        <w:t xml:space="preserve">. Monazite stability, composition and geochronology as tracers of Proterozoic events at the eastern margin of the East European Craton (Taratash complex, Middle Urals). </w:t>
      </w:r>
      <w:r>
        <w:rPr>
          <w:color w:val="000000"/>
        </w:rPr>
        <w:t>Lithos. Volumes 132-133, P. 82-97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 xml:space="preserve">A.F. Zatsepin , A.I. </w:t>
      </w:r>
      <w:r>
        <w:rPr/>
        <w:t>Kukharenko, D.A. Zatsepin , Yu.V. Shchapova, V.Yu. Yakovlev 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S.O. Cholakh , I.S. Zhidkov. Stationary and nonstationary absorption in lead silicate glasses with short-range order inversion. </w:t>
      </w:r>
      <w:r>
        <w:rPr/>
        <w:t xml:space="preserve">2011. Optical Materials. </w:t>
      </w:r>
      <w:r>
        <w:rPr>
          <w:lang w:val="en-US"/>
        </w:rPr>
        <w:t>V</w:t>
      </w:r>
      <w:r>
        <w:rPr/>
        <w:t xml:space="preserve">.33. </w:t>
      </w:r>
      <w:r>
        <w:rPr>
          <w:lang w:val="en-US"/>
        </w:rPr>
        <w:t>P</w:t>
      </w:r>
      <w:r>
        <w:rPr/>
        <w:t xml:space="preserve">. 601–60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и в отечественных сборниках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дамович Н.Н., Вотяков С.Л. Микроэлементный анализ минералов с градуировкой по водным стандартам в методе ЛА-ИСП-МС // Ежегодник-2010. Труды ИГГ УрО РАН. 2011. С. 199-202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Чащухин И.С., Вотяков С.Л., Миронов А.Б. Окситермобарометрия дунит-клинопи</w:t>
        <w:softHyphen/>
        <w:t>роксенитового комплекса массива Светлый бор, платиноносный пояс Урала: Первые дан</w:t>
        <w:softHyphen/>
        <w:t>ные // Ежегодник-2010. Труды ИГГ УрО РАН. 2011. Вып. 158. С. 131-1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99" w:leader="none"/>
          <w:tab w:val="left" w:pos="456" w:leader="none"/>
          <w:tab w:val="left" w:pos="2127" w:leader="none"/>
        </w:tabs>
        <w:ind w:left="0" w:hanging="0"/>
        <w:jc w:val="both"/>
        <w:rPr/>
      </w:pPr>
      <w:r>
        <w:rPr/>
        <w:t>Савко К.А., Хиллер В.В., Базиков Н.С., Вотяков С.Л. Химическое микрозондовое Th-U-Pb датирование монацитов из Метаморфических пород воронцовской серии, Воронежский кристаллический массив /</w:t>
      </w:r>
      <w:r>
        <w:rPr>
          <w:bCs/>
        </w:rPr>
        <w:t>/ Ежегодник-2010. Труды ИГГ УрО РАН. Екатеринбург, 2011. Вып. 158. С. 218–2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99" w:leader="none"/>
          <w:tab w:val="left" w:pos="456" w:leader="none"/>
          <w:tab w:val="left" w:pos="2127" w:leader="none"/>
        </w:tabs>
        <w:ind w:left="0" w:hanging="0"/>
        <w:jc w:val="both"/>
        <w:rPr/>
      </w:pPr>
      <w:r>
        <w:rPr/>
        <w:t>Савко К.А., Самсонов А.В., Базиков Н.С., Ларионова Ю.О., Хиллер В.В., Вотяков С.Л., Скрябин В.Ю., Козлова Е.Н. Гранитоиды востока Воронежского кристаллического мас</w:t>
        <w:softHyphen/>
        <w:t>сива: геохимия, Th-U-Pb возраст и петрогенезис // Вестник Воронежского ун-та, геология, 2011. № 2. С. 53-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456" w:leader="none"/>
        </w:tabs>
        <w:ind w:left="0" w:hanging="0"/>
        <w:jc w:val="both"/>
        <w:rPr/>
      </w:pPr>
      <w:r>
        <w:rPr/>
        <w:t>Грабежев А.И., Смирнов В.Н., Воронина Л.К., Гмыра В.Г. Галогены в апатитах рудно-магматических медно-порфировых систем Среднего Урала // Ежегодник-2010. Труды ИГГ УрО РАН. 2011. Вып. 158. С. 95-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456" w:leader="none"/>
        </w:tabs>
        <w:ind w:left="0" w:hanging="0"/>
        <w:jc w:val="both"/>
        <w:rPr/>
      </w:pPr>
      <w:r>
        <w:rPr/>
        <w:t>Грабежев А.И., Воронина Л.К., Чащухина В.А. Фтор и хлор в апатитах медно-скарно</w:t>
        <w:softHyphen/>
        <w:t>вых и скарново-медно-порфировых месторождений Урала // Ежегодник-2010. Труды ИГГ УрО РАН. 2011. Вып. 158. С. 91-94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 w:val="false"/>
          <w:iCs/>
          <w:caps w:val="false"/>
          <w:smallCaps w:val="false"/>
          <w:sz w:val="24"/>
          <w:szCs w:val="24"/>
        </w:rPr>
        <w:t>И.Л.Недосекова,О.В.Удоратина,Н.В.Владыкин,С.В.Прибавкин,Т.Я.Гуляева</w:t>
      </w:r>
      <w:r>
        <w:rPr>
          <w:b w:val="false"/>
          <w:caps w:val="false"/>
          <w:smallCaps w:val="false"/>
          <w:sz w:val="24"/>
          <w:szCs w:val="24"/>
        </w:rPr>
        <w:t>. Петрохи</w:t>
        <w:softHyphen/>
        <w:t>мия и геохимия дайковых ультрабазитов и карбонатитов четласского комплекса (Средний Урал) // Ежегодник-2010 ИГГ УрО РАН. Екатеринбург, 2011. С.122-1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99" w:leader="none"/>
          <w:tab w:val="left" w:pos="456" w:leader="none"/>
          <w:tab w:val="left" w:pos="2127" w:leader="none"/>
        </w:tabs>
        <w:ind w:left="0" w:hanging="0"/>
        <w:jc w:val="both"/>
        <w:rPr/>
      </w:pPr>
      <w:r>
        <w:rPr/>
        <w:t>Губин В.А., Хиллер В.В. Акцессорные танталониобаты с северо-восточной окраины Адуйского гранитного массива (Средний Урал) // Вестник Уральского отделения РМО. Екатеринбург: ИГГ УрО РАН, 2011. № 8. С. 18</w:t>
      </w:r>
      <w:r>
        <w:rPr>
          <w:bCs/>
        </w:rPr>
        <w:t>–</w:t>
      </w:r>
      <w:r>
        <w:rPr/>
        <w:t>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99" w:leader="none"/>
          <w:tab w:val="left" w:pos="456" w:leader="none"/>
          <w:tab w:val="left" w:pos="2127" w:leader="none"/>
        </w:tabs>
        <w:ind w:left="0" w:hanging="0"/>
        <w:jc w:val="both"/>
        <w:rPr/>
      </w:pPr>
      <w:r>
        <w:rPr>
          <w:rFonts w:eastAsia="MS Mincho;ＭＳ 明朝"/>
        </w:rPr>
        <w:t>Ерохин Ю.В., Захаров А.В., Хиллер В.В., Пономарев В.С.</w:t>
      </w:r>
      <w:r>
        <w:rPr>
          <w:bCs/>
        </w:rPr>
        <w:t xml:space="preserve"> </w:t>
      </w:r>
      <w:r>
        <w:rPr>
          <w:rFonts w:eastAsia="MS Mincho;ＭＳ 明朝"/>
          <w:bCs/>
        </w:rPr>
        <w:t>Минералогия плагиоклазито</w:t>
        <w:softHyphen/>
        <w:t xml:space="preserve">вых блоков из десилицированных гранитных пегматитов Липовки (Средний Урал) </w:t>
      </w:r>
      <w:r>
        <w:rPr/>
        <w:t>// Вестник Уральского отделения РМО. Екатеринбург: ИГГ УрО РАН, 2011. № 8. С. 45</w:t>
      </w:r>
      <w:r>
        <w:rPr>
          <w:bCs/>
        </w:rPr>
        <w:t>–</w:t>
      </w:r>
      <w:r>
        <w:rPr/>
        <w:t>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99" w:leader="none"/>
          <w:tab w:val="left" w:pos="456" w:leader="none"/>
          <w:tab w:val="left" w:pos="2127" w:leader="none"/>
        </w:tabs>
        <w:ind w:left="0" w:hanging="0"/>
        <w:jc w:val="both"/>
        <w:rPr/>
      </w:pPr>
      <w:r>
        <w:rPr>
          <w:bCs/>
        </w:rPr>
        <w:t xml:space="preserve">Крупенин М.Т., Хиллер В.В., Гуляева Т.Я., Петрищева В.Г. </w:t>
      </w:r>
      <w:r>
        <w:rPr/>
        <w:t xml:space="preserve">Аутигенный микроклин в доломитах Саткинского рудного поля </w:t>
      </w:r>
      <w:r>
        <w:rPr>
          <w:bCs/>
        </w:rPr>
        <w:t>// Вестник Уральского отделения РМО. Екатерин</w:t>
        <w:softHyphen/>
        <w:t>бург: ИГГ УрО РАН, 2011. № 8. С. 61–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99" w:leader="none"/>
          <w:tab w:val="left" w:pos="456" w:leader="none"/>
          <w:tab w:val="left" w:pos="2127" w:leader="none"/>
        </w:tabs>
        <w:ind w:left="0" w:hanging="0"/>
        <w:jc w:val="both"/>
        <w:rPr/>
      </w:pPr>
      <w:r>
        <w:rPr/>
        <w:t>Хиллер В.В., Вотяков С.Л., Ерохин Ю.В. Рентгеноспектральный микрозондовый ана</w:t>
        <w:softHyphen/>
        <w:t xml:space="preserve">лиз состава U-Th-содержащих минералов-геохронометров (методические рекомендации) </w:t>
      </w:r>
      <w:r>
        <w:rPr>
          <w:bCs/>
        </w:rPr>
        <w:t>// Вестник Уральского отделения РМО. Екатеринбург: ИГГ УрО РАН, 2011. № 8. С. 115–13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5" w:leader="none"/>
          <w:tab w:val="left" w:pos="399" w:leader="none"/>
          <w:tab w:val="left" w:pos="456" w:leader="none"/>
        </w:tabs>
        <w:suppressAutoHyphens w:val="true"/>
        <w:snapToGrid w:val="false"/>
        <w:ind w:left="0" w:hanging="0"/>
        <w:jc w:val="both"/>
        <w:rPr/>
      </w:pPr>
      <w:r>
        <w:rPr/>
        <w:t>Ханин Д.А., Суставов С.Г., Замятин Д.А., Квачев В.И. Минералы висмута зона гипергенезиса каменского месторождения берилла // Вестник Уральского отделения РМО, 2011. № 8. С. 110-114.</w:t>
      </w:r>
    </w:p>
    <w:p>
      <w:pPr>
        <w:pStyle w:val="Normal"/>
        <w:jc w:val="both"/>
        <w:rPr/>
      </w:pPr>
      <w:r>
        <w:rPr>
          <w:b/>
          <w:bCs/>
        </w:rPr>
        <w:t>Тезисы и материалы научных конференций (включая зарубежны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дамович Н.Н., Вотяков С.Л. К вопросу о микроэлементном анализе минералов с градуировкой по водным стандартам в методе ЛА-ИСП-МС // Материалы III Всероссий</w:t>
        <w:softHyphen/>
        <w:t>ской молодежной научной конференции «Минералы: строение, свойства, методы иссле</w:t>
        <w:softHyphen/>
        <w:t>дования» (март 2011, Миасс). Екатеринбург-Миасс: УрО РАН, 2010. С. 66-69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Щапова Ю.В.</w:t>
      </w:r>
      <w:r>
        <w:rPr/>
        <w:t xml:space="preserve">, </w:t>
      </w:r>
      <w:r>
        <w:rPr>
          <w:bCs/>
        </w:rPr>
        <w:t>Вотяков С.Л., Хиллер В.В.,</w:t>
      </w:r>
      <w:r>
        <w:rPr/>
        <w:t xml:space="preserve"> Главатских С.П., Галахова О.Л. Структур</w:t>
        <w:softHyphen/>
        <w:t>ное разупорядочение и кристаллохимические особенности природных монаци</w:t>
        <w:softHyphen/>
        <w:t>тов: спектроскопические и дифракционные исследования, электронно-зондовый микро</w:t>
        <w:softHyphen/>
        <w:t>анализ // Материалы III Всероссийской молодежной научной конференции «Минералы: строение, свойства, методы исследования» (март 2011, Миасс). Екатеринбург-Миасс: УрО РАН, 2011. С. 61-64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мятин Д.А., </w:t>
      </w:r>
      <w:r>
        <w:rPr>
          <w:bCs/>
        </w:rPr>
        <w:t>Щапова Ю.В.</w:t>
      </w:r>
      <w:r>
        <w:rPr/>
        <w:t xml:space="preserve">, </w:t>
      </w:r>
      <w:r>
        <w:rPr>
          <w:bCs/>
        </w:rPr>
        <w:t>Вотяков С.Л.</w:t>
      </w:r>
      <w:r>
        <w:rPr/>
        <w:t xml:space="preserve"> Полуэмпирическое атомистическое моде</w:t>
        <w:softHyphen/>
        <w:t xml:space="preserve">лирование структуры и свойств примесных дефектов </w:t>
      </w:r>
      <w:r>
        <w:rPr>
          <w:lang w:val="en-US"/>
        </w:rPr>
        <w:t>Y</w:t>
      </w:r>
      <w:r>
        <w:rPr>
          <w:vertAlign w:val="superscript"/>
        </w:rPr>
        <w:t>3+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perscript"/>
        </w:rPr>
        <w:t>4+</w:t>
      </w:r>
      <w:r>
        <w:rPr/>
        <w:t xml:space="preserve"> в ксенотиме // Мате</w:t>
        <w:softHyphen/>
        <w:t>риалы III Всероссийской молодежной научной конференции «Минералы: строение, свой</w:t>
        <w:softHyphen/>
        <w:t>ства, методы исследования» (март 2011, Миасс). Екатеринбург-Миасс: УрО РАН, 2011. С. 143-146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Хиллер В.В.,</w:t>
      </w:r>
      <w:r>
        <w:rPr/>
        <w:t xml:space="preserve"> </w:t>
      </w:r>
      <w:r>
        <w:rPr>
          <w:bCs/>
        </w:rPr>
        <w:t>Вотяков С.Л.</w:t>
      </w:r>
      <w:r>
        <w:rPr/>
        <w:t xml:space="preserve"> К методике микрозондового анализа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Th</w:t>
      </w:r>
      <w:r>
        <w:rPr/>
        <w:t>-содержащих минералов // Материалы III Всероссийской молодежной научной конференции «Мине</w:t>
        <w:softHyphen/>
        <w:t>ралы: строение, свойства, методы исследования» (март 2011, Миасс). Екатеринбург-Ми</w:t>
        <w:softHyphen/>
        <w:t>асс: УрО РАН, 2011. С. 309-3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9" w:leader="none"/>
          <w:tab w:val="left" w:pos="456" w:leader="none"/>
          <w:tab w:val="left" w:pos="2127" w:leader="none"/>
        </w:tabs>
        <w:ind w:left="0" w:hanging="0"/>
        <w:jc w:val="both"/>
        <w:rPr/>
      </w:pPr>
      <w:r>
        <w:rPr>
          <w:bCs/>
        </w:rPr>
        <w:t xml:space="preserve">Вотяков С.Л., </w:t>
      </w:r>
      <w:r>
        <w:rPr/>
        <w:t>Хиллер В.В.,</w:t>
      </w:r>
      <w:r>
        <w:rPr>
          <w:bCs/>
        </w:rPr>
        <w:t xml:space="preserve"> Щапова Ю.В., Поротников А.В. Химическое микрозондо</w:t>
        <w:softHyphen/>
        <w:t xml:space="preserve">вое датирование U-Th-содержащих </w:t>
      </w:r>
      <w:r>
        <w:rPr>
          <w:bCs/>
          <w:spacing w:val="-1"/>
        </w:rPr>
        <w:t>минералов: состояние и перспективы использования метода</w:t>
      </w:r>
      <w:r>
        <w:rPr>
          <w:bCs/>
        </w:rPr>
        <w:t xml:space="preserve"> // Материалы III Всероссийской молодёжной научной конференции «Минералы: строение, свойства, методы исследования». </w:t>
      </w:r>
      <w:r>
        <w:rPr/>
        <w:t>(март 2011, Миасс). Екатеринбург-</w:t>
      </w:r>
      <w:r>
        <w:rPr>
          <w:bCs/>
        </w:rPr>
        <w:t>Миасс: УрО РАН, 2011. С. 23–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9" w:leader="none"/>
          <w:tab w:val="left" w:pos="456" w:leader="none"/>
          <w:tab w:val="left" w:pos="2127" w:leader="none"/>
        </w:tabs>
        <w:ind w:left="0" w:hanging="0"/>
        <w:jc w:val="both"/>
        <w:rPr/>
      </w:pPr>
      <w:r>
        <w:rPr/>
        <w:t>Вотяков С.Л., Щапова Ю.В., Хиллер В.В. Кристаллохимия и физика процессов радиаци</w:t>
        <w:softHyphen/>
        <w:t>онного разупорядочения структуры уран-, торий-содержащих минералов как ос</w:t>
        <w:softHyphen/>
        <w:t>нова для их химического датирования // Материалы XVII Международного совещания по кристаллохимии, рентгенографии и спектроскопии минералов. Санкт-Петербург: СПГУ, 2011. С. 36</w:t>
      </w:r>
      <w:r>
        <w:rPr>
          <w:bCs/>
        </w:rPr>
        <w:t>–</w:t>
      </w:r>
      <w:r>
        <w:rPr/>
        <w:t xml:space="preserve">3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9" w:leader="none"/>
          <w:tab w:val="left" w:pos="456" w:leader="none"/>
          <w:tab w:val="left" w:pos="2127" w:leader="none"/>
        </w:tabs>
        <w:ind w:left="0" w:hanging="0"/>
        <w:jc w:val="both"/>
        <w:rPr/>
      </w:pPr>
      <w:r>
        <w:rPr>
          <w:iCs/>
        </w:rPr>
        <w:t xml:space="preserve">Ерохин Ю. В., Захаров А. В., Хиллер В. В. </w:t>
      </w:r>
      <w:r>
        <w:rPr>
          <w:bCs/>
        </w:rPr>
        <w:t>Марганцовистый фторапатит из контаминиро</w:t>
        <w:softHyphen/>
        <w:t xml:space="preserve">ванных пегматитов Липовского жильного поля (Средний Урал) // </w:t>
      </w:r>
      <w:r>
        <w:rPr/>
        <w:t>Минерало</w:t>
        <w:softHyphen/>
        <w:t>гия Урала – 2011. Сборник научных статей. Материалы VI Всероссийского совещания. Миасс – Екатеринбург: УрО РАН, 2011. С. 86–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9" w:leader="none"/>
          <w:tab w:val="left" w:pos="456" w:leader="none"/>
          <w:tab w:val="left" w:pos="2127" w:leader="none"/>
        </w:tabs>
        <w:ind w:left="0" w:hanging="0"/>
        <w:jc w:val="both"/>
        <w:rPr/>
      </w:pPr>
      <w:r>
        <w:rPr>
          <w:iCs/>
        </w:rPr>
        <w:t>Репина С. А., Хиллер В. В.</w:t>
      </w:r>
      <w:r>
        <w:rPr>
          <w:i/>
          <w:iCs/>
        </w:rPr>
        <w:t xml:space="preserve"> </w:t>
      </w:r>
      <w:r>
        <w:rPr>
          <w:bCs/>
        </w:rPr>
        <w:t xml:space="preserve">Ростовая зональность в смешанных кристаллах флоренсита (Приполярный Урал) // </w:t>
      </w:r>
      <w:r>
        <w:rPr/>
        <w:t>Минералогия Урала – 2011. Сборник научных статей. Материалы VI Всероссийского совещания. Миасс – Екатеринбург: УрО РАН, 2011. С. 152–1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9" w:leader="none"/>
          <w:tab w:val="left" w:pos="456" w:leader="none"/>
          <w:tab w:val="left" w:pos="2127" w:leader="none"/>
        </w:tabs>
        <w:ind w:left="0" w:hanging="0"/>
        <w:jc w:val="both"/>
        <w:rPr/>
      </w:pPr>
      <w:r>
        <w:rPr/>
        <w:t>Вотяков С.Л., Хиллер В.В., Щапова Ю.В., Поротников А.В. Химическое микрозондо</w:t>
        <w:softHyphen/>
        <w:t xml:space="preserve">вое датирование U-Th-минералов // </w:t>
      </w:r>
      <w:r>
        <w:rPr>
          <w:bCs/>
        </w:rPr>
        <w:t>VII Всероссийская конференция по рентгеноспек</w:t>
        <w:softHyphen/>
        <w:t>тральному анализу. Тезисы докладов. Новосибирск: Изд-во СО РАН, 2011. С. 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9" w:leader="none"/>
          <w:tab w:val="left" w:pos="456" w:leader="none"/>
          <w:tab w:val="left" w:pos="2127" w:leader="none"/>
        </w:tabs>
        <w:ind w:left="0" w:hanging="0"/>
        <w:jc w:val="both"/>
        <w:rPr/>
      </w:pPr>
      <w:r>
        <w:rPr/>
        <w:t xml:space="preserve">Хиллер В.В., Вотяков С.Л. Микроанализ ряда U-Th-содержащих минералов на Cameca SX100 // </w:t>
      </w:r>
      <w:r>
        <w:rPr>
          <w:bCs/>
        </w:rPr>
        <w:t>VII Всероссийская конференция по рентгеноспектральному анализу. Тезисы док</w:t>
        <w:softHyphen/>
        <w:t>ладов. Новосибирск: Изд-во СО РАН, 2011. С. 7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  <w:tab w:val="left" w:pos="399" w:leader="none"/>
          <w:tab w:val="left" w:pos="456" w:leader="none"/>
        </w:tabs>
        <w:suppressAutoHyphens w:val="true"/>
        <w:snapToGrid w:val="false"/>
        <w:ind w:left="0" w:hanging="0"/>
        <w:jc w:val="both"/>
        <w:rPr/>
      </w:pPr>
      <w:r>
        <w:rPr>
          <w:iCs/>
        </w:rPr>
        <w:t xml:space="preserve">Замятин Д.А., Щапова Ю.В., Вотяков С.Л. Атомная структура и локальнын рентгеновские эмиссионные спектры радиационно-поврежденных цирконов // </w:t>
      </w:r>
      <w:r>
        <w:rPr/>
        <w:t>Материалы XVII Международного совещания по кристаллохимии, рентгенографии и спектроскопии минералов. Санкт-Петербург: СПГУ, 2011</w:t>
      </w:r>
      <w:r>
        <w:rPr>
          <w:iCs/>
        </w:rPr>
        <w:t xml:space="preserve">. </w:t>
      </w:r>
      <w:r>
        <w:rPr>
          <w:iCs/>
          <w:lang w:val="en-US"/>
        </w:rPr>
        <w:t>C</w:t>
      </w:r>
      <w:r>
        <w:rPr>
          <w:iCs/>
        </w:rPr>
        <w:t>.191-1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9" w:leader="none"/>
          <w:tab w:val="left" w:pos="456" w:leader="none"/>
          <w:tab w:val="left" w:pos="2127" w:leader="none"/>
        </w:tabs>
        <w:ind w:left="0" w:hanging="0"/>
        <w:jc w:val="both"/>
        <w:rPr/>
      </w:pPr>
      <w:r>
        <w:rPr/>
        <w:t>Хиллер В.В., Ерохин Ю.В. Микрозондовое определение бериллия в минералах ряда Be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-Be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//</w:t>
      </w:r>
      <w:r>
        <w:rPr>
          <w:bCs/>
        </w:rPr>
        <w:t xml:space="preserve"> VII Всероссийская конференция по рентгеноспектральному анализу. Тезисы докладов. Новосибирск: Изд-во СО РАН, 2011. С. 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9" w:leader="none"/>
          <w:tab w:val="left" w:pos="456" w:leader="none"/>
          <w:tab w:val="left" w:pos="2127" w:leader="none"/>
        </w:tabs>
        <w:ind w:left="0" w:hanging="0"/>
        <w:jc w:val="both"/>
        <w:rPr/>
      </w:pPr>
      <w:r>
        <w:rPr/>
        <w:t>Крупенин М.Т., Воронина Л.К., Хиллер В.В., Гуляева Т.Я., Петрищева В.Г. Метасомати</w:t>
        <w:softHyphen/>
        <w:t xml:space="preserve">ческая инфильтрационно-рассольная модель образования кристаллических магнезитов (Саткинское месторождение, Южно-Уральская провинция) // Концептуальные проблемы </w:t>
      </w:r>
      <w:r>
        <w:rPr>
          <w:bCs/>
        </w:rPr>
        <w:t>литологических исследований в России.</w:t>
      </w:r>
      <w:r>
        <w:rPr/>
        <w:t xml:space="preserve"> </w:t>
      </w:r>
      <w:r>
        <w:rPr>
          <w:bCs/>
        </w:rPr>
        <w:t>Материалы 6-го Всероссийского лито</w:t>
        <w:softHyphen/>
        <w:t xml:space="preserve">логического совещания. Казань, 2011. Том I. </w:t>
      </w:r>
      <w:r>
        <w:rPr/>
        <w:t>С. 442</w:t>
      </w:r>
      <w:r>
        <w:rPr>
          <w:bCs/>
        </w:rPr>
        <w:t>–</w:t>
      </w:r>
      <w:r>
        <w:rPr/>
        <w:t>4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9" w:leader="none"/>
          <w:tab w:val="left" w:pos="456" w:leader="none"/>
          <w:tab w:val="left" w:pos="2127" w:leader="none"/>
        </w:tabs>
        <w:ind w:left="0" w:hanging="0"/>
        <w:jc w:val="both"/>
        <w:rPr/>
      </w:pPr>
      <w:r>
        <w:rPr/>
        <w:t>Иванов К.С., Ерохин Ю.В., Хиллер В.В. Возраст и состав гранитоидов фундамента Вос</w:t>
        <w:softHyphen/>
        <w:t>точно-Шебурской площади Западной Сибири // Четырнадцатая научно-практическая конференция «Пути реализации нефтегазового и рудного потенциала Ханты-Мансийского автономного округа – Югры». Ханты-Мансийск: ИздатНаукаСервис. 2011. Т. 1. С. 144–1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9" w:leader="none"/>
          <w:tab w:val="left" w:pos="456" w:leader="none"/>
          <w:tab w:val="left" w:pos="2127" w:leader="none"/>
        </w:tabs>
        <w:ind w:left="0" w:hanging="0"/>
        <w:jc w:val="both"/>
        <w:rPr/>
      </w:pPr>
      <w:r>
        <w:rPr/>
        <w:t>Савко К.А., Базиков Н.С., Хиллер В.В., Вотяков С.Л., Козлова Е.Н. Th-U-Pb возраст гранодиоритов бобровского комплекса Воронежского кристаллического массива по дан</w:t>
        <w:softHyphen/>
        <w:t>ным микрозондового датирования монацитов // Материалы научной конференции «Гра</w:t>
        <w:softHyphen/>
        <w:t>ниты и процессы рудообразования». М.: ИГЕМ РАН, 2011. С.110-111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9" w:leader="none"/>
          <w:tab w:val="left" w:pos="456" w:leader="none"/>
          <w:tab w:val="left" w:pos="2127" w:leader="none"/>
        </w:tabs>
        <w:ind w:left="0" w:hanging="0"/>
        <w:jc w:val="both"/>
        <w:rPr/>
      </w:pPr>
      <w:r>
        <w:rPr/>
        <w:t>Вотяков С.Л., Иванов К.С., Хиллер В.В., Бочкарев В.С., Ерохин Ю.В. Первые сведе</w:t>
        <w:softHyphen/>
        <w:t xml:space="preserve">ния о возрасте гранитов фундамента Ямала (по результатам химического </w:t>
      </w:r>
      <w:r>
        <w:rPr>
          <w:iCs/>
        </w:rPr>
        <w:t>Th-U-Pb-датиро</w:t>
        <w:softHyphen/>
        <w:t>вания монацита и уранинита)</w:t>
      </w:r>
      <w:r>
        <w:rPr/>
        <w:t xml:space="preserve"> // Тезисы V Всероссийского симпозиума по вулканологии и палеовулканологии «Вулканизм и геодинамика». </w:t>
      </w:r>
      <w:r>
        <w:rPr>
          <w:bCs/>
        </w:rPr>
        <w:t>Екатеринбург: ИГГ УрО РАН, 2011. С. 31–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456" w:leader="none"/>
        </w:tabs>
        <w:ind w:left="0" w:hanging="0"/>
        <w:jc w:val="both"/>
        <w:rPr/>
      </w:pPr>
      <w:r>
        <w:rPr/>
        <w:t>Леонова Л.В., Главатских С.П., Галеев А.А., Королёв Э.А. Участие микробиальных организмов в образовании доломитовых обособлений из верхнепермских отложений среднего Поволжья // Минералогические перспективы. Материалы Международного ми</w:t>
        <w:softHyphen/>
        <w:t xml:space="preserve">нералогического семинара. Сыктывкар. 2011.С. 86-8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456" w:leader="none"/>
        </w:tabs>
        <w:ind w:left="0" w:hanging="0"/>
        <w:jc w:val="both"/>
        <w:rPr/>
      </w:pPr>
      <w:r>
        <w:rPr/>
        <w:t>Сорока Е.И. Анфимов А. Л., Главатских С.П., Леонова Л.В. Бёмит в бокситах и карбо</w:t>
        <w:softHyphen/>
        <w:t>натных бокситовмещающих породах Североуральского бокситового рудника // Минерало</w:t>
        <w:softHyphen/>
        <w:t>гические перспективы. Материалы Международного минералогического семинара. Сык</w:t>
        <w:softHyphen/>
        <w:t>тывкар. 2011. С. 280-2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456" w:leader="none"/>
        </w:tabs>
        <w:ind w:left="0" w:hanging="0"/>
        <w:jc w:val="both"/>
        <w:rPr/>
      </w:pPr>
      <w:r>
        <w:rPr/>
        <w:t>Леонова Л.В., Потапов С.С., Репина С.А., Потапов Д.С., Паршина Н.В., Главатских С.П., Галахова О.Л., Галеев А.А. Натурный эксперимент по минерализации органических остатков в техногенных условиях // Биокосные взаимодействия в природных и антропо</w:t>
        <w:softHyphen/>
        <w:t xml:space="preserve">генных системах. Сборник матер. </w:t>
      </w:r>
      <w:r>
        <w:rPr>
          <w:lang w:val="en-US"/>
        </w:rPr>
        <w:t>IV</w:t>
      </w:r>
      <w:r>
        <w:rPr/>
        <w:t xml:space="preserve"> Международного симпозиума. Санкт-Петербург. 2011. С. 405-4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456" w:leader="none"/>
        </w:tabs>
        <w:ind w:left="0" w:hanging="0"/>
        <w:jc w:val="both"/>
        <w:rPr/>
      </w:pPr>
      <w:r>
        <w:rPr>
          <w:lang w:val="en-US"/>
        </w:rPr>
        <w:t>Leonova L.V, Glavatskikh S.P., Korolev E.A., Galeev A.A., Soroka E.I. Lithified Bacterial Formations and Some Physical Methods of their Study // Environmental Micropaleontology, Mi</w:t>
        <w:softHyphen/>
        <w:t>crobiology and Meiobenthology. EMMM-2011. Sourcebook Sixth International Conference. Moskau. 2011. P. 151-1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456" w:leader="none"/>
        </w:tabs>
        <w:ind w:left="0" w:hanging="0"/>
        <w:jc w:val="both"/>
        <w:rPr/>
      </w:pPr>
      <w:r>
        <w:rPr>
          <w:lang w:val="en-US"/>
        </w:rPr>
        <w:t>Leonova L., Galeev A., Votyakov S., Glavatskikh S., Soroka E. Riphean stromatolithes and preservation degree of fossil organic matter's //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symposium on fossil algae. Romania, Cluj-Napoca. Presa Universitară Clujeană/Cluj University Press. 2011 P 51-52.( </w:t>
      </w:r>
      <w:hyperlink r:id="rId3">
        <w:r>
          <w:rPr>
            <w:rStyle w:val="InternetLink"/>
            <w:lang w:val="en-US"/>
          </w:rPr>
          <w:t>http://mepopa.com/Pdfs/isfa_abstracts.pdf</w:t>
        </w:r>
      </w:hyperlink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456" w:leader="none"/>
        </w:tabs>
        <w:ind w:left="0" w:hanging="0"/>
        <w:jc w:val="both"/>
        <w:rPr/>
      </w:pPr>
      <w:r>
        <w:rPr/>
        <w:t>Леонова Л. В., Потапов С. С., Репина С. А., Потапов Д. С., Паршина Н. В.,Главатских С. П., Галахова О. Л., Галеев А. А. Минерализация органических остатков в отвале грану</w:t>
        <w:softHyphen/>
        <w:t>лированного шлака Карабашского медеплавильного комбината // Минералогия техноге</w:t>
        <w:softHyphen/>
        <w:t>неза. Научн. Семинар. Миасс. 2011. С. 13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456" w:leader="none"/>
        </w:tabs>
        <w:ind w:left="0" w:hanging="0"/>
        <w:jc w:val="both"/>
        <w:rPr/>
      </w:pPr>
      <w:r>
        <w:rPr/>
        <w:t>Леонова Л.В., Галеев А.А., Королёв Э.А., Главатских С.П.,Чурбанов А.А. Минералы двуокиси кремния в отложениях верхнеказанского подъяруса Республики Татарстан // Минеральные индикаторы литогенеза. Мат. Росс. совещ. с Междунар. участием. Сыктыв</w:t>
        <w:softHyphen/>
        <w:t>кар. 2011. С 185-1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456" w:leader="none"/>
        </w:tabs>
        <w:ind w:left="0" w:hanging="0"/>
        <w:jc w:val="both"/>
        <w:rPr/>
      </w:pPr>
      <w:r>
        <w:rPr/>
        <w:t>Главатских С.П.,</w:t>
      </w:r>
      <w:r>
        <w:rPr>
          <w:vertAlign w:val="superscript"/>
        </w:rPr>
        <w:t xml:space="preserve"> </w:t>
      </w:r>
      <w:r>
        <w:rPr/>
        <w:t>Леонова Л.В., Королёв Э.А., Галеев А.А.Особенности строения кварц-ангидритовых агрегатов в доломитовых отложениях казанского яруса среднего По</w:t>
        <w:softHyphen/>
        <w:t>волжья // Минералы: строение, свойства, методы исследования. Мат. III Всеросс. Моло</w:t>
        <w:softHyphen/>
        <w:t>деж. Науч. Конференции. Миасс. 2011. С. 103-1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456" w:leader="none"/>
        </w:tabs>
        <w:ind w:left="0" w:hanging="0"/>
        <w:jc w:val="both"/>
        <w:rPr/>
      </w:pPr>
      <w:r>
        <w:rPr/>
        <w:t>Сорока Е.И. Анфимов А. Л., Главатских С.П., Леонова Л.В., Галахова О.Л. Исследова</w:t>
        <w:softHyphen/>
        <w:t>ния скрытокристаллического бёмита из бокситов месторождения Красная Шапочка Се</w:t>
        <w:softHyphen/>
        <w:t>верного Урала // Минералы: строение, свойства, методы исследования. Мат. III Всеросс. Молодеж. Науч. Конференции. Миасс. 2011. С</w:t>
      </w:r>
      <w:r>
        <w:rPr>
          <w:b/>
        </w:rPr>
        <w:t xml:space="preserve"> </w:t>
      </w:r>
      <w:r>
        <w:rPr/>
        <w:t>270-2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456" w:leader="none"/>
        </w:tabs>
        <w:ind w:left="0" w:hanging="0"/>
        <w:jc w:val="both"/>
        <w:rPr/>
      </w:pPr>
      <w:r>
        <w:rPr/>
        <w:t>Леонова Л.В., Главатских С.П., Галеев А.А., Королёв Э.А. Новые данные о микрострук</w:t>
        <w:softHyphen/>
        <w:t>турах бактериолитов из верхнепермских доломитов (среднее Поволжье) // Концептуальные проблемы литологических исследований в России. Материалы VI Все</w:t>
        <w:softHyphen/>
        <w:t>российского литологического совещания. Казань. 2011. С. 484-4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456" w:leader="none"/>
        </w:tabs>
        <w:ind w:left="0" w:hanging="0"/>
        <w:jc w:val="both"/>
        <w:rPr/>
      </w:pPr>
      <w:r>
        <w:rPr/>
        <w:t>Сорока Е.И. Анфимов А. Л., Леонова Л.В., Главатских С.П., Галахова О.Л. Бёмит в некоторых бокситах Урала // 12-е Всеросс. Науч. Чтения памяти В.О. Полякова, Миасс, 2011. С. 57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456" w:leader="none"/>
        </w:tabs>
        <w:ind w:left="0" w:hanging="0"/>
        <w:jc w:val="both"/>
        <w:rPr/>
      </w:pPr>
      <w:r>
        <w:rPr/>
        <w:t>Анфимов А. Л., Сорока Е.И., Ярославцева Н.С., Главатских С.П. Генезис углеродисто-кремнистых прослоев в рудовмещающей вулканогенно-осадочной толще Сафьяновского медноколчеданного месторождения // «Вулканизм и геодинамика» Материалы V Всерос</w:t>
        <w:softHyphen/>
        <w:t>сийского симпозиума по вулканологии и палеовулканологии. Екатеринбург. 2011. С. 474-476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Киселева Д.В., Вотяков С.Л. Рамановская микроспектроскопия в исследованиях биоминеральных образований (тезисы). Материалы III Всероссийской молодежной науч</w:t>
        <w:softHyphen/>
        <w:t>ной конференции «Минералы: строение, свойства, методы исследования», Екатеринбург – Миасс: УрО РАН, 2011. С.166-169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иселева Д.В. Рамановская микроспектроскопия в исследованиях биоминеральных образований XVII Всероссийская научная конференция «Уральская минералогическая школа-2011» Сборник статей студентов, аспирантов, научных сотрудников академических институтов и преподавателей ВУЗов геологического профиля. Екатеринбург: Изд. ИГГ УрО РАН, 2011. С.79-82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lang w:val="sv-SE"/>
        </w:rPr>
        <w:t xml:space="preserve">Kiseleva D., Votyakov S., Mandra Yu. </w:t>
      </w:r>
      <w:r>
        <w:rPr>
          <w:color w:val="000000"/>
          <w:lang w:val="en-US"/>
        </w:rPr>
        <w:t>Microelement composition and structure of hu</w:t>
        <w:softHyphen/>
        <w:t>man tooth tissue biomineral phase Abstract Volume of GEOMED2011 - 4th International Con</w:t>
        <w:softHyphen/>
        <w:t xml:space="preserve">ference on MEDICAL GEOLOGY. </w:t>
      </w:r>
      <w:r>
        <w:rPr>
          <w:color w:val="000000"/>
        </w:rPr>
        <w:t xml:space="preserve">Bari, Italy, 20-25 September 2011. P.68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lang w:val="en-US"/>
        </w:rPr>
        <w:t>Kiseleva D., Votyakov S., Adamovich N., Smirnov N., Sadykova N. Microelement compo</w:t>
        <w:softHyphen/>
        <w:t>sition and structure of mammal fossil bones and teeth by LA-ICP-MS and Raman spec</w:t>
        <w:softHyphen/>
        <w:t xml:space="preserve">troscopy 6th International Meeting on Taphonomy and Fossilization. Taphos 2011. Tübingen, 14th-17th June 2011. Abstract volume. P.48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.Т.Крупенин, В.В.Хиллер, Т.Я.Гуляева, В.Г.Петрищева Аутигенный микроклин в доломитах Саткинского рудного поля // Вестник Уральского отделения Российского ми</w:t>
        <w:softHyphen/>
        <w:t>нералогического общества. № 8. Екатеринбург: ИГГ УрО РАН, 2011. С. 61-67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.Т.Крупенин, Л.К.Воронина, В.В.Хиллер, Т.Я.Гуляева, В.Г.Петрищева Метасомати</w:t>
        <w:softHyphen/>
        <w:t xml:space="preserve">ческая инфильтрационно-рассольная модель образования кристаллических магнезитов (Саткинское месторождение, Южно-Уральская провинция) // Концептуальные проблемы </w:t>
      </w:r>
      <w:r>
        <w:rPr>
          <w:bCs/>
        </w:rPr>
        <w:t>литологических исследований в России.</w:t>
      </w:r>
      <w:r>
        <w:rPr/>
        <w:t xml:space="preserve"> </w:t>
      </w:r>
      <w:r>
        <w:rPr>
          <w:bCs/>
        </w:rPr>
        <w:t xml:space="preserve">Мат-лы </w:t>
      </w:r>
      <w:r>
        <w:rPr>
          <w:bCs/>
          <w:lang w:val="en-US"/>
        </w:rPr>
        <w:t>VI</w:t>
      </w:r>
      <w:r>
        <w:rPr>
          <w:bCs/>
        </w:rPr>
        <w:t xml:space="preserve"> Всерос. Литолог. Совещ.. Казань, 2011. Том I. </w:t>
      </w:r>
      <w:r>
        <w:rPr/>
        <w:t>С. 442-445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</w:rPr>
        <w:t>Е.И.Сорока, Л.В.Леонова, А.А.Галеев, Т.Я.Гуляева</w:t>
      </w:r>
      <w:r>
        <w:rPr/>
        <w:t>. Высокоглиноземистые минераль</w:t>
        <w:softHyphen/>
        <w:t>ные ассоциации с диаспором в рудных районах Урала // Проблемы минералогии, петрографии и металлогении. Научн.чт. пам.П.Н.Чирвинского. Вып.14. Пермь. 2011,  с.41-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</w:rPr>
        <w:t xml:space="preserve">Сорока Е.А., Анфимов А.Л., Главатских С.П., Леонова Л.В., Галахова О.Л. </w:t>
      </w:r>
      <w:r>
        <w:rPr/>
        <w:t>Исследо</w:t>
        <w:softHyphen/>
        <w:t xml:space="preserve">вания скрытокристаллического бемита из бокситов месторождения Красная    Шапочка Северного Урала //Мат-лы </w:t>
      </w:r>
      <w:r>
        <w:rPr>
          <w:lang w:val="en-US"/>
        </w:rPr>
        <w:t>III</w:t>
      </w:r>
      <w:r>
        <w:rPr/>
        <w:t xml:space="preserve"> Всерос. молодежн.научн.конфер. «Минералы: строение, свойства, методы исследования». Миасс, 2011. С.270-272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en-US"/>
        </w:rPr>
        <w:t xml:space="preserve">Yu. Shchapova, S.Votyakov, M.Kuznetsov, A.Ivanovskii. </w:t>
      </w:r>
      <w:r>
        <w:rPr>
          <w:bCs/>
          <w:lang w:val="en-US"/>
        </w:rPr>
        <w:t>X-ray emission and X-ray photo</w:t>
        <w:softHyphen/>
        <w:t xml:space="preserve">electron spectroscopy studies, </w:t>
      </w:r>
      <w:r>
        <w:rPr>
          <w:bCs/>
          <w:iCs/>
          <w:lang w:val="en-US"/>
        </w:rPr>
        <w:t xml:space="preserve">ab initio </w:t>
      </w:r>
      <w:r>
        <w:rPr>
          <w:bCs/>
          <w:lang w:val="en-US"/>
        </w:rPr>
        <w:t>electronic structure calculations of radiation dam</w:t>
        <w:softHyphen/>
        <w:t>aged zircon and monazite.</w:t>
      </w:r>
      <w:r>
        <w:rPr>
          <w:color w:val="000000"/>
          <w:lang w:val="en-US"/>
        </w:rPr>
        <w:t xml:space="preserve"> 7th </w:t>
      </w:r>
      <w:r>
        <w:rPr>
          <w:iCs/>
          <w:lang w:val="en-US"/>
        </w:rPr>
        <w:t xml:space="preserve">European Conference on Mineralogy and Spectroscopy, ECMS 2011 </w:t>
      </w:r>
      <w:r>
        <w:rPr>
          <w:color w:val="000000"/>
          <w:lang w:val="en-US"/>
        </w:rPr>
        <w:t xml:space="preserve"> Potsdam, Germany,  2011. </w:t>
      </w:r>
      <w:r>
        <w:rPr>
          <w:color w:val="000000"/>
        </w:rPr>
        <w:t>Abstract volume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Ронкин Ю.Л. Синдерн С. Маслов А.В. Датирование машакского вулканизма мето</w:t>
        <w:softHyphen/>
        <w:t xml:space="preserve">дами изотопной геологии: ситуация 2011. </w:t>
      </w:r>
      <w:r>
        <w:rPr>
          <w:bCs/>
          <w:iCs/>
          <w:color w:val="000000"/>
        </w:rPr>
        <w:t>Материалы Всероссийского симпозиума по вул</w:t>
        <w:softHyphen/>
        <w:t>канологии и палеовулканологии «ВУЛКАНИЗМ И ГЕОДИНАМИКА». Екатеринбург. 2011. С. 93-96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Анферова Е.А. Удоратина О.В. Ронкин Ю.Л. Девонские базальты Северного Ти</w:t>
        <w:softHyphen/>
        <w:t xml:space="preserve">мана. Материалы </w:t>
      </w:r>
      <w:r>
        <w:rPr>
          <w:bCs/>
          <w:iCs/>
          <w:color w:val="000000"/>
        </w:rPr>
        <w:t>V Всероссийского симпозиума по вулканологии и палеовулканологии «ВУЛКАНИЗМ И ГЕОДИНАМИКА». Екатеринбург. 2011. С. 3-5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етров Г.А., Ронкин Ю.Л., Лепихина О.П. Геохимические и геологические при</w:t>
        <w:softHyphen/>
        <w:t xml:space="preserve">знаки зональности палеозойских островодужных систем на Среднем Урале // </w:t>
      </w:r>
      <w:r>
        <w:rPr>
          <w:bCs/>
        </w:rPr>
        <w:t>Вулканизм и геодинамика: Материалы V Всероссийского симпозиума по вулканологии и палеовулка</w:t>
        <w:softHyphen/>
        <w:t xml:space="preserve">нологии. </w:t>
      </w:r>
      <w:r>
        <w:rPr/>
        <w:t>Екатеринбург: ИГГ УрО РАН, 2011. С</w:t>
      </w:r>
      <w:r>
        <w:rPr>
          <w:i/>
          <w:iCs/>
        </w:rPr>
        <w:t xml:space="preserve">. </w:t>
      </w:r>
      <w:r>
        <w:rPr>
          <w:iCs/>
        </w:rPr>
        <w:t>319–322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аслов А.В., Шевченко В.П., Ронкин Ю.Л., Лепихина О.П., Новигатский А.Н., Фи</w:t>
        <w:softHyphen/>
        <w:t>липпов А.С., Шевченко Н.В.  РЗЭ-систематика современных донных осадков Белого моря и нижнего течения р. Северная Двина // Геология морей и океанов. Материалы XIX Меж</w:t>
        <w:softHyphen/>
        <w:t>дународной научной конференции (Школы) по морской геологии. Т. III. М.: ГЕОС, 2011. С. 217-222.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b/>
      <w:caps/>
      <w:sz w:val="18"/>
      <w:lang w:val="ru-RU" w:bidi="ar-SA"/>
    </w:rPr>
  </w:style>
  <w:style w:type="character" w:styleId="4">
    <w:name w:val=" Знак Знак4"/>
    <w:basedOn w:val="Style12"/>
    <w:qFormat/>
    <w:rPr>
      <w:rFonts w:eastAsia="Calibri"/>
      <w:b/>
      <w:bCs/>
      <w:i/>
      <w:iCs/>
      <w:sz w:val="24"/>
      <w:szCs w:val="22"/>
      <w:lang w:val="ru-RU" w:bidi="ar-SA"/>
    </w:rPr>
  </w:style>
  <w:style w:type="character" w:styleId="A1">
    <w:name w:val="A1"/>
    <w:qFormat/>
    <w:rPr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360"/>
      <w:jc w:val="center"/>
    </w:pPr>
    <w:rPr>
      <w:b/>
      <w:cap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rFonts w:eastAsia="Calibri"/>
      <w:b/>
      <w:bCs/>
      <w:i/>
      <w:iCs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hosphere.igg.uran.ru/pdf/16819004_2011_3/16819004_2011_3_104-116.pdf" TargetMode="External"/><Relationship Id="rId3" Type="http://schemas.openxmlformats.org/officeDocument/2006/relationships/hyperlink" Target="http://mepopa.com/Pdfs/isfa_abstract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9:00Z</dcterms:created>
  <dc:creator>Admin_PC</dc:creator>
  <dc:description/>
  <cp:keywords/>
  <dc:language>en-US</dc:language>
  <cp:lastModifiedBy>Admin_PC</cp:lastModifiedBy>
  <dcterms:modified xsi:type="dcterms:W3CDTF">2013-01-16T07:39:00Z</dcterms:modified>
  <cp:revision>2</cp:revision>
  <dc:subject/>
  <dc:title>Материалы к отчету о научной и научно-организационной деятельности ИГГ УрО РАН за 2011 г</dc:title>
</cp:coreProperties>
</file>