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Список публикаций сотрудников лаборатории</w:t>
      </w:r>
    </w:p>
    <w:p>
      <w:pPr>
        <w:pStyle w:val="Heading"/>
        <w:spacing w:before="0" w:after="12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Статьи в Международных журналах</w:t>
      </w:r>
    </w:p>
    <w:p>
      <w:pPr>
        <w:pStyle w:val="Normal"/>
        <w:ind w:left="442" w:firstLine="709"/>
        <w:rPr/>
      </w:pPr>
      <w:r>
        <w:rPr>
          <w:i/>
          <w:lang w:val="en-US"/>
        </w:rPr>
        <w:t>Vasilyeva O.N., Musatov V.A</w:t>
      </w:r>
      <w:r>
        <w:rPr>
          <w:lang w:val="en-US"/>
        </w:rPr>
        <w:t>. Paleogene nannoplankton and dinoflagellate cyst biostratigraphy of the northern Pricaspian Depression // Climatic and biotic events of the Paleogene (CBEP 2009), extended abstracts from an international conference in Wellington, New Zealand, 12-15 January 2009. E.M. Crouch et al. (eds). GNS Science Miscellaneous Series 18. P. 149-154.</w:t>
      </w:r>
    </w:p>
    <w:p>
      <w:pPr>
        <w:pStyle w:val="Heading"/>
        <w:spacing w:before="0" w:after="120"/>
        <w:ind w:firstLine="709"/>
        <w:jc w:val="left"/>
        <w:rPr>
          <w:b w:val="false"/>
          <w:b w:val="false"/>
          <w:bCs w:val="false"/>
          <w:caps/>
          <w:sz w:val="24"/>
          <w:lang w:val="en-US"/>
        </w:rPr>
      </w:pPr>
      <w:r>
        <w:rPr>
          <w:b w:val="false"/>
          <w:bCs w:val="false"/>
          <w:caps/>
          <w:sz w:val="24"/>
          <w:lang w:val="en-US"/>
        </w:rPr>
      </w:r>
    </w:p>
    <w:p>
      <w:pPr>
        <w:pStyle w:val="Heading"/>
        <w:spacing w:before="0" w:after="120"/>
        <w:rPr>
          <w:b w:val="false"/>
          <w:b w:val="false"/>
          <w:bCs w:val="false"/>
          <w:caps/>
          <w:sz w:val="24"/>
          <w:lang w:val="en-US"/>
        </w:rPr>
      </w:pPr>
      <w:r>
        <w:rPr>
          <w:b w:val="false"/>
          <w:bCs w:val="false"/>
          <w:caps/>
          <w:sz w:val="24"/>
        </w:rPr>
        <w:t>Статьи</w:t>
      </w:r>
      <w:r>
        <w:rPr>
          <w:b w:val="false"/>
          <w:bCs w:val="false"/>
          <w:caps/>
          <w:sz w:val="24"/>
          <w:lang w:val="en-US"/>
        </w:rPr>
        <w:t xml:space="preserve"> </w:t>
      </w:r>
      <w:r>
        <w:rPr>
          <w:b w:val="false"/>
          <w:bCs w:val="false"/>
          <w:caps/>
          <w:sz w:val="24"/>
        </w:rPr>
        <w:t>в</w:t>
      </w:r>
      <w:r>
        <w:rPr>
          <w:b w:val="false"/>
          <w:bCs w:val="false"/>
          <w:caps/>
          <w:sz w:val="24"/>
          <w:lang w:val="en-US"/>
        </w:rPr>
        <w:t xml:space="preserve"> </w:t>
      </w:r>
      <w:r>
        <w:rPr>
          <w:b w:val="false"/>
          <w:bCs w:val="false"/>
          <w:caps/>
          <w:sz w:val="24"/>
        </w:rPr>
        <w:t>российских</w:t>
      </w:r>
      <w:r>
        <w:rPr>
          <w:b w:val="false"/>
          <w:bCs w:val="false"/>
          <w:caps/>
          <w:sz w:val="24"/>
          <w:lang w:val="en-US"/>
        </w:rPr>
        <w:t xml:space="preserve"> </w:t>
      </w:r>
      <w:r>
        <w:rPr>
          <w:b w:val="false"/>
          <w:bCs w:val="false"/>
          <w:caps/>
          <w:sz w:val="24"/>
        </w:rPr>
        <w:t>журналах</w:t>
      </w:r>
      <w:r>
        <w:rPr>
          <w:b w:val="false"/>
          <w:bCs w:val="false"/>
          <w:caps/>
          <w:sz w:val="24"/>
          <w:lang w:val="en-US"/>
        </w:rPr>
        <w:t xml:space="preserve"> </w:t>
      </w:r>
      <w:r>
        <w:rPr>
          <w:b w:val="false"/>
          <w:bCs w:val="false"/>
          <w:caps/>
          <w:sz w:val="24"/>
        </w:rPr>
        <w:t>по</w:t>
      </w:r>
      <w:r>
        <w:rPr>
          <w:b w:val="false"/>
          <w:bCs w:val="false"/>
          <w:caps/>
          <w:sz w:val="24"/>
          <w:lang w:val="en-US"/>
        </w:rPr>
        <w:t xml:space="preserve"> </w:t>
      </w:r>
      <w:r>
        <w:rPr>
          <w:b w:val="false"/>
          <w:bCs w:val="false"/>
          <w:caps/>
          <w:sz w:val="24"/>
        </w:rPr>
        <w:t>списку</w:t>
      </w:r>
      <w:r>
        <w:rPr>
          <w:b w:val="false"/>
          <w:bCs w:val="false"/>
          <w:caps/>
          <w:sz w:val="24"/>
          <w:lang w:val="en-US"/>
        </w:rPr>
        <w:t xml:space="preserve"> </w:t>
      </w:r>
      <w:r>
        <w:rPr>
          <w:b w:val="false"/>
          <w:bCs w:val="false"/>
          <w:caps/>
          <w:sz w:val="24"/>
        </w:rPr>
        <w:t>В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i/>
        </w:rPr>
        <w:t>Амон Э.О., Афанасьева М.С., Вишневская В.С., Палечек Т.Н.</w:t>
      </w:r>
      <w:r>
        <w:rPr/>
        <w:t xml:space="preserve"> </w:t>
      </w:r>
      <w:r>
        <w:rPr>
          <w:bCs/>
        </w:rPr>
        <w:t>К 175-летию со дня рождения Эрнста Геккеля (1834–1919)</w:t>
      </w:r>
      <w:r>
        <w:rPr/>
        <w:t xml:space="preserve"> // Литосфера.</w:t>
      </w:r>
      <w:r>
        <w:rPr>
          <w:rStyle w:val="A1"/>
          <w:i w:val="false"/>
        </w:rPr>
        <w:t xml:space="preserve"> 2009. № 5. С. 109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i/>
        </w:rPr>
        <w:t>Афанасьева М.С., Амон Э.О.</w:t>
      </w:r>
      <w:r>
        <w:rPr/>
        <w:t xml:space="preserve"> Новые радиолярии девона Южного Урала. Часть </w:t>
      </w:r>
      <w:r>
        <w:rPr>
          <w:lang w:val="en-US"/>
        </w:rPr>
        <w:t>II</w:t>
      </w:r>
      <w:r>
        <w:rPr/>
        <w:t>. Средний - поздний девон // Палеонтологический журнал. 2009. № 1. С. 33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i/>
        </w:rPr>
        <w:t>Афанасьева М.С., Амон Э.О.</w:t>
      </w:r>
      <w:r>
        <w:rPr/>
        <w:t xml:space="preserve"> Эволюция в девоне биоразнообразия радиолярий с двумя пористыми сферами и одной основной иглой // Палеонтологический журнал. 2009. № 5. С. 9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Style w:val="A1"/>
          <w:i w:val="false"/>
          <w:i w:val="false"/>
          <w:iCs w:val="false"/>
        </w:rPr>
      </w:pPr>
      <w:r>
        <w:rPr>
          <w:i/>
        </w:rPr>
        <w:t>Афанасьева М.С., Амон Э.О.</w:t>
      </w:r>
      <w:r>
        <w:rPr/>
        <w:t xml:space="preserve"> Палеобиогеографические радиоляриевые провинции позднего девона // Литосфера.</w:t>
      </w:r>
      <w:r>
        <w:rPr>
          <w:rStyle w:val="A1"/>
          <w:i w:val="false"/>
        </w:rPr>
        <w:t xml:space="preserve"> 2009. № 3. С. 75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О</w:t>
      </w:r>
      <w:r>
        <w:rPr>
          <w:i/>
        </w:rPr>
        <w:t>., Гутак Я.М.</w:t>
      </w:r>
      <w:r>
        <w:rPr/>
        <w:t xml:space="preserve"> Новые радиолярии среднего - верхнего девона Рудного Алтая // Доклады Академии Наук. 2009. Т. 425. № 3. С. 355-3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Петров Г.А., Наседкина В.А., </w:t>
      </w:r>
      <w:r>
        <w:rPr>
          <w:b/>
          <w:i/>
        </w:rPr>
        <w:t>Амон Э.О</w:t>
      </w:r>
      <w:r>
        <w:rPr>
          <w:i/>
        </w:rPr>
        <w:t>., Маслов А.В., Ронкин Ю.Л.</w:t>
      </w:r>
      <w:r>
        <w:rPr/>
        <w:t xml:space="preserve"> Новые данные о возрасте и условиях формирования обломочных серпентинитов на восточном склоне Среднего Урала // Доклады Академии Наук. 2009. Т. 427. № 5. С. 659-6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Style w:val="A1"/>
          <w:i w:val="false"/>
        </w:rPr>
        <w:t>.</w:t>
      </w:r>
      <w:r>
        <w:rPr>
          <w:i/>
        </w:rPr>
        <w:t>Черных В.В.</w:t>
      </w:r>
      <w:r>
        <w:rPr/>
        <w:t xml:space="preserve"> Проблемы зональной стратиграфии // Литосфера. 2009. № 5. С. 3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0"/>
        <w:rPr>
          <w:bCs/>
        </w:rPr>
      </w:pPr>
      <w:r>
        <w:rPr>
          <w:bCs/>
          <w:i/>
        </w:rPr>
        <w:t>Шатров В.П.</w:t>
      </w:r>
      <w:r>
        <w:rPr>
          <w:bCs/>
        </w:rPr>
        <w:t xml:space="preserve"> Минеральные ресурсы восточного склона Приполярного Урала // Отечественная геология.2009. № 1, с. 30-35.</w:t>
      </w:r>
    </w:p>
    <w:p>
      <w:pPr>
        <w:pStyle w:val="Normal"/>
        <w:tabs>
          <w:tab w:val="clear" w:pos="708"/>
          <w:tab w:val="left" w:pos="567" w:leader="none"/>
        </w:tabs>
        <w:ind w:left="357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caps/>
        </w:rPr>
      </w:pPr>
      <w:r>
        <w:rPr>
          <w:caps/>
        </w:rPr>
        <w:t>Учебные пособия</w:t>
      </w:r>
    </w:p>
    <w:p>
      <w:pPr>
        <w:pStyle w:val="Normal"/>
        <w:ind w:left="442" w:firstLine="357"/>
        <w:rPr/>
      </w:pPr>
      <w:r>
        <w:rPr>
          <w:i/>
        </w:rPr>
        <w:t>Покровский М.П</w:t>
      </w:r>
      <w:r>
        <w:rPr/>
        <w:t>. Общие сведения о горных породах. Магматические горные породы. Учебное пособие к практическим занятиям и самостоятельной работе по дисциплине «Общая геология» для студентов направления 130300 – «Прикладная геология». Екатеринбург: Уральский горный гос. ун-т, 2009. 37 с.</w:t>
      </w:r>
    </w:p>
    <w:p>
      <w:pPr>
        <w:pStyle w:val="Heading"/>
        <w:spacing w:before="0" w:after="12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120"/>
        <w:rPr>
          <w:b w:val="false"/>
          <w:b w:val="false"/>
          <w:bCs w:val="false"/>
          <w:caps/>
          <w:spacing w:val="-4"/>
          <w:sz w:val="24"/>
        </w:rPr>
      </w:pPr>
      <w:r>
        <w:rPr>
          <w:b w:val="false"/>
          <w:bCs w:val="false"/>
          <w:caps/>
          <w:spacing w:val="-4"/>
          <w:sz w:val="24"/>
        </w:rPr>
        <w:t>Статьи в тематических сборниках и В Ежегоднике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aps/>
          <w:spacing w:val="-4"/>
          <w:sz w:val="24"/>
        </w:rPr>
      </w:pPr>
      <w:r>
        <w:rPr>
          <w:b w:val="false"/>
          <w:bCs w:val="false"/>
          <w:caps/>
          <w:spacing w:val="-4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Алексеев В.П., Амон Э.О.</w:t>
      </w:r>
      <w:r>
        <w:rPr/>
        <w:t xml:space="preserve"> Фациально-циклический анализ терригенных внутриконтинентальных толщ – пример синтеза принципов Н.А. Головкинского и А. Грессли в «бассейновой» стратиграфии // Литология и геология горючих ископаемых: Межвуз. научн. сб. Приложение к вып. </w:t>
      </w:r>
      <w:r>
        <w:rPr>
          <w:lang w:val="en-US"/>
        </w:rPr>
        <w:t>III</w:t>
      </w:r>
      <w:r>
        <w:rPr/>
        <w:t xml:space="preserve"> (19), посвященное 175-летию Н.А. Головкинского. Екатеринбург: Изд-во Уральского гос. горного ун-та, 2009. С. 251-2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Амон Э.О., Маринов В.А., Шурыгин Б.Н</w:t>
      </w:r>
      <w:r>
        <w:rPr/>
        <w:t>. Особый тип сохранности верхнеюрских (средневолжских) радиолярий севера Средней Сибири // Ежегодник-2008. Институт геологии и геохимии УрО РАН. Екатеринбург: УрО РАН, 2009. С. 5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Анфимов А.Л. , Мельникова И.С</w:t>
      </w:r>
      <w:r>
        <w:rPr/>
        <w:t>. Верхнепалеозойские базальты на р. Ирбит (восточный склон Среднего Урала) // Ежегодник-2008: Институт геологии и геохимии УрО РАН. Екатеринбург: УрО РАН, 2009. С. 97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В.С. Бочкарев, А.М. Брехунцов, </w:t>
      </w:r>
      <w:r>
        <w:rPr>
          <w:b/>
          <w:i/>
        </w:rPr>
        <w:t>Чувашов Б.И</w:t>
      </w:r>
      <w:r>
        <w:rPr>
          <w:i/>
        </w:rPr>
        <w:t>., Горбачев В.И., Лукомская К.Г.</w:t>
      </w:r>
      <w:r>
        <w:rPr/>
        <w:t xml:space="preserve"> Девон севера Западной Сибири // Горные ведомости. 2009.8 (63). С. 6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Васильева О.Н.</w:t>
      </w:r>
      <w:r>
        <w:rPr/>
        <w:t xml:space="preserve"> Морфологические признаки типового вида </w:t>
      </w:r>
      <w:r>
        <w:rPr>
          <w:lang w:val="en-US"/>
        </w:rPr>
        <w:t>Kisselevia</w:t>
      </w:r>
      <w:r>
        <w:rPr/>
        <w:t xml:space="preserve"> </w:t>
      </w:r>
      <w:r>
        <w:rPr>
          <w:lang w:val="en-US"/>
        </w:rPr>
        <w:t>ornata</w:t>
      </w:r>
      <w:r>
        <w:rPr/>
        <w:t xml:space="preserve"> (</w:t>
      </w:r>
      <w:r>
        <w:rPr>
          <w:lang w:val="en-US"/>
        </w:rPr>
        <w:t>Vozzhennikova</w:t>
      </w:r>
      <w:r>
        <w:rPr/>
        <w:t xml:space="preserve"> 1967) </w:t>
      </w:r>
      <w:r>
        <w:rPr>
          <w:lang w:val="en-US"/>
        </w:rPr>
        <w:t>Lent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Vozzhennikova</w:t>
      </w:r>
      <w:r>
        <w:rPr/>
        <w:t xml:space="preserve"> 1989 (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Peridinales</w:t>
      </w:r>
      <w:r>
        <w:rPr/>
        <w:t xml:space="preserve"> </w:t>
      </w:r>
      <w:r>
        <w:rPr>
          <w:lang w:val="en-US"/>
        </w:rPr>
        <w:t>Haekel</w:t>
      </w:r>
      <w:r>
        <w:rPr/>
        <w:t xml:space="preserve"> 1894) // Ежегодник-2008. Институт геологии и геохимии УрО РАН. Екатеринбург: УрО РАН, 2009.С. 18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Васильева О.Н.</w:t>
      </w:r>
      <w:r>
        <w:rPr/>
        <w:t xml:space="preserve"> Новые данные по диноцистам палеогена Центрального Прикаспия (Эльтонская опорная скважина) // Ежегодник-2008. Институт геологии и геохимии УрО РАН. Екатеринбург: УрО РАН, 2009. С. 24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Cs/>
          <w:i/>
          <w:spacing w:val="-4"/>
        </w:rPr>
        <w:t>Иванова Р.М</w:t>
      </w:r>
      <w:r>
        <w:rPr>
          <w:bCs/>
          <w:spacing w:val="-4"/>
        </w:rPr>
        <w:t>.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Абдрезяковская свита московского яруса южной части Уфимского амфитеатра</w:t>
      </w:r>
      <w:r>
        <w:rPr>
          <w:b/>
          <w:bCs/>
          <w:spacing w:val="-4"/>
        </w:rPr>
        <w:t xml:space="preserve"> // </w:t>
      </w:r>
      <w:r>
        <w:rPr/>
        <w:t>Ежегодник-2008. Институт геологии и геохимии УрО РАН. Екатеринбург: УрО РАН, 2009. С. 31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Покровский М.П.</w:t>
      </w:r>
      <w:r>
        <w:rPr/>
        <w:t xml:space="preserve"> О задаче описания классификации // Ежегодник-2008. Институт геологии и геохимии УрО РАН. Екатеринбург: УрО РАН, 2009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Покровский М.П.</w:t>
      </w:r>
      <w:r>
        <w:rPr/>
        <w:t xml:space="preserve"> Система описания классификации // Ежегодник-2008. Институт геологии и геохимии УрО РАН. Екатеринбург: УрО РАН, 2009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Савенко В.А., Алексеев В.П., </w:t>
      </w:r>
      <w:r>
        <w:rPr>
          <w:b/>
          <w:i/>
        </w:rPr>
        <w:t>Амон Э.О</w:t>
      </w:r>
      <w:r>
        <w:rPr>
          <w:i/>
        </w:rPr>
        <w:t>.</w:t>
      </w:r>
      <w:r>
        <w:rPr/>
        <w:t xml:space="preserve"> Структурно-палеогеографические особенности средне-верхнеюрских продуктивных горизонтов Шаимского нефтегазоносного района и прилегающих территорий Западной Сибири // Ежегодник-2008. Институт геологии и геохимии УрО РАН. Екатеринбург: УрО РАН, 2009. С. 81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Степанова Т.И., Мизенс Г.А., Кучева Н.А.</w:t>
      </w:r>
      <w:r>
        <w:rPr/>
        <w:t xml:space="preserve"> Палеонтологическая характеристика нижневизейских отложений в разрезе «Ташла» (Южный Урал) Ежегодник-2008: Институт геологии и геохимии УрО РАН. Екатеринбург: УрО РАН, 2009. С. 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>
          <w:i/>
        </w:rPr>
        <w:t>Черных В.В.</w:t>
      </w:r>
      <w:r>
        <w:rPr/>
        <w:t xml:space="preserve"> Раннегжельские конодонты из группы </w:t>
      </w:r>
      <w:r>
        <w:rPr>
          <w:lang w:val="en-US"/>
        </w:rPr>
        <w:t>Streptognathodus</w:t>
      </w:r>
      <w:r>
        <w:rPr/>
        <w:t xml:space="preserve"> </w:t>
      </w:r>
      <w:r>
        <w:rPr>
          <w:lang w:val="en-US"/>
        </w:rPr>
        <w:t>simulator</w:t>
      </w:r>
      <w:r>
        <w:rPr/>
        <w:t xml:space="preserve"> </w:t>
      </w:r>
      <w:r>
        <w:rPr>
          <w:lang w:val="en-US"/>
        </w:rPr>
        <w:t>Ellison</w:t>
      </w:r>
      <w:r>
        <w:rPr/>
        <w:t xml:space="preserve"> (разрез Усолка) // Ежегодник-2008. Институт геологии и геохимии УрО РАН. Екатеринбург: УрО РАН, 2009. С. 50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Чувашов Б.И</w:t>
      </w:r>
      <w:r>
        <w:rPr/>
        <w:t>. Разрез Усть-Койва //Геологические памятники Пермского края: Энциклопедия / Под общ. Ред. И.И. Чайковского. Пермь: Книжная площадь. 2009. С. 99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Чувашов Б.И.</w:t>
      </w:r>
      <w:r>
        <w:rPr/>
        <w:t xml:space="preserve"> Разрез Кын //Геологические памятники Пермского края: Энциклопедия / Под общ. Ред. И.И. Чайковского. Пермь: Книжная площадь. 2009. С. 105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Чувашов Б.И., Анфимов А.Л</w:t>
      </w:r>
      <w:r>
        <w:rPr/>
        <w:t>. К проблеме происхождения «узорчатых известняков» (на примере девонских и пермских карбонатов Урала) // Ежегодник-2008: Институт геологии и геохимии УрО РАН. Екатеринбург: УрО РАН, 2009. С. 86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i/>
        </w:rPr>
        <w:t>Чувашов Б.И., Черных В.В.</w:t>
      </w:r>
      <w:r>
        <w:rPr/>
        <w:t xml:space="preserve"> Филипповский карьер //Геологические памятники Пермского края: Энциклопедия / Под общ. ред. И.И. Чайковского. Пермь: Книжная площадь. 2009. С. 123-128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</w:rPr>
        <w:t>Шатров В. П</w:t>
      </w:r>
      <w:r>
        <w:rPr>
          <w:bCs/>
        </w:rPr>
        <w:t>. Медноколчеданные рудопроявления на восточном склоне Приполярного Урала: стратиграфический контроль и перспективы освоения (к проблеме транспортного коридора “Урал Полярный – Урал Промышленный”) // Горные ведомости. 2009. 1(56). С. 42-50.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  <w:spacing w:val="-4"/>
        </w:rPr>
      </w:pPr>
      <w:r>
        <w:rPr>
          <w:i/>
        </w:rPr>
        <w:t>Шатров В.П.</w:t>
      </w:r>
      <w:r>
        <w:rPr/>
        <w:t xml:space="preserve"> Угольные бассейны севера восточного склона Урала: состояние изученности и перспективы освоения (к проблеме транспортного коридора “Урал Промышленный – Урал Полярный”). Ежегодник – 2008. Институт геологии и геохимии УрО РАН. Екатеринбург: УрО РАН, 2009. С. 243-249.</w:t>
      </w:r>
    </w:p>
    <w:p>
      <w:pPr>
        <w:pStyle w:val="Normal"/>
        <w:ind w:left="360" w:firstLine="709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Normal"/>
        <w:jc w:val="center"/>
        <w:rPr>
          <w:bCs/>
          <w:caps/>
          <w:spacing w:val="-4"/>
        </w:rPr>
      </w:pPr>
      <w:r>
        <w:rPr>
          <w:bCs/>
          <w:caps/>
          <w:spacing w:val="-4"/>
        </w:rPr>
        <w:t>Тезисы и материалы научных конференций</w:t>
      </w:r>
    </w:p>
    <w:p>
      <w:pPr>
        <w:pStyle w:val="Normal"/>
        <w:ind w:left="360" w:firstLine="709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Алексеев В.П., Амон Э.О.</w:t>
      </w:r>
      <w:r>
        <w:rPr/>
        <w:t xml:space="preserve"> Внутриконтинентальные юрские клиноформы Западной Сибири: реальность или иллюзия? // Юрская система России: проблемы стратиграфии и палеогеографии. Третье Всероссийское совещание: научные материалы. Саратов: Издательский центр «Наука», 2009. С. 5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</w:rPr>
      </w:pPr>
      <w:r>
        <w:rPr>
          <w:i/>
        </w:rPr>
        <w:t>Амон</w:t>
      </w:r>
      <w:r>
        <w:rPr>
          <w:bCs/>
          <w:i/>
        </w:rPr>
        <w:t xml:space="preserve"> Э.О.</w:t>
      </w:r>
      <w:r>
        <w:rPr>
          <w:bCs/>
        </w:rPr>
        <w:t xml:space="preserve"> Комплекс радиолярий из опорного разреза серпуховского яруса Верхняя Кардаиловка // Типовые разрезы карбона России и потенциально глобальные стратотипы: Материалы Международного полевого совещания. Южноуральская сессия. Уфа-Сибай, 13-18 августа 2009 г. Уфа: ООО ДизайнПолиграфСервис, 2009. С. 142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Амон Э.О, Маринов В.А., Шурыгин Б.Н.</w:t>
      </w:r>
      <w:r>
        <w:rPr/>
        <w:t xml:space="preserve"> Комплекс средневолжских радиолярий полуострова Нордвик, север Средней Сибири // Юрская система России: проблемы стратиграфии и палеогеографии. Третье Всероссийское совещание: научные материалы. Саратов: Издательский центр «Наука», 2009. С. 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Анфимов А.Л.</w:t>
      </w:r>
      <w:r>
        <w:rPr/>
        <w:t xml:space="preserve"> Водорослевые биофации верхнедевонских известняков восточного склона Среднего Урала // Геобиосферные события и история органического мира: Материалы </w:t>
      </w:r>
      <w:r>
        <w:rPr>
          <w:lang w:val="en-US"/>
        </w:rPr>
        <w:t>LV</w:t>
      </w:r>
      <w:r>
        <w:rPr/>
        <w:t xml:space="preserve"> Сессии Палеонтологического Общества 6-10 апреля 2009. С-Петербург: ВСЕГЕИ, 2009. С. 13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Анфимов А.Л.</w:t>
      </w:r>
      <w:r>
        <w:rPr/>
        <w:t xml:space="preserve"> Биогеография и биостратиграфия известковых водорослей Северного, Среднего и Южного Урала // Верхний палеозой России: стратиграфия и фациальный анализ. Материалы Второй Всероссийской научной конференции. 27-30 сентября. Казань: Казан. гос. ун-т. 2009. С. 77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Style w:val="A1"/>
        </w:rPr>
        <w:t>Афанасьева М.С., Амон Э.О</w:t>
      </w:r>
      <w:r>
        <w:rPr>
          <w:rStyle w:val="A1"/>
          <w:i w:val="false"/>
        </w:rPr>
        <w:t>. О значении радиолярий в стратиграфии карбона //</w:t>
      </w:r>
      <w:r>
        <w:rPr>
          <w:bCs/>
        </w:rPr>
        <w:t xml:space="preserve"> Типовые разрезы карбона России и потенциально глобальные стратотипы: Материалы Международного полевого совещания «Стратотипические разрезы, предлагаемые и потенциальные ТГСГ карбона в России». Южноуральская сессия. Уфа-Сибай, 13-18 августа 2009 г. Уфа: ООО Дизайн ПолиграфСервис, 2009. С. 178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Афанасьева М.С., Амон Э.О.</w:t>
      </w:r>
      <w:r>
        <w:rPr/>
        <w:t xml:space="preserve"> Этапы эволюции биоразнообразия радиолярий в фанерозое // Чарльз Дарвин и современная наука. Сборник тезисов международных научных конференций: «Чарльз Дарвин и современная биология» 21-23 сентября 2009 г., Санкт-Петербург и «Теория эволюции: между наукой и идеологией. Историко-научные и философско-методологические проблемы эволюционизма» 23-25 сентября 2009 г., Санкт-Петербург. 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, 2009. </w:t>
      </w:r>
      <w:r>
        <w:rPr/>
        <w:t>С</w:t>
      </w:r>
      <w:r>
        <w:rPr>
          <w:lang w:val="en-US"/>
        </w:rPr>
        <w:t>. 139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Афанасьева М.С., Амон Э.О.</w:t>
      </w:r>
      <w:r>
        <w:rPr/>
        <w:t xml:space="preserve"> Уединенные популяционные волны и динамика эволюции девонских радиолярий с двумя пористыми сферами и одной основной иглой // Палеонтология и совершенствование стратиграфической основы геологического картирования. Материалы </w:t>
      </w:r>
      <w:r>
        <w:rPr>
          <w:lang w:val="en-US"/>
        </w:rPr>
        <w:t>LV</w:t>
      </w:r>
      <w:r>
        <w:rPr/>
        <w:t xml:space="preserve"> сессии Палеонтологического общества при РАН (6-10 апреля 2009 г. Санкт-Петербург). СПб.: ВСЕГЕИ, 2009. С. 16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Style w:val="A1"/>
          <w:bCs/>
          <w:i w:val="false"/>
          <w:i w:val="false"/>
          <w:iCs w:val="false"/>
        </w:rPr>
      </w:pPr>
      <w:r>
        <w:rPr>
          <w:rStyle w:val="A1"/>
        </w:rPr>
        <w:t>Афанасьева М.С., Амон Э.О.</w:t>
      </w:r>
      <w:r>
        <w:rPr>
          <w:rStyle w:val="A1"/>
          <w:i w:val="false"/>
        </w:rPr>
        <w:t xml:space="preserve"> Радиолярии в морских бассейнах среднего - позднего девона Урала и сопредельных территорий // Верхний палеозой России: стратиграфия и фациальный анализ.</w:t>
      </w:r>
      <w:r>
        <w:rPr/>
        <w:t xml:space="preserve"> Материалы Второй Всероссийской научной конференции. 27-30 сентября. Казань: Казан. гос. ун-т. 2009.</w:t>
      </w:r>
      <w:r>
        <w:rPr>
          <w:rStyle w:val="A1"/>
          <w:i w:val="false"/>
        </w:rPr>
        <w:t xml:space="preserve"> С. 83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lang w:val="en-US"/>
        </w:rPr>
      </w:pPr>
      <w:r>
        <w:rPr>
          <w:rFonts w:eastAsia="WarnockPro-Bold"/>
          <w:i/>
        </w:rPr>
        <w:t>Афанасьева М.С., Амон Э.О.</w:t>
      </w:r>
      <w:r>
        <w:rPr>
          <w:rFonts w:eastAsia="WarnockPro-Bold"/>
        </w:rPr>
        <w:t xml:space="preserve"> Экология радиолярий и волновое распространение эволюционных инноваций // </w:t>
      </w:r>
      <w:r>
        <w:rPr/>
        <w:t>200 лет отечественной палеонтологии. Материалы Всероссийского совещания (Москва, 20-22 октября 2009 г.) / Под ред. И.С. Барскова, В.М. Назаровой. М</w:t>
      </w:r>
      <w:r>
        <w:rPr>
          <w:lang w:val="en-US"/>
        </w:rPr>
        <w:t xml:space="preserve">.: </w:t>
      </w:r>
      <w:r>
        <w:rPr/>
        <w:t>ПИН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2009. </w:t>
      </w:r>
      <w:r>
        <w:rPr/>
        <w:t>С</w:t>
      </w:r>
      <w:r>
        <w:rPr>
          <w:lang w:val="en-US"/>
        </w:rPr>
        <w:t>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Иванова Р.М.</w:t>
      </w:r>
      <w:r>
        <w:rPr/>
        <w:t xml:space="preserve"> Фораминиферы веневского и тарусского горизонтов Подмосковного бассейна в разрезах Венев монастырь и Бёхово и граница визейского и Бёхово и граница визейского и серпуховского ярусов // </w:t>
      </w:r>
      <w:r>
        <w:rPr>
          <w:bCs/>
        </w:rPr>
        <w:t>Типовые разрезы карбона России и потенциально глобальные стратотипы: Материалы Международного полевого совещания. Южноуральская сессия. Уфа-Сибай, 13-18 августа 2009 г. Уфа: ООО Дизайн ПолиграфСервис, 2009. С. 206-2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Cs/>
          <w:i/>
          <w:spacing w:val="-4"/>
        </w:rPr>
        <w:t>Иванова Р.М.</w:t>
      </w:r>
      <w:r>
        <w:rPr>
          <w:bCs/>
          <w:spacing w:val="-4"/>
        </w:rPr>
        <w:t xml:space="preserve"> Межрегиональная и глобальная корреляция отложений среднего карбона Урала по фузулинидам // Верхний палеозой России: стратиграфия и фациальный анализ. Казань: Казан. гос. ун-т. 2009. С. 130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Кулагина Е.И., Пазухин В.Н., Горева Н.В., Исакова Т.Н., </w:t>
      </w:r>
      <w:r>
        <w:rPr>
          <w:b/>
          <w:i/>
        </w:rPr>
        <w:t>Степанова Т.И., Кучева Н.А.</w:t>
      </w:r>
      <w:r>
        <w:rPr>
          <w:i/>
        </w:rPr>
        <w:t>, Панфилова В.Б., Никулина О.П., Крылова Е.А.</w:t>
      </w:r>
      <w:r>
        <w:rPr/>
        <w:t xml:space="preserve"> Корреляция пограничных отложений башкирского и московского ярусов Урала и Русской платформы // Верхний палеозой России: стратиграфия и фациальный анализ. Материалы Второй Всероссийской научной конференции. Казань: Казанский гос. ун-т. 2009. С. 137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Покровский М.П</w:t>
      </w:r>
      <w:r>
        <w:rPr/>
        <w:t xml:space="preserve">. О направлениях совершенствования классификации месторождений полезных ископаемых // </w:t>
      </w:r>
      <w:r>
        <w:rPr>
          <w:lang w:val="en-US"/>
        </w:rPr>
        <w:t>IX</w:t>
      </w:r>
      <w:r>
        <w:rPr/>
        <w:t xml:space="preserve"> Международная конференция “Новые идеи в науках о Земле” Доклады. Т. </w:t>
      </w:r>
      <w:r>
        <w:rPr>
          <w:lang w:val="en-US"/>
        </w:rPr>
        <w:t>I</w:t>
      </w:r>
      <w:r>
        <w:rPr/>
        <w:t>/ М.: РГГРУ, 2009. С. 3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Степанова Т.И., Кучева Н.А</w:t>
      </w:r>
      <w:r>
        <w:rPr/>
        <w:t xml:space="preserve">. Палеонтологическое обоснование горизонтов серпуховского яруса Восточно-Уральского субрегиона в стратотипе по реке Худолаз // Типовые разрезы карбона России и потенциальные глобальные стратотипы. </w:t>
      </w:r>
      <w:r>
        <w:rPr>
          <w:bCs/>
        </w:rPr>
        <w:t>Южноуральская сессия. Уфа-Сибай, 13-18 августа 2009 г. Уфа: ООО Дизайн ПолиграфСервис, 2009. С.</w:t>
      </w:r>
      <w:r>
        <w:rPr/>
        <w:t xml:space="preserve"> 97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</w:rPr>
        <w:t>Степанова Т.И., Кучева Н.А</w:t>
      </w:r>
      <w:r>
        <w:rPr/>
        <w:t>. Анализ распространения фораминифер и брахиопод в визейско-серпуховских карбонатных отложениях восточного склона Урала // Верхний палеозой России: стратиграфия и фациальный анализ. Материалы Второй Всероссийской научной конференции. Казань: Казанский гос. ун-т. 2009. С. 155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WarnockPro-Bold"/>
          <w:i/>
        </w:rPr>
        <w:t>Черных В.В.</w:t>
      </w:r>
      <w:r>
        <w:rPr>
          <w:rFonts w:eastAsia="WarnockPro-Bold"/>
        </w:rPr>
        <w:t xml:space="preserve"> Проблемные аспекты конодонтовой стратиграфии // </w:t>
      </w:r>
      <w:r>
        <w:rPr/>
        <w:t>Верхний палеозой России: стратиграфия и фациальный анализ. Материалы Второй Всероссийской научной конференции. 27-30 сентября. Казань: Казан. гос. н-т. 2009. С. 37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/>
      </w:pPr>
      <w:r>
        <w:rPr>
          <w:i/>
        </w:rPr>
        <w:t>Чувашов Б.И.</w:t>
      </w:r>
      <w:r>
        <w:rPr/>
        <w:t xml:space="preserve"> Раннепермские морские седиментационные бассейны северной гемисферы и их палеогеографические связи // Верхний палеозой России: стратиграфия и фациальный анализ. Материалы Второй Всероссийской научной конференции. 27-30 сентября. Казань: Казан. гос. ун-т. 2009. С. 38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/>
      </w:pPr>
      <w:r>
        <w:rPr>
          <w:rFonts w:eastAsia="WarnockPro-Bold"/>
          <w:i/>
        </w:rPr>
        <w:t>Чувашов Б.И., Черных В.В., Устьянцева Н.В.</w:t>
      </w:r>
      <w:r>
        <w:rPr>
          <w:rFonts w:eastAsia="WarnockPro-Bold"/>
        </w:rPr>
        <w:t xml:space="preserve"> История формирования и важнейшие рубежи в развитии биоты Восточно-Европейского раннепермского бассейна; ее биогеографические связи // </w:t>
      </w:r>
      <w:r>
        <w:rPr/>
        <w:t xml:space="preserve">Геобиосферные события и история органического мира: Материалы. </w:t>
      </w:r>
      <w:r>
        <w:rPr>
          <w:lang w:val="en-US"/>
        </w:rPr>
        <w:t>LV</w:t>
      </w:r>
      <w:r>
        <w:rPr/>
        <w:t xml:space="preserve"> Сессии Палеонтологического Общества 6-10 апреля 2009. С-Петербург: ВСЕГЕИ, 2009. С. 162-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/>
      </w:pPr>
      <w:r>
        <w:rPr>
          <w:i/>
          <w:iCs/>
        </w:rPr>
        <w:t>Шатров В. П.</w:t>
      </w:r>
      <w:r>
        <w:rPr>
          <w:iCs/>
        </w:rPr>
        <w:t xml:space="preserve"> Спорные аспекты тектонических обстановок при формировании месторождений латеритных бокситов складчатых поясов. // Петрогенезис и рудообразование. (</w:t>
      </w:r>
      <w:r>
        <w:rPr>
          <w:iCs/>
          <w:lang w:val="en-US"/>
        </w:rPr>
        <w:t>XIV</w:t>
      </w:r>
      <w:r>
        <w:rPr>
          <w:iCs/>
        </w:rPr>
        <w:t xml:space="preserve"> Чтения памяти А. Н. Заварицкого). Екатеринбург: Институт геологии и геохимии УрО РАН. 2009, с. 88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/>
      </w:pPr>
      <w:r>
        <w:rPr>
          <w:i/>
          <w:iCs/>
        </w:rPr>
        <w:t>Шатров В. П.</w:t>
      </w:r>
      <w:r>
        <w:rPr>
          <w:iCs/>
        </w:rPr>
        <w:t xml:space="preserve"> Орогенез северной половины Тагильского прогиба: палеогеографические и металлогенические следствия. Геология и минеральные ресурсы северо-востока России: Материалы </w:t>
      </w:r>
      <w:r>
        <w:rPr>
          <w:iCs/>
          <w:lang w:val="en-US"/>
        </w:rPr>
        <w:t>XV</w:t>
      </w:r>
      <w:r>
        <w:rPr>
          <w:iCs/>
        </w:rPr>
        <w:t xml:space="preserve"> Геологического съезда Республики Коми. Т. </w:t>
      </w:r>
      <w:r>
        <w:rPr>
          <w:iCs/>
          <w:lang w:val="en-US"/>
        </w:rPr>
        <w:t>II</w:t>
      </w:r>
      <w:r>
        <w:rPr>
          <w:iCs/>
        </w:rPr>
        <w:t>. Сыктывкар: Институт геологии Коми НЦ УрО РАН. 2009, с. 174-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lang w:val="en-US"/>
        </w:rPr>
      </w:pPr>
      <w:r>
        <w:rPr>
          <w:i/>
          <w:lang w:val="en-US"/>
        </w:rPr>
        <w:t>Amon E.O., Afanasieva M.S</w:t>
      </w:r>
      <w:r>
        <w:rPr>
          <w:lang w:val="en-US"/>
        </w:rPr>
        <w:t xml:space="preserve">. Paleobiogeographical radiolarian provinces in the Late Devonian // </w:t>
      </w:r>
      <w:r>
        <w:rPr>
          <w:bCs/>
          <w:lang w:val="en-US"/>
        </w:rPr>
        <w:t>Radiolarians through time. The 12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Meeting of International Association of Radiolarian Paleontologists. September 14-17, 2009, Nanjing, China. Programme and Abstracts. Nanjing, 2009. P. 20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/>
      </w:pPr>
      <w:r>
        <w:rPr>
          <w:i/>
          <w:lang w:val="en-US"/>
        </w:rPr>
        <w:t>Afanasieva M.S., Amon E.O</w:t>
      </w:r>
      <w:r>
        <w:rPr>
          <w:lang w:val="en-US"/>
        </w:rPr>
        <w:t>. Dynamics of appearance, flourishing, and extinction in the Devonian of radiolarians with two porous spheres and one main spine // Seventh Micropalaeontological Workshop MIKRO-2009. Abstracts and Excursion guide. Św. Katarzyna, Poland. 28-30 September, 2009. Grzybowski Foundation Special Publication. 2009. No. 5. P. 10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Afanasieva M.S., Amon E.O.</w:t>
      </w:r>
      <w:r>
        <w:rPr>
          <w:lang w:val="en-US"/>
        </w:rPr>
        <w:t xml:space="preserve"> </w:t>
      </w:r>
      <w:r>
        <w:rPr>
          <w:bCs/>
          <w:lang w:val="en-US"/>
        </w:rPr>
        <w:t>New Devonian radiolarians of the Southern Urals, Russia // Radiolarians through time. The 12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Meeting of International Association of Radiolarian Paleontologists. September 14-17, 2009, Nanjing, China. Programme and Abstracts. Nanjing, 2009. P.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Afanasieva M.S., Amon E.O</w:t>
      </w:r>
      <w:r>
        <w:rPr>
          <w:lang w:val="en-US"/>
        </w:rPr>
        <w:t xml:space="preserve">. Upper Eifelian radiolarians of the Prague Basin (Barrandian) // </w:t>
      </w:r>
      <w:r>
        <w:rPr>
          <w:bCs/>
          <w:lang w:val="en-US"/>
        </w:rPr>
        <w:t>Radiolarians through time. The 12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Meeting of International Association of Radiolarian Paleontologists. September 14-17, 2009, Nanjing, China. Programme and Abstracts. Nanjing, 2009. P. 4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Afanasieva M.S., Amon E.O</w:t>
      </w:r>
      <w:r>
        <w:rPr>
          <w:lang w:val="en-US"/>
        </w:rPr>
        <w:t xml:space="preserve">. To a question on the position of Phylum Radiolaria in Kingdom Protozoa // </w:t>
      </w:r>
      <w:r>
        <w:rPr>
          <w:bCs/>
          <w:lang w:val="en-US"/>
        </w:rPr>
        <w:t>Radiolarians through time. The 12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Meeting of International Association of Radiolarian Paleontologists. September 14-17, 2009, Nanjing, China. Programme and Abstracts. Nanjing, 2009. P. 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Afanasieva M.S., Amon E.O</w:t>
      </w:r>
      <w:r>
        <w:rPr>
          <w:lang w:val="en-US"/>
        </w:rPr>
        <w:t xml:space="preserve">. Solitary population waves of expansion of radiolarians with two porous spheres and one main spine in Devonian // </w:t>
      </w:r>
      <w:r>
        <w:rPr>
          <w:bCs/>
          <w:lang w:val="en-US"/>
        </w:rPr>
        <w:t>Radiolarians through time. The 12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Meeting of International Association of Radiolarian Paleontologists. September 14-17, 2009, Nanjing, China. Programme and Abstracts. Nanjing, 2009. P. 9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Afanasieva M.S., Matul A.G., Amon E.O</w:t>
      </w:r>
      <w:r>
        <w:rPr>
          <w:lang w:val="en-US"/>
        </w:rPr>
        <w:t xml:space="preserve">. About radiolarian biotic crises in glacial intervals of the Phanerozoic // </w:t>
      </w:r>
      <w:r>
        <w:rPr>
          <w:bCs/>
          <w:lang w:val="en-US"/>
        </w:rPr>
        <w:t>Radiolarians through time. The 12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Meeting of International Association of Radiolarian Paleontologists. September 14-17, 2009, Nanjing, China. Programme and Abstracts. Nanjing, 2009. P. 1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Vasilyeva O.N., Malyshkina T.P</w:t>
      </w:r>
      <w:r>
        <w:rPr>
          <w:lang w:val="en-US"/>
        </w:rPr>
        <w:t>. Palaeocene-Eocene palaeobiota changes of the Trans- Urals (Dinoflagellate cysts, Elasmobranchia, Pollen and Spores). // GNS Science Miscellaneous Series 16. P. 134. Climatic and biotic events of the Paleogene. 12-15 January 2009, Wellington, New Zealand (Absrac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Vasilyeva O.N., Musatov V.A.</w:t>
      </w:r>
      <w:r>
        <w:rPr>
          <w:lang w:val="en-US"/>
        </w:rPr>
        <w:t xml:space="preserve"> Paleogene nannoplankton and dinoflagellate cyst biostratigraphy of the northern Pricaspian Depression (the Novouzenskaya key well, Saratov Region, Russia). // GNS Science Miscellaneous Series 16. P. 135. Climatic and biotic events of the Paleogene. 12-15 January 2009, Wellington, New Zealand (Abstrac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99" w:hanging="357"/>
        <w:rPr>
          <w:lang w:val="en-US"/>
        </w:rPr>
      </w:pPr>
      <w:r>
        <w:rPr>
          <w:i/>
          <w:lang w:val="en-US"/>
        </w:rPr>
        <w:t>Chernykh V.V., Chuvashov B.I., Davydov V.I.</w:t>
      </w:r>
      <w:r>
        <w:rPr>
          <w:lang w:val="en-US"/>
        </w:rPr>
        <w:t xml:space="preserve"> Paleontological characteristics of Late Pennsylvanian in Usolka section // Carboniferous Type Section in Russia and Potential Global Stratotypes. Proceedings of International Field Meeting Ufa-Sibai, 13-18 August, 2009. Ufa: Design PolygraphService Ltd., 2009. P. 64-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моно + 11 пт"/>
    <w:basedOn w:val="Normal"/>
    <w:qFormat/>
    <w:pPr>
      <w:spacing w:before="280" w:after="280"/>
      <w:ind w:firstLine="709"/>
    </w:pPr>
    <w:rPr>
      <w:color w:val="333366"/>
      <w:sz w:val="22"/>
    </w:rPr>
  </w:style>
  <w:style w:type="paragraph" w:styleId="1105">
    <w:name w:val="Стиль моно + 11 пт Междустр.интервал:  множитель 05 ин"/>
    <w:basedOn w:val="Normal"/>
    <w:qFormat/>
    <w:pPr>
      <w:spacing w:before="280" w:after="280"/>
    </w:pPr>
    <w:rPr>
      <w:color w:val="333366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Chernykh</dc:creator>
  <dc:description/>
  <cp:keywords/>
  <dc:language>en-US</dc:language>
  <cp:lastModifiedBy>Chernykh</cp:lastModifiedBy>
  <dcterms:modified xsi:type="dcterms:W3CDTF">2013-01-14T06:47:00Z</dcterms:modified>
  <cp:revision>1</cp:revision>
  <dc:subject/>
  <dc:title>2009 год</dc:title>
</cp:coreProperties>
</file>