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 го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писок публикаций за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онографии, изданные в России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i/>
          <w:lang w:val="en-US"/>
        </w:rPr>
        <w:t>Afanasieva M.S., Amon E.O.</w:t>
      </w:r>
      <w:r>
        <w:rPr>
          <w:lang w:val="en-US"/>
        </w:rPr>
        <w:t xml:space="preserve"> Devonian Radiolarians of Russia // Paleontological Journal. 2011. Vol. 45. No. 11. Suppl. P. 1313-1532. Pleiades Publishing, Ltd., 2011. ISSN 0031-0301.</w:t>
      </w:r>
    </w:p>
    <w:p>
      <w:pPr>
        <w:pStyle w:val="1"/>
        <w:ind w:firstLine="709"/>
        <w:jc w:val="left"/>
        <w:rPr/>
      </w:pPr>
      <w:r>
        <w:rPr>
          <w:i/>
        </w:rPr>
        <w:t>Амон</w:t>
      </w:r>
      <w:r>
        <w:rPr>
          <w:i/>
          <w:lang w:val="en-US"/>
        </w:rPr>
        <w:t xml:space="preserve"> </w:t>
      </w:r>
      <w:r>
        <w:rPr>
          <w:i/>
        </w:rPr>
        <w:t>Э</w:t>
      </w:r>
      <w:r>
        <w:rPr>
          <w:i/>
          <w:lang w:val="en-US"/>
        </w:rPr>
        <w:t>.</w:t>
      </w:r>
      <w:r>
        <w:rPr>
          <w:i/>
        </w:rPr>
        <w:t>О</w:t>
      </w:r>
      <w:r>
        <w:rPr>
          <w:i/>
          <w:lang w:val="en-US"/>
        </w:rPr>
        <w:t>.</w:t>
      </w:r>
      <w:r>
        <w:rPr>
          <w:lang w:val="en-US"/>
        </w:rPr>
        <w:t xml:space="preserve"> </w:t>
      </w:r>
      <w:r>
        <w:rPr/>
        <w:t>Палеонтология</w:t>
      </w:r>
      <w:r>
        <w:rPr>
          <w:lang w:val="en-US"/>
        </w:rPr>
        <w:t xml:space="preserve"> </w:t>
      </w:r>
      <w:r>
        <w:rPr/>
        <w:t>микрофоссилий</w:t>
      </w:r>
      <w:r>
        <w:rPr>
          <w:lang w:val="en-US"/>
        </w:rPr>
        <w:t xml:space="preserve"> (</w:t>
      </w:r>
      <w:r>
        <w:rPr/>
        <w:t>микропалеонтология</w:t>
      </w:r>
      <w:r>
        <w:rPr>
          <w:lang w:val="en-US"/>
        </w:rPr>
        <w:t xml:space="preserve">): </w:t>
      </w: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. </w:t>
      </w:r>
      <w:r>
        <w:rPr/>
        <w:t>Екатеринбург: Изд-во Уральского гос. горного ун-та, 2011. 520 с. (тираж 250, 65 печ. л.)</w:t>
      </w:r>
    </w:p>
    <w:p>
      <w:pPr>
        <w:pStyle w:val="1"/>
        <w:ind w:firstLine="709"/>
        <w:jc w:val="left"/>
        <w:rPr/>
      </w:pPr>
      <w:r>
        <w:rPr>
          <w:i/>
        </w:rPr>
        <w:t>Алексеев В.П</w:t>
      </w:r>
      <w:r>
        <w:rPr>
          <w:b/>
          <w:i/>
        </w:rPr>
        <w:t>., Амон Э.О</w:t>
      </w:r>
      <w:r>
        <w:rPr>
          <w:i/>
        </w:rPr>
        <w:t xml:space="preserve">., Ворожев В.С., Маслов А.В., Мизенс Г.А., Первушин А.В., Русский В.И., Рыльков С.А., Третьякова Л.И., </w:t>
      </w:r>
      <w:r>
        <w:rPr>
          <w:b/>
          <w:i/>
        </w:rPr>
        <w:t>Черных В.В., Чувашов Б.И</w:t>
      </w:r>
      <w:r>
        <w:rPr>
          <w:i/>
        </w:rPr>
        <w:t>., Шардакова Г.Ю.</w:t>
      </w:r>
      <w:r>
        <w:rPr/>
        <w:t xml:space="preserve"> </w:t>
      </w:r>
      <w:r>
        <w:rPr>
          <w:b/>
        </w:rPr>
        <w:t>Геология и нефть</w:t>
      </w:r>
      <w:r>
        <w:rPr/>
        <w:t xml:space="preserve"> / под ред. В.П. Алексеева. Екатеринбург: Изд-во Уральского гос. горн. ун-та, 2011. 272 с. (тираж 200, 17 печ. л.)</w:t>
      </w:r>
    </w:p>
    <w:p>
      <w:pPr>
        <w:pStyle w:val="Normal"/>
        <w:jc w:val="both"/>
        <w:rPr/>
      </w:pPr>
      <w:r>
        <w:rPr>
          <w:i/>
        </w:rPr>
        <w:t xml:space="preserve">Андреева-Григорович А.С., Запорожец Н.И., Шевченко Т.В., Александрова Г.Н., </w:t>
      </w:r>
      <w:r>
        <w:rPr>
          <w:b/>
          <w:i/>
        </w:rPr>
        <w:t>Васильева О.Н</w:t>
      </w:r>
      <w:r>
        <w:rPr>
          <w:i/>
        </w:rPr>
        <w:t xml:space="preserve">., Яковлева А.И., Стотланд А.Б., Савицкая Н.А. Атлас диноцист палеогена Украины, России и сопредельных стран // Киев, «Наукова думка». 2011. 224с. (коллективная монография </w:t>
      </w:r>
      <w:r>
        <w:rPr/>
        <w:t>(тираж 300, 21 печ. лист)</w:t>
      </w:r>
    </w:p>
    <w:p>
      <w:pPr>
        <w:pStyle w:val="1"/>
        <w:ind w:firstLine="709"/>
        <w:jc w:val="lef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0" w:after="20"/>
        <w:ind w:left="249" w:firstLine="460"/>
        <w:rPr/>
      </w:pPr>
      <w:r>
        <w:rPr>
          <w:b/>
        </w:rPr>
        <w:t>Статьи в отечественных научных рецензируемых журналах (список ВАК)</w: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1"/>
        <w:ind w:firstLine="709"/>
        <w:jc w:val="left"/>
        <w:rPr/>
      </w:pPr>
      <w:r>
        <w:rPr>
          <w:i/>
        </w:rPr>
        <w:t>Афанасьева М.С., Амон Э.О.</w:t>
      </w:r>
      <w:r>
        <w:rPr/>
        <w:t xml:space="preserve"> Новый позднеэйфельский (девон) биостратиграфический комплекс радиолярий Пражского бассейна Чешской Республики // Литосфера. 2011. № 1. С. 150-155.</w:t>
      </w:r>
    </w:p>
    <w:p>
      <w:pPr>
        <w:pStyle w:val="Normal"/>
        <w:shd w:fill="FFFFFF" w:val="clear"/>
        <w:rPr/>
      </w:pPr>
      <w:r>
        <w:rPr>
          <w:i/>
        </w:rPr>
        <w:t xml:space="preserve">Р.М. Иванова, Т.И. Степанова. </w:t>
      </w:r>
      <w:r>
        <w:rPr/>
        <w:t xml:space="preserve">Известковые водоросли верхнего девона юга Западной Сибири (зона </w:t>
      </w:r>
      <w:r>
        <w:rPr>
          <w:lang w:val="en-US"/>
        </w:rPr>
        <w:t>Quasiendothyra</w:t>
      </w:r>
      <w:r>
        <w:rPr/>
        <w:t xml:space="preserve"> </w:t>
      </w:r>
      <w:r>
        <w:rPr>
          <w:lang w:val="en-US"/>
        </w:rPr>
        <w:t>kobeitusana</w:t>
      </w:r>
      <w:r>
        <w:rPr/>
        <w:t>) // Литсфера. 2011. № 3. С. 22 – 38.</w:t>
      </w:r>
    </w:p>
    <w:p>
      <w:pPr>
        <w:pStyle w:val="Normal"/>
        <w:rPr/>
      </w:pPr>
      <w:r>
        <w:rPr>
          <w:i/>
        </w:rPr>
        <w:t>Г.А. Мизенс, Н.А. Кучева, Т.И. Степанова, Л.И. Мизенс, З.А. Толоконникова, Р.М. Иванова, С.А. Рыльков.</w:t>
      </w:r>
      <w:r>
        <w:rPr/>
        <w:t xml:space="preserve"> Стратиграфия и условия образования девонских и каменноугольных отложений Тобол-Убаганского поднятия и Вагай Ишимской впадины (юго-западная окраина Западной Сибири) // Литосфера. 2011. № 4. С. 20 – 44.</w:t>
      </w:r>
    </w:p>
    <w:p>
      <w:pPr>
        <w:pStyle w:val="Normal"/>
        <w:rPr/>
      </w:pPr>
      <w:r>
        <w:rPr>
          <w:i/>
        </w:rPr>
        <w:t>Т.И. Степанова, Н.А. Кучева, Г.А. Мизенс, Р.М. Иванова, Л.И. Мизенс, З.А. Толоконникова, С.А. Рыльков.</w:t>
      </w:r>
      <w:r>
        <w:rPr/>
        <w:t xml:space="preserve"> Стратиграфия палеозойского разреза, вскрытого параметрической скважиной Курган-Успенская-1 (юго-западная окраина Западной Сибири) // Литсфера. 2011. № 3. С. 3 – 21.</w:t>
      </w:r>
    </w:p>
    <w:p>
      <w:pPr>
        <w:pStyle w:val="Normal"/>
        <w:rPr/>
      </w:pPr>
      <w:r>
        <w:rPr>
          <w:i/>
        </w:rPr>
        <w:t>Черных В.В.</w:t>
      </w:r>
      <w:r>
        <w:rPr/>
        <w:t xml:space="preserve"> Конодонты и ортостратиграфия // Литосфера, 2011. №2. С. 3-12.</w:t>
      </w:r>
    </w:p>
    <w:p>
      <w:pPr>
        <w:pStyle w:val="Normal"/>
        <w:rPr/>
      </w:pPr>
      <w:r>
        <w:rPr>
          <w:i/>
        </w:rPr>
        <w:t>Чувашов Б.И.,Черных В.В.</w:t>
      </w:r>
      <w:r>
        <w:rPr/>
        <w:t xml:space="preserve"> Разрез Мечетлино (Южный Урал) – потенциальный лимитотип нижней границы кунгурского яруса. ДАН, 2011. Т. 441. № 5. С. 657-660. </w:t>
      </w:r>
    </w:p>
    <w:p>
      <w:pPr>
        <w:pStyle w:val="Normal"/>
        <w:rPr/>
      </w:pPr>
      <w:r>
        <w:rPr>
          <w:i/>
        </w:rPr>
        <w:t>Чувашов Б. И., Анфимов А.Л., Сорока Е. И., Н.С. Ярославцева</w:t>
      </w:r>
      <w:r>
        <w:rPr/>
        <w:t xml:space="preserve"> // О возрасте рудовмещающей толщи Сафьяновского месторождения // Докл. РАН, 2011. Т. 439, № 5. С. 648 – 650.</w:t>
      </w:r>
    </w:p>
    <w:p>
      <w:pPr>
        <w:pStyle w:val="Normal"/>
        <w:rPr/>
      </w:pPr>
      <w:r>
        <w:rPr>
          <w:i/>
        </w:rPr>
        <w:t>Шатров В.П.</w:t>
      </w:r>
      <w:r>
        <w:rPr/>
        <w:t xml:space="preserve"> Плитотектонические реконструкции и девонские бокситы восточного склона Севера Урала // Горные ведомости, 2010. № 11 (78). С. 38-46</w:t>
      </w:r>
    </w:p>
    <w:p>
      <w:pPr>
        <w:pStyle w:val="Normal"/>
        <w:rPr/>
      </w:pPr>
      <w:r>
        <w:rPr>
          <w:i/>
          <w:iCs/>
        </w:rPr>
        <w:t>Шатров В.П</w:t>
      </w:r>
      <w:r>
        <w:rPr/>
        <w:t>. Особенности тектонического развития восточного склона Полярного и Приполярного Урала в палеозое // Горные ведомости, 2011. № 11 (90), 46-55.</w:t>
      </w:r>
    </w:p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и в прочих отечественных научных журнал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Чувашов Б.И. </w:t>
      </w:r>
      <w:r>
        <w:rPr/>
        <w:t>Борьба парадигм в современной геологии: проблема единства, преемственности и прогресса геологического знания //</w:t>
      </w:r>
      <w:r>
        <w:rPr>
          <w:i/>
        </w:rPr>
        <w:t xml:space="preserve"> </w:t>
      </w:r>
      <w:r>
        <w:rPr/>
        <w:t>Уральский геологический журнал. 2011, № 1 (79). С. 3 – 32.</w:t>
      </w:r>
    </w:p>
    <w:p>
      <w:pPr>
        <w:pStyle w:val="Normal"/>
        <w:rPr/>
      </w:pPr>
      <w:r>
        <w:rPr>
          <w:i/>
        </w:rPr>
        <w:t>Чувашов  Б.И.</w:t>
      </w:r>
      <w:r>
        <w:rPr/>
        <w:t xml:space="preserve"> Шагающим по дну Уральского океана (Записки скептика) ..  Уральский геологический журнал. 2011. № 5. 17 – 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и в отечественных сборник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ind w:firstLine="709"/>
        <w:jc w:val="left"/>
        <w:rPr/>
      </w:pPr>
      <w:r>
        <w:rPr>
          <w:i/>
        </w:rPr>
        <w:t>Алексеев В.П., Амон Э.О.</w:t>
      </w:r>
      <w:r>
        <w:rPr/>
        <w:t xml:space="preserve"> «Рамочные» границы и возможности применения актуализма в седиментологии // Литология и геология горючих ископаемых: межвуз. научн. темат. сб. Вып. </w:t>
      </w:r>
      <w:r>
        <w:rPr>
          <w:lang w:val="en-US"/>
        </w:rPr>
        <w:t>V</w:t>
      </w:r>
      <w:r>
        <w:rPr/>
        <w:t xml:space="preserve"> (21). Екатеринбург: Изд-во Уральского гос. горного ун-та, 2011. С. 4-24. </w:t>
      </w:r>
    </w:p>
    <w:p>
      <w:pPr>
        <w:pStyle w:val="1"/>
        <w:ind w:firstLine="709"/>
        <w:jc w:val="left"/>
        <w:rPr/>
      </w:pPr>
      <w:r>
        <w:rPr>
          <w:i/>
        </w:rPr>
        <w:t>Амон Э.О.</w:t>
      </w:r>
      <w:r>
        <w:rPr/>
        <w:t xml:space="preserve"> Радиолярии в баженовской свите (волжский ярус) Широтного Приобья, Западная Сибирь // Ежегодник-2010 ИГГ УрО РАН. Екатеринбург: УрО РАН, 2011. С. 3-8. (Тр. ИГГ УрО РАН. Вып. 158).</w:t>
      </w:r>
    </w:p>
    <w:p>
      <w:pPr>
        <w:pStyle w:val="1"/>
        <w:ind w:firstLine="709"/>
        <w:jc w:val="left"/>
        <w:rPr/>
      </w:pPr>
      <w:r>
        <w:rPr>
          <w:i/>
        </w:rPr>
        <w:t>Амон Э.О.</w:t>
      </w:r>
      <w:r>
        <w:rPr/>
        <w:t xml:space="preserve"> Радиолярии в экосистеме баженовского моря (поздняя юра – начало раннего мела, Западная Сибирь) // Литология и геология горючих ископаемых: межвуз. научн. темат. сб. Вып. V (21). Екатеринбург: Изд-во Уральского гос. горного ун-та, 2011. С. 145-169.</w:t>
      </w:r>
    </w:p>
    <w:p>
      <w:pPr>
        <w:pStyle w:val="Normal"/>
        <w:rPr/>
      </w:pPr>
      <w:r>
        <w:rPr>
          <w:i/>
        </w:rPr>
        <w:t>Анфимов А.Л.</w:t>
      </w:r>
      <w:r>
        <w:rPr/>
        <w:t xml:space="preserve"> Новые зеленые водоросли верхнего девона восточного склона Среднего Урала (разрез Кодинка) / Материалы по палеонтологии и стратиграфии Урала и Западной Сибири (девонская и каменноугольная системы). Екатеринбург: Уро РАН. 2011. С. 80-89.</w:t>
      </w:r>
    </w:p>
    <w:p>
      <w:pPr>
        <w:pStyle w:val="Normal"/>
        <w:rPr/>
      </w:pPr>
      <w:r>
        <w:rPr>
          <w:i/>
        </w:rPr>
        <w:t>Анфимов А.Л.</w:t>
      </w:r>
      <w:r>
        <w:rPr/>
        <w:t xml:space="preserve"> Биота и литология карбонатных пород кровли бокситовых залежей Североуральского бокситового рудника / Материалы по палеонтологии и стратиграфии Урала и Западной Сибири (девонская и каменноугольная системы). Екатеринбург: Уро РАН. 2011. С. 119-126.</w:t>
      </w:r>
    </w:p>
    <w:p>
      <w:pPr>
        <w:pStyle w:val="Normal"/>
        <w:rPr/>
      </w:pPr>
      <w:r>
        <w:rPr>
          <w:i/>
        </w:rPr>
        <w:t>Анфимов А.Л., Сорока Е.И.</w:t>
      </w:r>
      <w:r>
        <w:rPr/>
        <w:t xml:space="preserve"> Условия формирования девонских бемитсодержащих надрудных карбонатных пород Североуральского бокситового рудника // Минералогия, петрология и полезные ископаемые Кольского региона: Тр. VIII Всероссийской (с международным участием) ферсмановской научной сессии, посвященной 135 летию со дня рождения акад. Д.С. Белянкина 18-19 апреля 2011 г. Апатиты: Изд-во КαМ, 2011. С. 161-167</w:t>
      </w:r>
    </w:p>
    <w:p>
      <w:pPr>
        <w:pStyle w:val="Normal"/>
        <w:rPr/>
      </w:pPr>
      <w:r>
        <w:rPr>
          <w:i/>
        </w:rPr>
        <w:t>А.Л. Анфимов, Е.И. Сорока.</w:t>
      </w:r>
      <w:r>
        <w:rPr/>
        <w:t xml:space="preserve"> Бемит как индикатор условий формирования и преобразования карбонатных бокситовмещающих пород Североуральского бокситового рудника // Ежегодник – 2010 / Тр. Ин-та геологии и геохимии УрО РАН. Вып. 158. Екатеринбург: ИГГ УрО РАН, 2011. С. 52-55</w:t>
      </w:r>
    </w:p>
    <w:p>
      <w:pPr>
        <w:pStyle w:val="Normal"/>
        <w:rPr/>
      </w:pPr>
      <w:r>
        <w:rPr>
          <w:i/>
        </w:rPr>
        <w:t>Анфимов А.Л., Б.И.Чувашов</w:t>
      </w:r>
      <w:r>
        <w:rPr/>
        <w:t>. Известняки франского и фаменского ярусов на р. Реж у с. Сохарево (восточный склон Среднего Урала) / Материалы по палеонтологии и стратиграфии Урала и Западной Сибири (девонская и каменноугольная системы). Екатеринбург: Уро РАН. 2011. С. 127-150.</w:t>
      </w:r>
    </w:p>
    <w:p>
      <w:pPr>
        <w:pStyle w:val="1"/>
        <w:ind w:firstLine="709"/>
        <w:jc w:val="left"/>
        <w:rPr/>
      </w:pPr>
      <w:r>
        <w:rPr>
          <w:i/>
        </w:rPr>
        <w:t>Афанасьева М.С</w:t>
      </w:r>
      <w:r>
        <w:rPr>
          <w:b/>
          <w:i/>
        </w:rPr>
        <w:t>., Амон Э.О.</w:t>
      </w:r>
      <w:r>
        <w:rPr/>
        <w:t xml:space="preserve"> Полые иглы в скелетах ископаемых радиолярий и их возможное функциональное значение // Ежегодник-2010 ИГГ УрО РАН. Екатеринбург: УрО РАН, 2011. С. 9-13. (Тр. ИГГ УрО РАН. Вып. 158).</w:t>
      </w:r>
    </w:p>
    <w:p>
      <w:pPr>
        <w:pStyle w:val="Normal"/>
        <w:jc w:val="both"/>
        <w:rPr/>
      </w:pPr>
      <w:r>
        <w:rPr>
          <w:i/>
        </w:rPr>
        <w:t xml:space="preserve">Васильева О.Н. </w:t>
      </w:r>
      <w:r>
        <w:rPr/>
        <w:t>Новые виды ветцелиелловых динофлагеллат (Dinophyceae) в эоценовых отложениях Восточного Прикаспия // Ежегодник-2010. Труды ИГГ УрО РАН, вып. 158. 2011. С. 14-20</w:t>
      </w:r>
    </w:p>
    <w:p>
      <w:pPr>
        <w:pStyle w:val="Heading"/>
        <w:ind w:firstLine="709"/>
        <w:jc w:val="left"/>
        <w:rPr>
          <w:rStyle w:val="A1"/>
          <w:b/>
          <w:b/>
          <w:i w:val="false"/>
          <w:i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Н.А. Кучева. </w:t>
      </w:r>
      <w:r>
        <w:rPr>
          <w:b w:val="false"/>
          <w:sz w:val="24"/>
          <w:szCs w:val="24"/>
        </w:rPr>
        <w:t xml:space="preserve">Изменения состава сообществ брахиопод в разрезе «Бражка» как отражение срединнокаменноугольного биотического события (западный склон Среднего Урала) </w:t>
      </w:r>
      <w:r>
        <w:rPr>
          <w:sz w:val="24"/>
          <w:szCs w:val="24"/>
        </w:rPr>
        <w:t>//</w:t>
      </w:r>
      <w:r>
        <w:rPr>
          <w:b w:val="false"/>
          <w:sz w:val="24"/>
          <w:szCs w:val="24"/>
        </w:rPr>
        <w:t xml:space="preserve"> Ежегодник-2010. Тр. ИГГ УрО РАН. Вып. 158. 2011. С.</w:t>
      </w:r>
      <w:r>
        <w:rPr>
          <w:sz w:val="24"/>
          <w:szCs w:val="24"/>
        </w:rPr>
        <w:t xml:space="preserve"> </w:t>
      </w:r>
      <w:r>
        <w:rPr>
          <w:rStyle w:val="A1"/>
          <w:b/>
          <w:i w:val="false"/>
          <w:sz w:val="24"/>
          <w:szCs w:val="24"/>
        </w:rPr>
        <w:t>21–26.</w:t>
      </w:r>
    </w:p>
    <w:p>
      <w:pPr>
        <w:pStyle w:val="Normal"/>
        <w:jc w:val="both"/>
        <w:rPr/>
      </w:pPr>
      <w:r>
        <w:rPr>
          <w:i/>
        </w:rPr>
        <w:t xml:space="preserve">Васильева О.Н. </w:t>
      </w:r>
      <w:r>
        <w:rPr/>
        <w:t>Новые виды ветцелиелловых динофлагеллат (Dinophyceae) в эоценовых отложениях Восточного Прикаспия // Ежегодник-2010. Труды ИГГ УрО РАН, вып. 158. 2011. С. 14-20</w:t>
      </w:r>
    </w:p>
    <w:p>
      <w:pPr>
        <w:pStyle w:val="Normal"/>
        <w:rPr/>
      </w:pPr>
      <w:r>
        <w:rPr>
          <w:i/>
        </w:rPr>
        <w:t>Покровский М.П.</w:t>
      </w:r>
      <w:r>
        <w:rPr/>
        <w:t xml:space="preserve"> О классификациях горных пород и месторождений полезных ископаемых. Возможность обобщающего подхода // Ежегодник-2010. Екатеринбург, 2011. Тр.ИГГ УрО РАН, вып. 158. С. 213-217.</w:t>
      </w:r>
    </w:p>
    <w:p>
      <w:pPr>
        <w:pStyle w:val="Normal"/>
        <w:rPr/>
      </w:pPr>
      <w:r>
        <w:rPr>
          <w:i/>
        </w:rPr>
        <w:t xml:space="preserve">Сорока Е.И., </w:t>
      </w:r>
      <w:r>
        <w:rPr>
          <w:b/>
          <w:i/>
        </w:rPr>
        <w:t>Анфимов А.Л</w:t>
      </w:r>
      <w:r>
        <w:rPr>
          <w:i/>
        </w:rPr>
        <w:t>., Молошаг В.П., Ярославцева Н.С.</w:t>
      </w:r>
      <w:r>
        <w:rPr/>
        <w:t xml:space="preserve"> Условия формирования углисто-кремнистых пород рудовмещающей толщи Сафьяновского медноколчеданного месторождения, Средний Урал // Уникальные геологические объекты Кольского полуострова: Пирротиновое ущелье. Тр. Всерос. науч.-практ. конф. Апатиты, 27-29 июня 2011 г. Апатиты: Изд-во К  M, 2011. C. 46-50.</w:t>
      </w:r>
    </w:p>
    <w:p>
      <w:pPr>
        <w:pStyle w:val="Heading"/>
        <w:ind w:firstLine="709"/>
        <w:jc w:val="left"/>
        <w:rPr>
          <w:b w:val="false"/>
          <w:b w:val="false"/>
          <w:bCs w:val="false"/>
          <w:i/>
          <w:i/>
          <w:caps/>
          <w:spacing w:val="-4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Т.И. Степанова. </w:t>
      </w:r>
      <w:r>
        <w:rPr>
          <w:b w:val="false"/>
          <w:sz w:val="24"/>
          <w:szCs w:val="24"/>
        </w:rPr>
        <w:t xml:space="preserve">Комплекс фораминифер из парастратотипа аверинского горизонта верхнего визе в разрезе «Худолаз» </w:t>
      </w:r>
      <w:r>
        <w:rPr>
          <w:sz w:val="24"/>
          <w:szCs w:val="24"/>
        </w:rPr>
        <w:t>//</w:t>
      </w:r>
      <w:r>
        <w:rPr>
          <w:b w:val="false"/>
          <w:sz w:val="24"/>
          <w:szCs w:val="24"/>
        </w:rPr>
        <w:t xml:space="preserve"> Ежегодник-2010. Тр. ИГГ УрО РАН. Вып. 158. 2011. С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</w:t>
      </w:r>
      <w:r>
        <w:rPr>
          <w:rStyle w:val="A1"/>
          <w:b/>
          <w:i w:val="false"/>
          <w:sz w:val="24"/>
          <w:szCs w:val="24"/>
        </w:rPr>
        <w:t>2–40.</w:t>
      </w:r>
    </w:p>
    <w:p>
      <w:pPr>
        <w:pStyle w:val="Normal"/>
        <w:rPr/>
      </w:pPr>
      <w:r>
        <w:rPr>
          <w:i/>
          <w:color w:val="000000"/>
        </w:rPr>
        <w:t>Черных В.В.</w:t>
      </w:r>
      <w:r>
        <w:rPr>
          <w:color w:val="000000"/>
        </w:rPr>
        <w:t xml:space="preserve"> Корреляция верхнекаменноугольных образований Южного Урала, Северной Америки и Китая // Ежегодник-2010. Екатеринбург, 2011. Тр. ИГГ УРО РАН. Вып. 158. С. 41-45.</w:t>
      </w:r>
    </w:p>
    <w:p>
      <w:pPr>
        <w:pStyle w:val="Normal"/>
        <w:rPr/>
      </w:pPr>
      <w:r>
        <w:rPr>
          <w:i/>
        </w:rPr>
        <w:t>Чувашов Б.И.</w:t>
      </w:r>
      <w:r>
        <w:rPr/>
        <w:t xml:space="preserve"> Рифовые системы Уральского подвижного пояса и эволюция рифообразующих биот // Рифогенные формации и рифы в эволюции биосферы. М.: Палеонтол. институт РАН, 2011. С. 71 – 115. </w:t>
      </w:r>
    </w:p>
    <w:p>
      <w:pPr>
        <w:pStyle w:val="Normal"/>
        <w:rPr/>
      </w:pPr>
      <w:r>
        <w:rPr>
          <w:i/>
        </w:rPr>
        <w:t>Чувашов Б.И</w:t>
      </w:r>
      <w:r>
        <w:rPr/>
        <w:t>. Фораминиферы девона Евразии: состояние изученности и биостратиграфический потенциал // Материалы по палеонтологии и стратиграфии Урала и Западной Сибири // Екатеринбург: УрО РАН, 2011. С. 7-28.</w:t>
      </w:r>
    </w:p>
    <w:p>
      <w:pPr>
        <w:pStyle w:val="Normal"/>
        <w:rPr/>
      </w:pPr>
      <w:r>
        <w:rPr>
          <w:i/>
        </w:rPr>
        <w:t>Чувашов Б.И.</w:t>
      </w:r>
      <w:r>
        <w:rPr/>
        <w:t xml:space="preserve"> К морфологии и систематике зеленых известковых водорослей трибы  </w:t>
      </w:r>
      <w:r>
        <w:rPr>
          <w:lang w:val="en-US"/>
        </w:rPr>
        <w:t>Kamaenae</w:t>
      </w:r>
      <w:r>
        <w:rPr/>
        <w:t xml:space="preserve"> </w:t>
      </w:r>
      <w:r>
        <w:rPr>
          <w:lang w:val="en-US"/>
        </w:rPr>
        <w:t>Shuysky</w:t>
      </w:r>
      <w:r>
        <w:rPr/>
        <w:t>, 1985 // Материалы по палеонтологии и стратиграфии Урала и Западной Сибири. Екатеринбург: УрО РАН, 2011. С. 90 – 96.</w:t>
      </w:r>
    </w:p>
    <w:p>
      <w:pPr>
        <w:pStyle w:val="Normal"/>
        <w:rPr/>
      </w:pPr>
      <w:r>
        <w:rPr>
          <w:i/>
        </w:rPr>
        <w:t>Чувашов Б.И.</w:t>
      </w:r>
      <w:r>
        <w:rPr/>
        <w:t xml:space="preserve"> Верхний девон оз. Колтубан // Материалы по палеонтологии и стратиграфии Урала и Западной Сибири. Екатеринбург: УрО РАН, 2011. С. 151 – 157. </w:t>
      </w:r>
    </w:p>
    <w:p>
      <w:pPr>
        <w:pStyle w:val="Normal"/>
        <w:rPr/>
      </w:pPr>
      <w:r>
        <w:rPr>
          <w:i/>
        </w:rPr>
        <w:t>Б.И. Чувашов, В.В. Черных.</w:t>
      </w:r>
      <w:r>
        <w:rPr/>
        <w:t xml:space="preserve"> Девонские отложения р. Большой ИК ( Мурадымовское ущелье) // Материалы по палеонтологии и стратиграфии Урала и Западной Сибири. Екатеринбург: УрО РАН, 2011. С. 99 – 109. </w:t>
      </w:r>
    </w:p>
    <w:p>
      <w:pPr>
        <w:pStyle w:val="Normal"/>
        <w:rPr/>
      </w:pPr>
      <w:r>
        <w:rPr>
          <w:i/>
        </w:rPr>
        <w:t>Чувашов Б.И., В.В. Черных, Н.Я. Анцыгин, Н.К. Бахарев, А.Г. Клец</w:t>
      </w:r>
      <w:r>
        <w:rPr/>
        <w:t>. К биостратиграфии и литологии нижнедевонских отложений Турьинской зоны ( восточный склон Северного Урала) // Материалы по палеонтологии и стратиграфии Урала и Западной Сибири. Екатеринбург: УрО РАН, 2011. С. 110 – 118.</w:t>
      </w:r>
    </w:p>
    <w:p>
      <w:pPr>
        <w:pStyle w:val="Normal"/>
        <w:rPr/>
      </w:pPr>
      <w:r>
        <w:rPr>
          <w:i/>
        </w:rPr>
        <w:t>Шатров В.П.</w:t>
      </w:r>
      <w:r>
        <w:rPr/>
        <w:t xml:space="preserve"> Вулканическая моласса Г.Ф. Червяковского – индикатор орогенеза Петропавловской зоны тагильского прогиба // Ежегодник – 2010 / Тр. Ин-та геологии и геохимии УрО РАН. Вып. 158. Екатеринбург: ИГГ УрО РАН, 2011. С. 73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зисы и материалы научных конференций</w:t>
      </w:r>
    </w:p>
    <w:p>
      <w:pPr>
        <w:pStyle w:val="1"/>
        <w:ind w:firstLine="709"/>
        <w:jc w:val="left"/>
        <w:rPr>
          <w:i/>
          <w:i/>
        </w:rPr>
      </w:pPr>
      <w:r>
        <w:rPr>
          <w:i/>
        </w:rPr>
      </w:r>
    </w:p>
    <w:p>
      <w:pPr>
        <w:pStyle w:val="1"/>
        <w:ind w:firstLine="709"/>
        <w:jc w:val="left"/>
        <w:rPr/>
      </w:pPr>
      <w:r>
        <w:rPr>
          <w:i/>
        </w:rPr>
        <w:t>Алексеев В.П., Амон Э.О., Лебедев А.И., Федоров Ю.Н.</w:t>
      </w:r>
      <w:r>
        <w:rPr/>
        <w:t xml:space="preserve"> Базальные горизонты и финально-седиментационные этапы: общие представления и реализация в западно-сибирском бассейне // К принципам организации природы: труды VI-ой Междунар. конф. «Биниология, симметрология и синергетика в естественных науках» Тюмень: ТюмГНГУ, 2011. С. 57-62.</w:t>
      </w:r>
    </w:p>
    <w:p>
      <w:pPr>
        <w:pStyle w:val="1"/>
        <w:ind w:firstLine="709"/>
        <w:jc w:val="left"/>
        <w:rPr/>
      </w:pPr>
      <w:r>
        <w:rPr>
          <w:i/>
        </w:rPr>
        <w:t>Алексеев В.П., Амон Э.О., Лебедев А.И., Прядко А.В., Такканд Г.В., Федоров Ю.Н., Хуснуллина Г.Р.</w:t>
      </w:r>
      <w:r>
        <w:rPr/>
        <w:t xml:space="preserve"> Модельный подход к палеореконструкциям пакета пластов ВК</w:t>
      </w:r>
      <w:r>
        <w:rPr>
          <w:vertAlign w:val="subscript"/>
        </w:rPr>
        <w:t>1-3</w:t>
      </w:r>
      <w:r>
        <w:rPr/>
        <w:t xml:space="preserve"> Восточно</w:t>
      </w:r>
      <w:r>
        <w:rPr>
          <w:caps/>
        </w:rPr>
        <w:t>-</w:t>
      </w:r>
      <w:r>
        <w:rPr/>
        <w:t>Каменного</w:t>
      </w:r>
      <w:r>
        <w:rPr>
          <w:caps/>
        </w:rPr>
        <w:t xml:space="preserve"> </w:t>
      </w:r>
      <w:r>
        <w:rPr/>
        <w:t>месторождения</w:t>
      </w:r>
      <w:r>
        <w:rPr>
          <w:caps/>
        </w:rPr>
        <w:t xml:space="preserve"> </w:t>
      </w:r>
      <w:r>
        <w:rPr/>
        <w:t xml:space="preserve">(Западная Сибирь) // </w:t>
      </w:r>
      <w:r>
        <w:rPr>
          <w:caps/>
        </w:rPr>
        <w:t>Палеострат</w:t>
      </w:r>
      <w:r>
        <w:rPr/>
        <w:t>-2011: Годичное собрание секции палеонтологии МОИП и Московского отделения Палеонтологического общества при РАН, Москва, 24-26 января 2011 г. Программа и тезисы докладов. М.: Палеонтологический ин-т РАН им. А.А. Борисяка РАН, 2011. С. 8-9.</w:t>
      </w:r>
    </w:p>
    <w:p>
      <w:pPr>
        <w:pStyle w:val="1"/>
        <w:ind w:firstLine="709"/>
        <w:jc w:val="left"/>
        <w:rPr/>
      </w:pPr>
      <w:r>
        <w:rPr>
          <w:i/>
        </w:rPr>
        <w:t xml:space="preserve">Алексеев В.П., Амон Э.О., Лебедев А.И., Федоров Ю.Н. </w:t>
      </w:r>
      <w:r>
        <w:rPr/>
        <w:t xml:space="preserve">О проявлении нелинейности и эквифинальности при формировании осадочных толщ // Палеонтология, стратиграфия и палеогеография мезозоя и кайнозоя бореальных районов: </w:t>
      </w:r>
      <w:r>
        <w:rPr>
          <w:rFonts w:eastAsia="Calibri;Arial"/>
        </w:rPr>
        <w:t>Материалы науч. сессии (18–22 апр. 2011 г.): в 2 т. Т. 1. Новосибирск: ИНГГ СО РАН, 2011. С. 20-23.</w:t>
      </w:r>
    </w:p>
    <w:p>
      <w:pPr>
        <w:pStyle w:val="1"/>
        <w:ind w:firstLine="709"/>
        <w:jc w:val="left"/>
        <w:rPr/>
      </w:pPr>
      <w:r>
        <w:rPr>
          <w:i/>
        </w:rPr>
        <w:t>Алексеев В.П., Амон Э.О.</w:t>
      </w:r>
      <w:r>
        <w:rPr/>
        <w:t xml:space="preserve"> Эволюционизм и униформизм при изучении осадочных толщ (два встречных вектора) в ракурсе нелинейных представлений // </w:t>
      </w:r>
      <w:r>
        <w:rPr>
          <w:caps/>
        </w:rPr>
        <w:t>Палеострат</w:t>
      </w:r>
      <w:r>
        <w:rPr/>
        <w:t>-2011: Годичное собрание секции палеонтологии МОИП и Московского отделения Палеонтологического общества при РАН, Москва, 24-26 января 2011 г. Программа и тезисы докладов. М.: Палеонтологический ин-т РАН им. А.А. Борисяка РАН, 2011. С. 6-8.</w:t>
      </w:r>
    </w:p>
    <w:p>
      <w:pPr>
        <w:pStyle w:val="1"/>
        <w:ind w:firstLine="709"/>
        <w:jc w:val="left"/>
        <w:rPr/>
      </w:pPr>
      <w:r>
        <w:rPr>
          <w:i/>
        </w:rPr>
        <w:t>Амон Э.О., Афанасьева М.С</w:t>
      </w:r>
      <w:r>
        <w:rPr/>
        <w:t xml:space="preserve">. Волжские (позднейшая юра – начало раннего мела) ассоциации радиолярий Сибири и их возможные палеобиогеографические связи // </w:t>
      </w:r>
      <w:r>
        <w:rPr>
          <w:caps/>
        </w:rPr>
        <w:t>Палеострат</w:t>
      </w:r>
      <w:r>
        <w:rPr/>
        <w:t>-2011: Годичное собрание секции палеонтологии МОИП и Московского отделения Палеонтологического общества при РАН, Москва, 24-26 января 2011 г. Программа и тезисы докладов. М.: Палеонтологический ин-т РАН им. А.А. Борисяка РАН, 2011. С. 11-13.</w:t>
      </w:r>
    </w:p>
    <w:p>
      <w:pPr>
        <w:pStyle w:val="1"/>
        <w:ind w:firstLine="709"/>
        <w:jc w:val="left"/>
        <w:rPr/>
      </w:pPr>
      <w:r>
        <w:rPr>
          <w:i/>
        </w:rPr>
        <w:t>Алексеев В.П., Амон Э.О.</w:t>
      </w:r>
      <w:r>
        <w:rPr/>
        <w:t xml:space="preserve"> О рамочных границах применения принципа актуализма в седиментологии // Концептуальные проблемы литологических исследований в России: материалы 6-го Всероссийского литологического совещания (Казань, 26-30 сентября 2011 г.). Том </w:t>
      </w:r>
      <w:r>
        <w:rPr>
          <w:lang w:val="en-US"/>
        </w:rPr>
        <w:t>I</w:t>
      </w:r>
      <w:r>
        <w:rPr/>
        <w:t>. Казань: Казан. ун-т, 2011. С. 25-28.</w:t>
      </w:r>
    </w:p>
    <w:p>
      <w:pPr>
        <w:pStyle w:val="1"/>
        <w:ind w:firstLine="709"/>
        <w:jc w:val="left"/>
        <w:rPr/>
      </w:pPr>
      <w:r>
        <w:rPr>
          <w:i/>
        </w:rPr>
        <w:t>Амон Э.О., Алексеев В.П., Федоров Ю.Н., Лебедев А.И.</w:t>
      </w:r>
      <w:r>
        <w:rPr/>
        <w:t xml:space="preserve"> Микрофоссилии баженовской свиты в Широтном Приобье (Западная Сибирь, волжский ярус бореальной юры) // Юрская система России: проблемы стратиграфии и палеогеографии. Четвертое Всероссийское совещание. 26-30 сентября 2011 г., Санкт-Петербург. Научные материалы / В.А. Захаров (отв. ред.). Санкт-Петербург: ООО “Издательство ЛЕМА”, 2011. С. 26-27.</w:t>
      </w:r>
    </w:p>
    <w:p>
      <w:pPr>
        <w:pStyle w:val="Normal"/>
        <w:rPr/>
      </w:pPr>
      <w:r>
        <w:rPr>
          <w:i/>
        </w:rPr>
        <w:t>А.Л. Анфимов</w:t>
      </w:r>
      <w:r>
        <w:rPr/>
        <w:t>. Эволюция девонских фораминифер Урала // Темпы эволюции органического мира и биостратиграфия: Материалы LVII cессии Палеонтологического общества при РАН (5-8 апреля 2011г., Санкт-Петербург), 2011. С. 16-18.</w:t>
      </w:r>
    </w:p>
    <w:p>
      <w:pPr>
        <w:pStyle w:val="Normal"/>
        <w:rPr/>
      </w:pPr>
      <w:r>
        <w:rPr>
          <w:i/>
        </w:rPr>
        <w:t>Анфимов А.Л.</w:t>
      </w:r>
      <w:r>
        <w:rPr/>
        <w:t xml:space="preserve"> Этапы развития девонских известковых водорослей и фораминифер Урала// Биостратиграфия, палеогеография и события в девоне и нижнем карбоне (Международная подкомиссия по стратиграфии девона / Проект 596 МПГК): Материалы Международной конференции, посвященной памяти Е.А. Елкина. Уфа, Новосибирск, 20 июля - 10 августа 2011г. Новосибирск: Из-во СО РАН, 2011. С.15-17</w:t>
      </w:r>
    </w:p>
    <w:p>
      <w:pPr>
        <w:pStyle w:val="Normal"/>
        <w:rPr/>
      </w:pPr>
      <w:r>
        <w:rPr>
          <w:i/>
        </w:rPr>
        <w:t>А.Л. Анфимов, Е.И. Сорока, Н.С. Ярославцева</w:t>
      </w:r>
      <w:r>
        <w:rPr/>
        <w:t>. Фациальные особенности углеродисто-кремнистых пачек в составе рудовмещающей толщи Сафьяновского цинково-медноколчеданного месторождения на Среднем Урала // Биостратиграфия, палеогеография и события в девоне и нижнем карбоне (Международная подкомиссия по стратиграфии девона / Проект 596 МПГК): Материалы Международной конференции, посвященной памяти Е.А. Елкина. Уфа, Новосибирск, 20 июля - 10 августа 2011г. Новосибирск: Из-во СО РАН, 2011. С. 18-21</w:t>
      </w:r>
    </w:p>
    <w:p>
      <w:pPr>
        <w:pStyle w:val="Normal"/>
        <w:rPr/>
      </w:pPr>
      <w:r>
        <w:rPr>
          <w:i/>
        </w:rPr>
        <w:t>Анфимов А.Л., Е.И. Сорока, Н.С. Ярославцева</w:t>
      </w:r>
      <w:r>
        <w:rPr/>
        <w:t>. Условия формирования рудовмещающей толщи Сафьяновского медноколчеданного месторождения Среднего Урала // Тектоника, рудные месторождения и глубинное строение земной коры: Матер. Всероссийской научной конференции с международным участием, посвященной 100 летию С.Н. Иванова (IV Чтения памяти С.Н. Иванова). Екатеринбург: Институт геологии и геохимии УрО РАН, 2011. С. 6-10</w:t>
      </w:r>
    </w:p>
    <w:p>
      <w:pPr>
        <w:pStyle w:val="Normal"/>
        <w:rPr/>
      </w:pPr>
      <w:r>
        <w:rPr>
          <w:i/>
        </w:rPr>
        <w:t>А.Л. Анфимов, Е.И. Сорока, Н.С. Ярославцева</w:t>
      </w:r>
      <w:r>
        <w:rPr/>
        <w:t>. Генезис углеродисто-кремнистых прослоев в рудовмещающей вулканогенно-осадочной толще Сафьяновского медноколчеданного месторождения (Средний Урал) // Вулканизм и геодинамика: Матер. V Всероссийского симпозиума по вулканологии и палеовулканологии. Екатеринбург: Институт геологии и геохимии УрО РАН, 2011. С.474-476.</w:t>
      </w:r>
    </w:p>
    <w:p>
      <w:pPr>
        <w:pStyle w:val="Normal"/>
        <w:rPr/>
      </w:pPr>
      <w:r>
        <w:rPr>
          <w:i/>
        </w:rPr>
        <w:t>А.Л. Анфимов, Е.И. Сорока</w:t>
      </w:r>
      <w:r>
        <w:rPr/>
        <w:t>. Условия формирования надрудной толщи известняков месторождений Североуральского бокситового рудника // Концептуальные проблемы литологических исследований в России: Матер. 6 Всероссийского литологического совещания (Казань, 26-30 сентября 2011 г.) Казань, Казан. Ун-т, 2011. Т. I. С. 51-54.</w:t>
      </w:r>
    </w:p>
    <w:p>
      <w:pPr>
        <w:pStyle w:val="1"/>
        <w:ind w:firstLine="709"/>
        <w:jc w:val="left"/>
        <w:rPr/>
      </w:pPr>
      <w:r>
        <w:rPr>
          <w:i/>
        </w:rPr>
        <w:t xml:space="preserve">Афанасьева М.С., </w:t>
      </w:r>
      <w:r>
        <w:rPr>
          <w:b/>
          <w:i/>
        </w:rPr>
        <w:t>Амон Э.О</w:t>
      </w:r>
      <w:r>
        <w:rPr>
          <w:i/>
        </w:rPr>
        <w:t>.</w:t>
      </w:r>
      <w:r>
        <w:rPr/>
        <w:t xml:space="preserve"> К вопросу о морфогенезе полых игл в скелетах радиолярий // Морфогенез в индивидуальном и историческом развитии. Тезисы </w:t>
      </w:r>
      <w:r>
        <w:rPr>
          <w:lang w:val="en-US"/>
        </w:rPr>
        <w:t>LVI</w:t>
      </w:r>
      <w:r>
        <w:rPr/>
        <w:t xml:space="preserve"> сессии Палеонтол. Об-ва при РАН (16-18 марта 2011 г., Санкт-Петербург). Москва: ПИН РАН, 2011. С. 5-7.</w:t>
      </w:r>
    </w:p>
    <w:p>
      <w:pPr>
        <w:pStyle w:val="1"/>
        <w:ind w:firstLine="709"/>
        <w:jc w:val="left"/>
        <w:rPr/>
      </w:pPr>
      <w:r>
        <w:rPr>
          <w:i/>
        </w:rPr>
        <w:t xml:space="preserve">Афанасьева М.С., </w:t>
      </w:r>
      <w:r>
        <w:rPr>
          <w:b/>
          <w:i/>
        </w:rPr>
        <w:t>Амон Э.О</w:t>
      </w:r>
      <w:r>
        <w:rPr>
          <w:i/>
        </w:rPr>
        <w:t>.</w:t>
      </w:r>
      <w:r>
        <w:rPr/>
        <w:t xml:space="preserve"> К вопросу о биостратиграфии и палеобиогеографии радиолярий перми России // Пермская система: стратиграфия палеонтология, палеогеография, геодинамика и минеральные ресурсы: сб. материалов Междунар. науч. конф., посвященной 170-летию со дня открытия пермской системы (5-9 сент. 2011 г., Пермь). Пермь: Перм. гос. ун-т., 2011. С. 37-42.</w:t>
      </w:r>
    </w:p>
    <w:p>
      <w:pPr>
        <w:pStyle w:val="Normal"/>
        <w:jc w:val="both"/>
        <w:rPr/>
      </w:pPr>
      <w:r>
        <w:rPr>
          <w:i/>
        </w:rPr>
        <w:t xml:space="preserve">Васильева О.Н. </w:t>
      </w:r>
      <w:r>
        <w:rPr/>
        <w:t>Диноцисты палеоцен-эоцена Восточного Прикаспия в разрезе скважины Успенская СП-1 // Палеонтология, стратиграфия и палеогеография мезозоя и кайнозоя бореальных районов // Материалы научной сессии, посвященной 100-летию со дня рождения В.Н. Сакса (18-22 апреля 2011г.). Новосибирск. 2011. С. 22-25.</w:t>
      </w:r>
    </w:p>
    <w:p>
      <w:pPr>
        <w:pStyle w:val="Heading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Р.М. Иванова, Т.И. Степанова. </w:t>
      </w:r>
      <w:r>
        <w:rPr>
          <w:b w:val="false"/>
          <w:sz w:val="24"/>
          <w:szCs w:val="24"/>
        </w:rPr>
        <w:t xml:space="preserve">Известковые водоросли верхнего девона юга Западной Сибири // Биостратиграфия, палеогеография и события в девоне и нижнем карбоне. Материалы Международной Конференции, посвященной памяти Е.А. Ёлкина. Новосибирск: 2011. С. 57 – 58. </w:t>
      </w:r>
    </w:p>
    <w:p>
      <w:pPr>
        <w:pStyle w:val="Normal"/>
        <w:rPr/>
      </w:pPr>
      <w:r>
        <w:rPr>
          <w:i/>
        </w:rPr>
        <w:t>Малышкина Т.П.</w:t>
      </w:r>
      <w:r>
        <w:rPr/>
        <w:t xml:space="preserve"> История палеогеновых акул рода </w:t>
      </w:r>
      <w:r>
        <w:rPr>
          <w:lang w:val="en-US"/>
        </w:rPr>
        <w:t>Abdounia</w:t>
      </w:r>
      <w:r>
        <w:rPr/>
        <w:t xml:space="preserve"> (</w:t>
      </w:r>
      <w:r>
        <w:rPr>
          <w:lang w:val="en-US"/>
        </w:rPr>
        <w:t>Elasmobranchii</w:t>
      </w:r>
      <w:r>
        <w:rPr/>
        <w:t xml:space="preserve">: </w:t>
      </w:r>
      <w:r>
        <w:rPr>
          <w:lang w:val="en-US"/>
        </w:rPr>
        <w:t>Carcharhiniformes</w:t>
      </w:r>
      <w:r>
        <w:rPr/>
        <w:t xml:space="preserve">) // Тез. докл. </w:t>
      </w:r>
      <w:r>
        <w:rPr>
          <w:lang w:val="en-US"/>
        </w:rPr>
        <w:t>VIII</w:t>
      </w:r>
      <w:r>
        <w:rPr/>
        <w:t xml:space="preserve"> Всероссийской научной школы молодых ученых-палеонтологов «Современная палеонтология: классические и новейшие методы». 3-5 октября 2011 г. Москва, ПИН РАН. С. 28.</w:t>
      </w:r>
    </w:p>
    <w:p>
      <w:pPr>
        <w:pStyle w:val="Heading"/>
        <w:ind w:firstLine="709"/>
        <w:jc w:val="left"/>
        <w:rPr/>
      </w:pPr>
      <w:r>
        <w:rPr>
          <w:b w:val="false"/>
          <w:sz w:val="24"/>
          <w:szCs w:val="24"/>
        </w:rPr>
        <w:t>Е</w:t>
      </w:r>
      <w:r>
        <w:rPr>
          <w:b w:val="false"/>
          <w:i/>
          <w:sz w:val="24"/>
          <w:szCs w:val="24"/>
        </w:rPr>
        <w:t>.И. Сорока, А.Л. Анфимов, Н.С. Ярославцева</w:t>
      </w:r>
      <w:r>
        <w:rPr>
          <w:b w:val="false"/>
          <w:sz w:val="24"/>
          <w:szCs w:val="24"/>
        </w:rPr>
        <w:t>. Некарбонатные девонские фораминиферы рудовмещающей толщи Сафьяновского медноколчеданного месторождения (Средний Урал) // Концептуальные проблемы литологических исследований в России: Матер. 6 Всероссийского литологического совещания (Казань, 26-30 сентября 2011 г.) Казань, Казан. Ун-т, 2011. Т. I. С. 286-289</w:t>
      </w:r>
    </w:p>
    <w:p>
      <w:pPr>
        <w:pStyle w:val="Heading"/>
        <w:ind w:firstLine="709"/>
        <w:jc w:val="left"/>
        <w:rPr>
          <w:b w:val="false"/>
          <w:b w:val="false"/>
          <w:bCs w:val="false"/>
          <w:caps/>
          <w:spacing w:val="-4"/>
          <w:sz w:val="24"/>
          <w:szCs w:val="24"/>
        </w:rPr>
      </w:pPr>
      <w:r>
        <w:rPr>
          <w:b w:val="false"/>
          <w:i/>
          <w:sz w:val="24"/>
          <w:szCs w:val="24"/>
        </w:rPr>
        <w:t>Т.И. Степанова, Н.А. Кучева, Г.А. Мизенс, Л.И. Мизенс,З.А. Толоконникова, Р.М. Иванова.</w:t>
      </w:r>
      <w:r>
        <w:rPr>
          <w:b w:val="false"/>
          <w:sz w:val="24"/>
          <w:szCs w:val="24"/>
        </w:rPr>
        <w:t xml:space="preserve"> Стратиграфия и корреляция верхнедевонских и нижнекаменноугольных отложений востока Курганской области (юг Западной Сибири) // Биостратиграфия, палеогеография и события в девоне и нижнем карбоне. Материалы Международной Конференции, посвященной памяти Е.А. Ёлкина. Новосибирск: 2011. С. 147 – 149.</w:t>
      </w:r>
    </w:p>
    <w:p>
      <w:pPr>
        <w:pStyle w:val="Normal"/>
        <w:rPr/>
      </w:pPr>
      <w:r>
        <w:rPr>
          <w:i/>
        </w:rPr>
        <w:t>Чувашов Б.И.</w:t>
      </w:r>
      <w:r>
        <w:rPr/>
        <w:t xml:space="preserve"> История установления пермской системы  и этапы ее изучения // Пермская система: стратиграфия, палеонтология, палеогеография, геодинамика и минеральные ресурсы / Материалы конференции, посвященной 170 летию открытия пермской системы. Пермь. Пермский государственный национальный исследовательский университет. 2011. С. 8 – 17.</w:t>
      </w:r>
    </w:p>
    <w:p>
      <w:pPr>
        <w:pStyle w:val="Normal"/>
        <w:rPr/>
      </w:pPr>
      <w:r>
        <w:rPr>
          <w:i/>
        </w:rPr>
        <w:t>Чувашов Б.И.</w:t>
      </w:r>
      <w:r>
        <w:rPr/>
        <w:t xml:space="preserve"> Опыт глобальной корреляции нижнего отдела пермской системы (преимущественно по фузулинидам). // Пермская система: стратиграфия, палеонтология, палеогеография, геодинамика и минеральные ресурсы / Материалы конференции, посвященной 170 летию открытия пермской системы. Пермь: Пермский государственный национальный исследовательский университет. 2011. С. 231 – 234.</w:t>
      </w:r>
    </w:p>
    <w:p>
      <w:pPr>
        <w:pStyle w:val="Normal"/>
        <w:rPr/>
      </w:pPr>
      <w:r>
        <w:rPr>
          <w:i/>
        </w:rPr>
        <w:t>Черных В.В.</w:t>
      </w:r>
      <w:r>
        <w:rPr/>
        <w:t xml:space="preserve"> Глобальная корреляция нижнепермских отложений Урала // Пермская система: стратиграфия, палеонтология, палеогеография, геодинамика и минеральные ресурсы / Материалы Междунар. науч. конф., посвященной 170-летию со дня открытия пермской системы. Пермь. Перм. гос. ун-т. 2011. С. 223-231.</w:t>
      </w:r>
    </w:p>
    <w:p>
      <w:pPr>
        <w:pStyle w:val="Normal"/>
        <w:rPr/>
      </w:pPr>
      <w:r>
        <w:rPr>
          <w:i/>
        </w:rPr>
        <w:t>Шатров В.П.</w:t>
      </w:r>
      <w:r>
        <w:rPr/>
        <w:t xml:space="preserve"> Геологическая природа вулканомиктовых олистостромовых образований силура и девона Петропавловской зоны Тагильского прогиба) // Вулканизм  и геодинамика: Матер. V Всероссийского симпозиума по вулканологии и палеовулканологии. Екатеринбург: Институт геологии и геохимии УрО РАН, 2011. С</w:t>
      </w:r>
      <w:r>
        <w:rPr>
          <w:lang w:val="en-US"/>
        </w:rPr>
        <w:t>. 250-253</w:t>
      </w:r>
    </w:p>
    <w:p>
      <w:pPr>
        <w:pStyle w:val="Normal"/>
        <w:rPr/>
      </w:pPr>
      <w:r>
        <w:rPr>
          <w:i/>
          <w:lang w:val="en-US"/>
        </w:rPr>
        <w:t>A.L. Anfimov</w:t>
      </w:r>
      <w:r>
        <w:rPr>
          <w:lang w:val="en-US"/>
        </w:rPr>
        <w:t>. Forameniferal biogeography of the Volga-Ural Region and Urals in some moments of the Devoian period // Proceedings of the Sixth International Conference «Enviromental Micropaleontology, Microbiology and Meiobentology», Russia, Moscow, September 19-22. Moscow: PIN RAS, 2011.  P. 32-34</w:t>
      </w:r>
    </w:p>
    <w:p>
      <w:pPr>
        <w:pStyle w:val="1"/>
        <w:ind w:firstLine="709"/>
        <w:jc w:val="left"/>
        <w:rPr>
          <w:lang w:val="en-US"/>
        </w:rPr>
      </w:pPr>
      <w:r>
        <w:rPr>
          <w:i/>
          <w:lang w:val="en-US"/>
        </w:rPr>
        <w:t xml:space="preserve">Afanasieva M.S., </w:t>
      </w:r>
      <w:r>
        <w:rPr>
          <w:b/>
          <w:i/>
          <w:lang w:val="en-US"/>
        </w:rPr>
        <w:t>Amon E.O.</w:t>
      </w:r>
      <w:r>
        <w:rPr>
          <w:lang w:val="en-US"/>
        </w:rPr>
        <w:t xml:space="preserve"> Biostratigraphic potential of Devonian radiolarians // </w:t>
      </w:r>
      <w:r>
        <w:rPr>
          <w:spacing w:val="3"/>
          <w:lang w:val="en-US"/>
        </w:rPr>
        <w:t xml:space="preserve">Biostratigraphy, paleogeography and events in Devonian and Lower Carboniferous (SDS / IGCP 596 </w:t>
      </w:r>
      <w:r>
        <w:rPr>
          <w:spacing w:val="-3"/>
          <w:lang w:val="en-US"/>
        </w:rPr>
        <w:t xml:space="preserve">joint field meeting): Contributions of International Conference in memory of Evgeny A. Yolkin. Ufa, Novosibirsk, </w:t>
      </w:r>
      <w:r>
        <w:rPr>
          <w:spacing w:val="3"/>
          <w:lang w:val="en-US"/>
        </w:rPr>
        <w:t>July 20 – August 10, 2011. Novosibirsk: Publishing House of SB RAS, 2011. P. 6-9.</w:t>
      </w:r>
    </w:p>
    <w:p>
      <w:pPr>
        <w:pStyle w:val="1"/>
        <w:ind w:firstLine="709"/>
        <w:jc w:val="left"/>
        <w:rPr/>
      </w:pPr>
      <w:r>
        <w:rPr>
          <w:i/>
          <w:lang w:val="en-US"/>
        </w:rPr>
        <w:t xml:space="preserve">Afanasieva M.S., </w:t>
      </w:r>
      <w:r>
        <w:rPr>
          <w:b/>
          <w:i/>
          <w:lang w:val="en-US"/>
        </w:rPr>
        <w:t>Amon E.O</w:t>
      </w:r>
      <w:r>
        <w:rPr>
          <w:b/>
          <w:lang w:val="en-US"/>
        </w:rPr>
        <w:t>.</w:t>
      </w:r>
      <w:r>
        <w:rPr>
          <w:lang w:val="en-US"/>
        </w:rPr>
        <w:t xml:space="preserve"> Functional importance of hollow spines in radiolarian skeletons // Proceedings of the Sixth International Conference “Environmental Micropaleontology, Microbiology and Meiobenthology”, Russia, Moscow, September 19-22. Moscow: PIN RAS, 2011. P. 9-12.</w:t>
      </w:r>
    </w:p>
    <w:p>
      <w:pPr>
        <w:pStyle w:val="1"/>
        <w:ind w:firstLine="709"/>
        <w:jc w:val="left"/>
        <w:rPr/>
      </w:pPr>
      <w:r>
        <w:rPr>
          <w:i/>
          <w:lang w:val="en-US"/>
        </w:rPr>
        <w:t xml:space="preserve">Afanasieva M.S., </w:t>
      </w:r>
      <w:r>
        <w:rPr>
          <w:b/>
          <w:i/>
          <w:lang w:val="en-US"/>
        </w:rPr>
        <w:t>Amon E.O</w:t>
      </w:r>
      <w:r>
        <w:rPr>
          <w:i/>
          <w:lang w:val="en-US"/>
        </w:rPr>
        <w:t>.</w:t>
      </w:r>
      <w:r>
        <w:rPr>
          <w:lang w:val="en-US"/>
        </w:rPr>
        <w:t xml:space="preserve"> Radiolarians in low oxic ecosystems of Domanik (Late Devonian) and Bazhenovo (Late Jurassic) marine basins of Northern hemisphere // Proceedings of the Sixth International Conference “Environmental Micropaleontology, Microbiology and Meiobenthology”, Russia, Moscow, September 19-22. Moscow: PIN RAS, 2011. P. 13-17.</w:t>
      </w:r>
    </w:p>
    <w:p>
      <w:pPr>
        <w:pStyle w:val="1"/>
        <w:ind w:firstLine="709"/>
        <w:jc w:val="left"/>
        <w:rPr/>
      </w:pPr>
      <w:r>
        <w:rPr>
          <w:i/>
          <w:lang w:val="en-US"/>
        </w:rPr>
        <w:t xml:space="preserve">Afanasieva M.S., </w:t>
      </w:r>
      <w:r>
        <w:rPr>
          <w:b/>
          <w:i/>
          <w:lang w:val="en-US"/>
        </w:rPr>
        <w:t>Amon E.O</w:t>
      </w:r>
      <w:r>
        <w:rPr>
          <w:i/>
          <w:lang w:val="en-US"/>
        </w:rPr>
        <w:t>.</w:t>
      </w:r>
      <w:r>
        <w:rPr>
          <w:lang w:val="en-US"/>
        </w:rPr>
        <w:t xml:space="preserve"> Hollow spines in radiolarian skeletons and sponge spicules // III International Conference “Biosphere Origin and Evolution”. Rethymno, Crete, Greece. 2011. P. 208-209.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Vasilyeva O.N. </w:t>
      </w:r>
      <w:r>
        <w:rPr>
          <w:lang w:val="en-US"/>
        </w:rPr>
        <w:t xml:space="preserve">Paleocene-Eocene Dinoflagellate cysts biostratigraphy of the eastern Pricaspian Depression // Hans Egger, 2011. Climate and biota of the Early Paleogene. Conference Programm and Abstract. </w:t>
      </w:r>
      <w:r>
        <w:rPr/>
        <w:t>5-8 June, Salzburg, Austria. Berichte der Geologischen Bundesanstalt, 85. P.16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моно + 11 пт"/>
    <w:basedOn w:val="Normal"/>
    <w:qFormat/>
    <w:pPr>
      <w:spacing w:before="280" w:after="280"/>
      <w:ind w:firstLine="709"/>
    </w:pPr>
    <w:rPr>
      <w:color w:val="333366"/>
      <w:sz w:val="22"/>
    </w:rPr>
  </w:style>
  <w:style w:type="paragraph" w:styleId="1105">
    <w:name w:val="Стиль моно + 11 пт Междустр.интервал:  множитель 05 ин"/>
    <w:basedOn w:val="Normal"/>
    <w:qFormat/>
    <w:pPr>
      <w:spacing w:before="280" w:after="280"/>
    </w:pPr>
    <w:rPr>
      <w:color w:val="333366"/>
      <w:sz w:val="22"/>
      <w:szCs w:val="20"/>
    </w:rPr>
  </w:style>
  <w:style w:type="paragraph" w:styleId="1">
    <w:name w:val="Обычный1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8:00Z</dcterms:created>
  <dc:creator>Chernykh</dc:creator>
  <dc:description/>
  <cp:keywords/>
  <dc:language>en-US</dc:language>
  <cp:lastModifiedBy>Chernykh</cp:lastModifiedBy>
  <dcterms:modified xsi:type="dcterms:W3CDTF">2013-01-14T06:49:00Z</dcterms:modified>
  <cp:revision>1</cp:revision>
  <dc:subject/>
  <dc:title>2011 год</dc:title>
</cp:coreProperties>
</file>